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Jastrzębiej Górze oraz Świnoujściu (artykuły spożywcze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9484 - 2012; data zamieszczenia: 07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Jastrzębiej Górze oraz Świnoujściu (artykuły spożywcze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(artykuły spożywcze) na potrzeby Krajowej Szkoły Sądownictwa i Prokuratury: część I (artykuły ogólnospożywcze) - Ośrodek Szkoleniowy Jurysta w Jastrzębiej Górze (84-104), ul. Rozewska 44. część II (mrożonki) - Ośrodek Szkoleniowy Temida w Świnoujściu (72-600), ul. Kasprowicza 3. część III (ryby) - Ośrodek Szkoleniowy Temida w Świnoujściu (72-600), ul. Kasprowicza 3; część IV (mięso i wędliny) - Ośrodek Szkoleniowy Temida w Świnoujściu (72-600), ul. Kasprowicza 3. 2. Szczegółowy opis przedmiotu zamówienia zawiera załącznik nr 1 do SIWZ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, 15.90.00.00-7, 15.33.00.00-3, 15.33.11.70-9, 15.20.00.00-1, 15.10.00.00-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4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6 miesięcy) dostawę asortymentu, będącego przedmiotem zamówienia na rzecz co najmniej 1 zamawiającego i wartość tego zamówienia wyniosła dla części I zamówienia - min. 25 000 zł brutto, dla części II - min. 15 000 zł brutto, dla części III - min. 5 000 zł brutto a dla części IV - min. 25 000 zł brutto oraz załączy wykaz wykonanych dostaw z dokumentami potwierdzającymi, że wykazane dostawy zostały wykonane należycie. Ponadto wykonawca składa oświadczenie o spełnaniu warunków udziału w postępowaniu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44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. 3. Zmiany umowy, o których mowa ust. 2 nie mogą powodować zwiększenia wartości netto zamówienia. 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ebastian Sito, KSSiP, 31-547 Kraków, ul. Przy Rondzie 5, , fax 12 617 94 11, e-mail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3.2012 godzina 10:00, miejsce: Krajowa Szkoła Sądownictwa i Prokuratury, Kancelaria Ogólna, pok. nr 419, ul. Przy Rondzie 5, 31-547 Kraków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7:00Z</dcterms:created>
  <dc:creator>Your User Name</dc:creator>
  <dc:description/>
  <cp:keywords/>
  <dc:language>en-US</dc:language>
  <cp:lastModifiedBy>Your User Name</cp:lastModifiedBy>
  <dcterms:modified xsi:type="dcterms:W3CDTF">2012-03-07T08:47:00Z</dcterms:modified>
  <cp:revision>1</cp:revision>
  <dc:subject/>
  <dc:title/>
</cp:coreProperties>
</file>