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ków Szkoleniowych w Jastrzębiej Górze oraz Świnoujściu (ryby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7899 - 2012; data zamieszczenia: 15.0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Sukcesywne dostawy artykułów spożywczych na potrzeby Krajowej Szkoły Sądownictwa i Prokuratury, Ośrodków Szkoleniowych w Jastrzębiej Górze oraz Świnoujściu (ryby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em zamówienia jest sukcesywna dostawa artykułów spożywczych (ryby) na potrzeby Krajowej Szkoły Sądownictwa i Prokuratury: Część I - Ośrodek Szkoleniowy Temida w Świnoujściu (72-600), ul. Kasprowicza 3; Część II - Ośrodek Szkoleniowy Jurysta w Jastrzębiej Górze (84-104), ul. Rozewska 44. 2. Szczegółowy opis przedmiotu zamówienia zawiera załącznik nr 1 do SIWZ.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20.00.00-1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konawca musi wykazać, że w okresie ostatnich trzech lat przed upływem terminu składania ofert, a jeżeli okres prowadzenia działalności jest krótszy - w tym okresie, wykonał co najmniej 1 sukcesywną dostawę asortymentu, będącego przedmiotem zamówienia na rzecz co najmniej 1 zamawiającego i wartość tego zamówienia wyniosła dla cz. I zamówienia - min. 5 000 zł brutto, dla cz. II zamówienia min. 17 500 zł brutto oraz załączy wykaz wykonanych dostaw z dokumentami potwierdzającymi, że wykazane dostawy zostały wykonane należycie. Ponadto ocena spełniania warunku dokonana zostanie 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91" w:hanging="36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31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1047" w:right="218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73" w:after="164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1. Zamawiający przewiduje możliwość dokonania zmiany postanowień zawartej umowy w stosunku do treści oferty, na podstawie której dokona wyboru Wykonawcy w przypadku: a) wystąpienie siły wyższej; b) ustawowej zmiany stawki podatku od towarów i usług. 2. Zmiany umowy, o których mowa ust. 1 nie mogą powodować zwiększenia wartości netto zamówienia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wona Sułkowska-Sajdak, KSSiP, ul. Przy Rondzie 5, 31-547 Kraków, e-mail: I.Sulkowska-Sajdak@kssip.gov.pl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4.02.2012 godzina 10:30, miejsce: Krajowa Szkoła Sądownictwa i Prokuratury, ul. Przy Rondzie 5, 31-547 Kraków, pok. 419 (Kancelaria Ogólna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3:00Z</dcterms:created>
  <dc:creator>Your User Name</dc:creator>
  <dc:description/>
  <cp:keywords/>
  <dc:language>en-US</dc:language>
  <cp:lastModifiedBy>Your User Name</cp:lastModifiedBy>
  <dcterms:modified xsi:type="dcterms:W3CDTF">2012-02-15T14:03:00Z</dcterms:modified>
  <cp:revision>1</cp:revision>
  <dc:subject/>
  <dc:title/>
</cp:coreProperties>
</file>