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</w:r>
    </w:p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</w:r>
    </w:p>
    <w:p>
      <w:pPr>
        <w:pStyle w:val="Normal"/>
        <w:jc w:val="center"/>
        <w:rPr>
          <w:rFonts w:ascii="Cambria" w:hAnsi="Cambria" w:cs="Open Sans;Tahoma"/>
          <w:b/>
          <w:b/>
        </w:rPr>
      </w:pPr>
      <w:r>
        <w:rPr>
          <w:rFonts w:cs="Open Sans;Tahoma" w:ascii="Cambria" w:hAnsi="Cambria"/>
          <w:b/>
        </w:rPr>
        <w:t>OPIS PRZEDMIOTU ZAMÓWIENIA:</w:t>
      </w:r>
    </w:p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8"/>
        </w:numPr>
        <w:spacing w:before="0" w:after="240"/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Przedmiot zamówienia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rzygotowanie do druku w 2022 r. 4 (czterech) zeszytów „Kwartalnika Krajowej Szkoły Sądownictwa i Prokuratury”, którego wydawcą jest KSSiP, w tym: dostosowania projektu graficznego okładki i wnętrza publikacji wzorując się na Kwartalniku KSSiP wydawanym w roku 2021, wykonania redakcji tekstu, opracowania merytorycznego i stylistycznego, korekty językowej, techniczno-typograficznej, przygotowania spisu treści, wykonania bibliografii załącznikowych dla przesłanych tekstów oraz adiustacji, składu i łamania, a następnie druku tego czasopisma w nakładzie po 1.000 (jeden tysiąc) egzemplarzy każdego zeszytu oraz jego dystrybucji, a ponadto indywidualne foliowanie 290 egzemplarzy oraz stworzenie indywidualnego pliku w formacie EPUB, MOBI oraz PDF dla każdego publikowanego tekstu w obrębie każdego z czterech zeszytów.</w:t>
      </w:r>
    </w:p>
    <w:p>
      <w:pPr>
        <w:pStyle w:val="Akapitzlist"/>
        <w:ind w:left="0" w:hanging="0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arametry techniczne: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yp oprawy</w:t>
        <w:tab/>
        <w:tab/>
        <w:t>miękka, klejona, usztywniona, grzbiet prosty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ormat netto (po obcięciu) </w:t>
        <w:tab/>
        <w:t>szer. 165 mm x 240 mm (pion)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ętość</w:t>
        <w:tab/>
        <w:tab/>
        <w:tab/>
        <w:t xml:space="preserve">160 stron (+/-5%), okładka 4 strony 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k</w:t>
        <w:tab/>
        <w:tab/>
        <w:tab/>
        <w:t>blok – 1/1, okładka - 4/1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rowiec wnętrze</w:t>
        <w:tab/>
        <w:tab/>
        <w:t xml:space="preserve">blok – 80g/m2, offset, 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rowiec okładka</w:t>
        <w:tab/>
        <w:tab/>
        <w:t xml:space="preserve">okładka 250g/m2, powl. 2 str.    </w:t>
      </w:r>
    </w:p>
    <w:p>
      <w:pPr>
        <w:pStyle w:val="Akapitzlist"/>
        <w:ind w:left="4254" w:hanging="389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szlachetnienie okładki</w:t>
        <w:tab/>
        <w:t>folia aksamitna, lakier UV wybiórczo, tłoczenie, hot stamping</w:t>
      </w:r>
    </w:p>
    <w:p>
      <w:pPr>
        <w:pStyle w:val="Akapitzlist"/>
        <w:ind w:left="36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Czcionka </w:t>
        <w:tab/>
        <w:tab/>
        <w:tab/>
        <w:t>tekst podstawowy – Minion Pro Regular 11/14</w:t>
      </w:r>
    </w:p>
    <w:p>
      <w:pPr>
        <w:pStyle w:val="Akapitzlist"/>
        <w:ind w:left="2836" w:firstLine="141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bliografia – Minion Pro Regular 9/11 </w:t>
        <w:tab/>
        <w:tab/>
        <w:t>przypis – Minion Pro Regular 8,5/10,5</w:t>
      </w:r>
    </w:p>
    <w:p>
      <w:pPr>
        <w:pStyle w:val="Normal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uppressAutoHyphens w:val="true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>Kod i nazwa zamówienia według Wspólnego Słownika Zamówień (CPV):</w:t>
      </w:r>
    </w:p>
    <w:p>
      <w:pPr>
        <w:pStyle w:val="Akapitzlist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Open Sans;Tahoma" w:ascii="Cambria" w:hAnsi="Cambria"/>
          <w:sz w:val="24"/>
          <w:szCs w:val="24"/>
          <w:lang w:eastAsia="pl-PL"/>
        </w:rPr>
        <w:t>79800000-2 usługi drukowania i powiązane.</w:t>
      </w:r>
      <w:r>
        <w:br w:type="page"/>
      </w:r>
    </w:p>
    <w:p>
      <w:pPr>
        <w:pStyle w:val="Normal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Opis szczegółowy:</w:t>
      </w:r>
    </w:p>
    <w:p>
      <w:pPr>
        <w:pStyle w:val="Normal"/>
        <w:numPr>
          <w:ilvl w:val="1"/>
          <w:numId w:val="6"/>
        </w:numPr>
        <w:ind w:left="426" w:hanging="426"/>
        <w:jc w:val="both"/>
        <w:rPr/>
      </w:pPr>
      <w:r>
        <w:rPr>
          <w:rFonts w:eastAsia="Cambria" w:cs="Cambria" w:ascii="Cambria" w:hAnsi="Cambria"/>
          <w:b/>
          <w:color w:val="44546A"/>
        </w:rPr>
        <w:t xml:space="preserve"> </w:t>
      </w:r>
      <w:r>
        <w:rPr>
          <w:rFonts w:cs="Open Sans;Tahoma" w:ascii="Cambria" w:hAnsi="Cambria"/>
          <w:b/>
          <w:color w:val="44546A"/>
        </w:rPr>
        <w:t>Okładka Kwartalnika:</w:t>
      </w:r>
    </w:p>
    <w:p>
      <w:pPr>
        <w:pStyle w:val="Normal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Open Sans;Tahoma" w:ascii="Cambria" w:hAnsi="Cambria"/>
        </w:rPr>
        <w:t>Opracowanie (dostosowanie) graficzne projektu okładki wzorując się na okładce Kwartalnika KSSiP wydawanego w roku 2021 o parametrach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format: szer.165 mm x wys. 240 mm (pion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elementy okładki: tytuł w języku polskim, tytuł w języku angielskim, nr ISSN, logo KSSiP, numer zeszytu, spis treści, kod paskow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tytuł czasopisma w języku polskim: lakier UV wybiórczo, tłoczony, hot stamping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wykończenie okładki: folia aksamitna, lakier UV wybiórczo, tłoczenie, hot stamping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oprawa: miękka, klejona, grzbiet prosty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  <w:t>zatwierdzony projekt okładki zewnętrznej będzie powielany w kolejnych zeszytach Publikacji, a jego zmiennym elementem będzie spis treści i numer zeszytu.</w:t>
      </w:r>
    </w:p>
    <w:p>
      <w:pPr>
        <w:pStyle w:val="Normal"/>
        <w:suppressAutoHyphens w:val="true"/>
        <w:spacing w:lineRule="auto" w:line="276"/>
        <w:ind w:left="851" w:hanging="0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Open Sans;Tahoma"/>
          <w:b/>
          <w:b/>
          <w:color w:val="FF0000"/>
        </w:rPr>
      </w:pPr>
      <w:r>
        <w:rPr>
          <w:rFonts w:cs="Open Sans;Tahoma" w:ascii="Cambria" w:hAnsi="Cambria"/>
          <w:b/>
          <w:color w:val="FF0000"/>
        </w:rPr>
        <w:t>Książka elektroniczna:</w:t>
      </w:r>
    </w:p>
    <w:p>
      <w:pPr>
        <w:pStyle w:val="Normal"/>
        <w:suppressAutoHyphens w:val="true"/>
        <w:spacing w:lineRule="auto" w:line="276"/>
        <w:jc w:val="both"/>
        <w:textAlignment w:val="baseline"/>
        <w:rPr/>
      </w:pPr>
      <w:r>
        <w:rPr>
          <w:rFonts w:cs="Open Sans;Tahoma" w:ascii="Cambria" w:hAnsi="Cambria"/>
          <w:color w:val="FF0000"/>
        </w:rPr>
        <w:t>Wykonawca przygotuje finalny skład każdego z 4 zeszytów Kwartalnika do publikacji w Internecie w postaci książki elektronicznej (format EPUB, MOBI, PDF). Jednocześnie Wykonawca zastosuje nawigację ułatwiającą poruszanie się po Kwartalniku (spis treści i przypisy w formie elektronicznych zakładek) w pliku z elektroniczną książką. E-book docelowo przeznaczony do wykorzystania czytników i innych urządzeń elektronicznych (tj. tabletów, telefonów komórkowych itp.), czy stacjonarnych (tj. komputerów klasy PC itp.)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Open Sans;Tahoma"/>
          <w:color w:val="FF0000"/>
        </w:rPr>
      </w:pPr>
      <w:r>
        <w:rPr>
          <w:rFonts w:cs="Open Sans;Tahoma" w:ascii="Cambria" w:hAnsi="Cambria"/>
          <w:color w:val="FF0000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textAlignment w:val="baseline"/>
        <w:rPr>
          <w:rFonts w:ascii="Cambria" w:hAnsi="Cambria" w:cs="Open Sans;Tahoma"/>
        </w:rPr>
      </w:pPr>
      <w:r>
        <w:rPr>
          <w:rFonts w:cs="Open Sans;Tahoma" w:ascii="Cambria" w:hAnsi="Cambria"/>
        </w:rPr>
      </w:r>
    </w:p>
    <w:p>
      <w:pPr>
        <w:pStyle w:val="Normal"/>
        <w:numPr>
          <w:ilvl w:val="1"/>
          <w:numId w:val="6"/>
        </w:numPr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Wnętrze Kwartalni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bjętość 160 stron (+ 5%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format netto: szer.165 mm x wys. 240 mm (pion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 xml:space="preserve">projekt graficzny wewnętrznej strony okładki (przód i tył) powinien zawierać tekst dostarczony przez Zamawiającego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>projekt graficzny pierwszej strony artykułu powinien zawierać następujące elementy, w szczególności: ozdobny element graficzny/logo KSSiP, numer zeszytu, identyfikator DOI, tytuł artykułu w języku polskim i języku angielskim, imię i nazwisko autora, afiliacja autora, adres e-mail autora i/ewentualnie ORCID, tytuł naukowy autor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 xml:space="preserve">projekt bibliografii załącznikowej powinien zostać wykonany zgodnie </w:t>
        <w:br/>
        <w:t>z przyjętymi normami i wytycznymi określonymi w zasadach redakcji tekstów w uzgodnieniu z Zamawiający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851" w:hanging="284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statnia strona powinna zostać pusta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Open Sans;Tahoma"/>
          <w:b/>
          <w:b/>
          <w:color w:val="44546A"/>
        </w:rPr>
      </w:pPr>
      <w:r>
        <w:rPr>
          <w:rFonts w:cs="Open Sans;Tahoma" w:ascii="Cambria" w:hAnsi="Cambria"/>
          <w:b/>
          <w:color w:val="44546A"/>
        </w:rPr>
        <w:t>Warunki realizacji usłu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Zamawiający uzgodni z Wykonawcą zasady redakcji teks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Wykonawca przekaże drogą mailową Zamawiającemu:</w:t>
      </w:r>
      <w:r>
        <w:rPr>
          <w:rFonts w:cs="Open Sans;Tahoma" w:ascii="Cambria" w:hAnsi="Cambria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 xml:space="preserve">odrębne teksty po dokonanej: redakcji, opracowaniu merytorycznym </w:t>
        <w:br/>
        <w:t>i stylistycznym oraz korekcie językowej w programie MS Word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  <w:t>odrębne teksty oraz całą publikację po składzie w formacie PDF do korekty autorskiej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1134" w:hanging="283"/>
        <w:jc w:val="both"/>
        <w:textAlignment w:val="baseline"/>
        <w:rPr/>
      </w:pPr>
      <w:r>
        <w:rPr>
          <w:rFonts w:eastAsia="Calibri" w:cs="Open Sans;Tahoma" w:ascii="Cambria" w:hAnsi="Cambria"/>
          <w:lang w:eastAsia="en-US"/>
        </w:rPr>
        <w:t>ostateczną wersję całości publikacji oraz ostateczną wersję odrębnych tekstów w formacie PDF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 xml:space="preserve">Wykonawca po wstępnej akceptacji projektu pierwszego zeszytu na swój koszt prześle wydruk próbny (proof) pierwszej strony tekstu i okładkę celem zatwierdzenia przez Zamawiającego do dru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Open Sans;Tahoma"/>
        </w:rPr>
      </w:pPr>
      <w:r>
        <w:rPr>
          <w:rFonts w:cs="Open Sans;Tahoma" w:ascii="Cambria" w:hAnsi="Cambria"/>
        </w:rPr>
        <w:t>Wykonawca przekaże drogą mailową Zamawiającemu ostateczną, zaakceptowaną przez Zamawiającego wersję edytowalną (otwartą) okładki każdego zeszytu Kwartalnika w formacie możliwym do otworzenia w programie inDesigne, Photoshop, Corel lub innym programie graficznym wraz ze znacznikami kolor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 xml:space="preserve">Wykonawca dostarczy egzemplarze kwartalnika przeznaczone do siedziby KSSiP </w:t>
      </w:r>
      <w:r>
        <w:rPr>
          <w:rFonts w:cs="Cambria" w:ascii="Cambria" w:hAnsi="Cambria"/>
        </w:rPr>
        <w:t>ul. Przy Rondzie 5, 31-547 Kraków</w:t>
      </w:r>
      <w:r>
        <w:rPr>
          <w:rFonts w:cs="Open Sans;Tahoma" w:ascii="Cambria" w:hAnsi="Cambria"/>
        </w:rPr>
        <w:t xml:space="preserve"> w paczkach pakowanych po 10 egz., paczka z podwójnego papieru z zabezpieczonymi narożnikami z informacją o tytule i liczbie egzemplarzy w paczc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Open Sans;Tahoma" w:ascii="Cambria" w:hAnsi="Cambria"/>
        </w:rPr>
        <w:t>Wykonawca podczas przygotowania dystrybucji (zgodnie z listą dystrybucyjną) do każdej przesyłki, z wyjątkiem adresowanej do siedziby KSSiP, dołączy kolorową kserokopię pisma przewodniego.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eastAsia="Calibri" w:cs="Open Sans;Tahoma"/>
          <w:lang w:eastAsia="en-US"/>
        </w:rPr>
      </w:pPr>
      <w:r>
        <w:rPr>
          <w:rFonts w:eastAsia="Calibri" w:cs="Open Sans;Tahoma" w:ascii="Cambria" w:hAnsi="Cambria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560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1082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84455</wp:posOffset>
                </wp:positionV>
                <wp:extent cx="820420" cy="78168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Calibri" w:hAnsi="Calibri" w:cs="Tahoma"/>
              <w:spacing w:val="40"/>
              <w:sz w:val="22"/>
              <w:szCs w:val="22"/>
            </w:rPr>
          </w:pPr>
          <w:r>
            <w:rPr>
              <w:rFonts w:cs="Tahoma" w:ascii="Calibri" w:hAnsi="Calibri"/>
              <w:spacing w:val="40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Calibri" w:hAnsi="Calibri" w:cs="Tahoma"/>
              <w:b/>
              <w:b/>
              <w:spacing w:val="40"/>
              <w:sz w:val="22"/>
              <w:szCs w:val="22"/>
            </w:rPr>
          </w:pPr>
          <w:r>
            <w:rPr>
              <w:rFonts w:cs="Tahoma" w:ascii="Calibri" w:hAnsi="Calibri"/>
              <w:b/>
              <w:spacing w:val="40"/>
              <w:sz w:val="22"/>
              <w:szCs w:val="22"/>
            </w:rPr>
            <w:t>Krajowa Szkoła Sądownictwa i Prokuratury</w:t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Calibri" w:hAnsi="Calibri" w:cs="Tahoma"/>
              <w:b/>
              <w:b/>
              <w:spacing w:val="40"/>
              <w:sz w:val="22"/>
              <w:szCs w:val="22"/>
            </w:rPr>
          </w:pPr>
          <w:r>
            <w:rPr>
              <w:rFonts w:cs="Tahoma" w:ascii="Calibri" w:hAnsi="Calibri"/>
              <w:b/>
              <w:spacing w:val="40"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Tahoma"/>
              <w:spacing w:val="40"/>
              <w:sz w:val="22"/>
              <w:szCs w:val="22"/>
            </w:rPr>
          </w:pPr>
          <w:r>
            <w:rPr>
              <w:rFonts w:cs="Tahoma" w:ascii="Calibri" w:hAnsi="Calibri"/>
              <w:spacing w:val="40"/>
              <w:sz w:val="22"/>
              <w:szCs w:val="22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pacing w:val="40"/>
              <w:sz w:val="22"/>
              <w:szCs w:val="22"/>
            </w:rPr>
          </w:pPr>
          <w:r>
            <w:rPr>
              <w:rFonts w:cs="Tahoma" w:ascii="Tahoma" w:hAnsi="Tahoma"/>
              <w:spacing w:val="40"/>
              <w:sz w:val="22"/>
              <w:szCs w:val="22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Akapitzlist"/>
            <w:spacing w:lineRule="auto" w:line="240" w:before="0" w:after="0"/>
            <w:ind w:left="0" w:hanging="0"/>
            <w:contextualSpacing/>
            <w:rPr/>
          </w:pPr>
          <w:r>
            <w:rPr/>
            <w:t>ul. Przy Rondzie 5, 31-547 Kraków</w:t>
          </w:r>
          <w:r>
            <w:rPr>
              <w:rFonts w:cs="Tahoma"/>
            </w:rPr>
            <w:t xml:space="preserve">, tel. </w:t>
          </w:r>
          <w:r>
            <w:rPr/>
            <w:t>12 6179612, e-mail: redakcja@kssip.gov.pl</w:t>
          </w:r>
        </w:p>
        <w:p>
          <w:pPr>
            <w:pStyle w:val="Header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43:00Z</dcterms:created>
  <dc:creator/>
  <dc:description/>
  <cp:keywords/>
  <dc:language>en-US</dc:language>
  <cp:lastModifiedBy/>
  <dcterms:modified xsi:type="dcterms:W3CDTF">2021-11-23T12:43:00Z</dcterms:modified>
  <cp:revision>1</cp:revision>
  <dc:subject/>
  <dc:title/>
</cp:coreProperties>
</file>