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www.kssip.gov.pl</w:t>
        </w:r>
      </w:hyperlink>
    </w:p>
    <w:p>
      <w:pPr>
        <w:pStyle w:val="Normal"/>
        <w:spacing w:lineRule="atLeast" w:line="4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Kraków: dostawa oprogramowania zapewniającego jednoczesny dostęp on-line do informacji prawnej dla 600 (sześciuset) użytkowników wraz z aktualizacjami i kodami dostępu na okres 3 lat (Nr postępowania: BEF-V-ZP-38-61/2012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44800 - 2012; data zamieszczenia: 12.09.2012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Krajowa Szkoła Sądownictwa i Prokuratury , ul. Przy Rondzie 5, 31-547 Kraków, woj. małopolskie, tel. 0048 12 6179655, faks 0048 12 6179653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kssip.gov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oprogramowania zapewniającego jednoczesny dostęp on-line do informacji prawnej dla 600 (sześciuset) użytkowników wraz z aktualizacjami i kodami dostępu na okres 3 lat (Nr postępowania: BEF-V-ZP-38-61/2012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Dostawa oprogramowania zapewniającego jednoczesny dostęp on-line do informacji prawnej dla 600 (sześciuset) użytkowników wraz z aktualizacjami i kodami dostępu na okres 3 lat na potrzeby Krajowej Szkoły Sądownictwa i Prokuratury. I. Przedmiotem zamówienia jest: a) Dostawa, instalacja i uruchomienie oprogramowania zapewniającego jednoczesny dostęp on-line do informacji prawnej dla 600 (sześciuset) użytkowników wraz z aktualizacjami i kodami dostępu na okres 3 lat (liczone od daty dostawy), zwanego dalej Oprogramowaniem. b) dostarczanie aktualizacji Oprogramowania przez cały okres obowiązywania umowy. II. Oprogramowanie powinno spełniać następujące wymagania: 1. zawierać obowiązujące, archiwalne oraz oczekujące na wejście w życie akty prawne publikowane w Dzienniku Ustaw i Monitorze Polskim z codzienną aktualizacją (w dni robocze) w zakresie obowiązywania, 2. obejmować komplet tekstów aktów prawnych opublikowanych w polskich wersjach dzienników urzędowych Unii Europejskiej serii L i serii C oraz w polskim wydaniu specjalnym Dziennika Urzędowego UE, 3. zawierać teksty aktualnych projektów ustaw z uzasadnieniem, 4. obejmować orzeczenia Sądu Najwyższego w liczbie co najmniej 60 000, w tym wszystkie opublikowane w zbiorach urzędowych: OSNP, OSNC, OSNKW, 5. zawierać orzeczenia Naczelnego Sądu Administracyjnego w liczbie co najmniej 80 000 oraz Wojewódzkich Sądów Administracyjnych w liczbie co najmniej 100 000, w tym wszystkie orzeczenia opublikowane w zbiorach urzędowych ONSA i OSNAiWSA, 6. obejmować orzeczenia Trybunału Konstytucyjnego opublikowane w zbiorze urzędowym OTK, 7. zawierać orzeczenia sądów apelacyjnych w liczbie co najmniej 10 000, 8. zawierać orzeczenia Europejskiego Trybunału Sprawiedliwości oraz Europejskiego Trybunału Praw Człowieka w liczbie co najmniej 20 000, 9. zawierać komentarze do kodeksu cywilnego, kodeksu postępowania cywilnego, kodeksu karnego, kodeksu postępowania karnego, kodeksu wykroczeń, kodeksu karnego wykonawczego, kodeksu rodzinnego i opiekuńczego, kodeksu spółek handlowych, kodeksu postępowania administracyjnego, 10. umożliwiać bezpośrednie sięgnięcie (dostęp) z poziomu tekstu aktu prawnego do przywołanych w tych aktach przypisów innych aktów prawnych, aktów wykonawczych, orzeczeń, tez z piśmiennictwa prawniczego i komentarzy, 11. umożliwiać przejścia z treści orzeczenia do treści orzeczeń powiązanych, 12. zawierać wzory dokumentów z zakresu postępowania karnego i cywilnego w liczbie co najmniej 1 000, możliwych do edytowania i zapisywania. III. Oprogramowanie przeznaczone jest do instalacji na 600 stanowiskach komputerowych posiadanych przez osoby wskazane przez Zamawiającego, o minimalnych parametrach: System operacyjny: Windows XP SP3 x32/x64 Home, Professional Windows Vista SP1 x32/x64 Premium, Ultimate, Business, Enterprise Windows 7x32/x64 Premium, Ultimate, Professional, Enterprise, przeglądarka Internet Explorer wersja 6.0 lub wyższa lub Mozilla Firefox wersja 3.0 lub wyższa. IV. Kod Wspólnego Słownika Zamówień (CPV): 48000000-8 pakiety oprogramowania i systemy informatyczne, 48200000-0 pakiety oprogramowania dla sieci, internetu i intranetu, 48771000-3 pakiet oprogramowania użytkowego ogólnego. 72260000-5 Usługi w zakresie oprogramowania 72320000-4 Usługi bazy danych 48218000-9 Pakiety oprogramowania zarządzającego licencjami V. Realizacja zamówienia zgodnie z postanowieniami zawartymi we wzorze umowy (załącznik nr 2 do SIWZ)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udzielenie zamówień uzupełniających w przypadku wystąpienia okoliczności, o których mowa w art. 67 ust. 1 pkt 7 ustawy - Prawo zamówień publicznych. Przedmiot zamówienia uzupełniającego będzie zgodny z przedmiotem zamówienia podstawowego określonego w Rozdziale 3 SIWZ i nie przekroczy 5% wartości zamówienia podstawow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8.00.00.00-8, 48.20.00.00-0, 48.77.10.00-3, 72.26.00.00-5, 72.32.00.00-4, 48.21.80.00-9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14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żąda od wykonawców wniesienia wadiu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określa wymagań szczegółowych - Wykonawca złoży w tym zakresie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 poprzez wykazanie, że w okresie ostatnich trzech lat przed upływem terminu składania ofert, a jeżeli okres prowadzenia działalności jest krótszy - w tym okresie, zrealizował lub realizuje co najmniej jedną dostawę w zakresie dostawy oprogramowania zapewniającego dostęp on-line do informacji prawnej, o wartości co najmniej 100.000 zł brutto (łącznie). Wykonawca musi udokumentować, że wyżej wymienione dostawy wykonał lub wykonuje należycie załączając dokumenty potwierdzające ich należytą realizację, a w wykazie wykonanych dostaw podać ich wartość, przedmiot (zakres, rodzaj), datę(y) wykonania i odbiorcę(ów). Wzór wykazu wykonanych dostaw stanowi załącznik nr 4 do SIWZ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określa wymagań szczegółowych - Wykonawca złoży w tym zakresie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określa wymagań szczegółowych - Wykonawca złoży w tym zakresie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określa wymagań szczegółowych - Wykonawca złoży w tym zakresie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polega na wiedzy i doświadczeniu, potencjale technicznym, osobach zdolnych do wykonania zamówienia lub zdolnościach finansowych innego podmiotu lub podmiotów zobowiązany jest udowodnić Zamawiającemu, iż będzie dysponował tymi zasobami, w szczególności przedstawić pisemne zobowiązanie tego podmiotu lub podmiotów do oddania mu do dyspozycji niezbędnych zasobów na okres korzystania z nich przy wykonywaniu zamówieni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dokonania zmiany postanowień zawartej umowy w stosunku do treści oferty (ceny, przedmiotu zamówienia, terminu realizacji umowy), na podstawie której dokona wyboru Wykonawcy w przypadku: a) wystąpienie siły wyższej; b) ustawowej zmiany stawki podatku od towarów i usług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kssip.gov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KSSiP, ul. Przy Rondzie 5, 31-547 Kraków, pok. 328, tel. 12 617 96 55, fax 12 617 94 11, e-mail s.sito@kssip.gov.pl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0.09.2012 godzina 10:00, miejsce: Krajowa Szkoła Sądownictwa i Prokuratury, ul. Przy Rondzie 5, 31-547 Kraków, Kancelaria Ogólna pokój nr 419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1. Postępowanie nie dotyczy zawarcia umowy ramowej. 2. Postępowanie nie dotyczy ustanowienia dynamicznego systemu zakupów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29:00Z</dcterms:created>
  <dc:creator>Sebastian Sito</dc:creator>
  <dc:description/>
  <cp:keywords/>
  <dc:language>en-US</dc:language>
  <cp:lastModifiedBy>Sebastian Sito</cp:lastModifiedBy>
  <cp:lastPrinted>2012-09-12T15:08:00Z</cp:lastPrinted>
  <dcterms:modified xsi:type="dcterms:W3CDTF">2012-09-12T13:08:00Z</dcterms:modified>
  <cp:revision>3</cp:revision>
  <dc:subject/>
  <dc:title/>
</cp:coreProperties>
</file>