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5103" w:leader="none"/>
          <w:tab w:val="left" w:pos="10527" w:leader="none"/>
        </w:tabs>
        <w:ind w:left="-851" w:right="5526" w:hanging="0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-43815</wp:posOffset>
            </wp:positionV>
            <wp:extent cx="5048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 </w:t>
      </w:r>
    </w:p>
    <w:p>
      <w:pPr>
        <w:pStyle w:val="Header"/>
        <w:ind w:right="495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ind w:left="-851" w:right="552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-851" w:right="5526" w:hanging="0"/>
        <w:jc w:val="center"/>
        <w:rPr>
          <w:b/>
          <w:b/>
        </w:rPr>
      </w:pPr>
      <w:r>
        <w:rPr>
          <w:b/>
        </w:rPr>
        <w:t>KRAJOWA SZKOŁA</w:t>
      </w:r>
    </w:p>
    <w:p>
      <w:pPr>
        <w:pStyle w:val="Header"/>
        <w:ind w:left="-851" w:right="5526" w:hanging="0"/>
        <w:jc w:val="center"/>
        <w:rPr/>
      </w:pPr>
      <w:r>
        <w:rPr>
          <w:b/>
        </w:rPr>
        <w:t xml:space="preserve"> </w:t>
      </w:r>
      <w:r>
        <w:rPr>
          <w:b/>
        </w:rPr>
        <w:t>SĄDOWNICTWA I PROKURATURY</w:t>
      </w:r>
    </w:p>
    <w:p>
      <w:pPr>
        <w:pStyle w:val="Header"/>
        <w:ind w:right="4392" w:hanging="283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19 czerwca 2018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S-II.420.20.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t. praktyk aplikantów siódmego rocznika aplikacji sędziowskiej po XV zjeźdz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tronów praktyk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raz patronów koordynatorów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ntów aplikacji sędziowskiej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§ 5 zarządzenia Dyrektora Krajowej Szkoły Sądownictwa i Prokuratury w Krakowie Nr 131/2010 z dnia 19 listopada 2010 roku w sprawie szczegółowych zasad odbywania praktyki przez aplikantów aplikacji sędziowskiej, prokuratorskiej oraz ogólnej uprzejmie przedstawiam szczegółowy zakres tematyczny, który winien być przedmiotem praktyk aplikantów aplikacji sędziowskiej odbywanych w terminie od 23 lipca do 17 sierpnia 2018 r., po XV zjeździe aplikacji sędziowski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eniem praktyki co do zasady jest zaznajomienie aplikantów z czynnościami i metodyką pracy sędziego oraz doskonalenie umiejętności wykorzystania wiedzy teoretycznej i znajomości orzecznictwa. Praktyka winna utrwalać wiedzę,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ogramem aplikacji sędziowskiej po XV zjeździe, którego przedmiotem między innymi jest ustawa o postępowaniu w sprawach nieletnich i postępowanie wykonawcze w tych sprawach,  aplikanci mają odbyć praktyki w wydziałach rodzinnych sądów rejonowych. Równocześnie uprzejmie informuję, że praktyka odbywana w wydziale rodzinnym sądu rejonowego w terminie od 23 lipca do 17 sierpnia 2018 r. jest pierwszą z cyklu trzech praktyk, które odbywać się będą w sądach rodzinnych. Wobec powyższego – pomimo, iż przedmiotem XV zjazdu jest postępowanie w sprawach nieletnich, w tym postępowanie wykonawcze w tych sprawach – to celowym jest także poświęcenie uwagi szeroko rozumianej problematyce spraw z zakresu prawa rodzinnego i opiekuńcz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zakres tematyczny XV zjazdu patron praktyki oraz patron koordynator powinni  przy pracy z aplikantami poświęcić szczególną uwagę problematyce dotyczącej ustawy o postępowaniu w sprawach nieletnich oraz postępowaniu wykonawczemu w tych sprawach i zagadnieniom z tą problematyką związany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im  jak: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zakres podmiotowy i przedmiotowy ustawy o postępowaniu w sprawach nieletnich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środki wychowawcze, środki lecznicze, środek poprawczy oraz zasady i przesłanki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stosowania tych środków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nakładanie obowiązków na rodziców lub opiekunów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- stosowanie środków tymczasowych oraz umieszczenie nieletniego w schronisku dla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nieletnich, nadzór sądu rodzinnego nad przestrzeganiem przepisów w zakresie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zatrzymania nieletniego i umieszczenia w policyjnej izbie dziecka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zmiana lub uchylenie środka wychowawczego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- odwołanie warunkowego zawieszenia lub warunkowego zwolnienia z zakładu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poprawczeg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to patron praktyki oraz patron koordynator powinni przy pracy z aplikantami poświęcić uwagę zagadnieniom proceduralnym dotyczącym postępowania w sprawach nieletnich, a w szczególności zagadnieniom dotyczącym: 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odpowiedniego stosowania przepisów kodeksu postępowania cywilnego oraz przepisów kodeksu postępowania karnego w sprawach nieletnich wszczętych na podstawie u.p.n.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-  poszczególnych etapów postępowania (od momentu zawiadomienia o podejrzeniu </w:t>
      </w:r>
    </w:p>
    <w:p>
      <w:pPr>
        <w:pStyle w:val="Normal"/>
        <w:spacing w:lineRule="auto" w:line="360" w:before="0" w:after="0"/>
        <w:ind w:left="708" w:firstLine="6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dopuszczenia się popełnienia czynu karalnego lub o zachowaniach świadczących o uleganiu procesowi demoralizacji do zakończenia postępowania rozpoznawczego)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możliwości skierowania sprawy do postępowania mediacyjnego na każdym etapie postępowania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- stron postępowania, uprawnień pokrzywdzonego, który nie jest stroną, obligatoryjnej obron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- właściwości rzeczowej sądu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</w:rPr>
        <w:t>podejmowania stosownych decyzj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i w toku postępowania, w tym decyzji negatywnych (np. o niewszczynaniu postępowania lub o umorzeniu postępowania) oraz decyzji o nadaniu odpowiedniego biegu postępowaniu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przebiegu rozprawy lub posiedzenia, w tym wysłuchania nieletniego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wydawania postanowień o zastosowaniu środka tymczasowego w postaci umieszczenia nieletniego w schronisku dla nieletnich; zarządzeń dotyczących ustalenia miejsca w schronisku; doprowadzenia nieletniego do schroniska; przedłużania pobytu w schronisku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postępowania dowodowego, w tym zlecenia wywiadu, opinii biegłych w trakcie pobytu nieletniego w schronisku lub opinii opiniodawczego zespołu sądowych specjalist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doręczania postanowień i zawiadomi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</w:t>
      </w: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</w:rPr>
        <w:t>- zastosowania środka wychowawczego lub poprawczego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wydania postanowienia o przekazaniu sprawy prokuratorowi, jeżeli w toku  postępowania wyjaśniającego ujawnione zostaną okoliczności uzasadniające orzeczenie wobec nieletniego kary na podstawie art. 10 § 2 k.k.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</w:rPr>
        <w:t xml:space="preserve">- wydania postanowienia o przekazaniu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sprawy nieletniego szkole, do której nieletni uczęszcza </w:t>
      </w: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</w:rPr>
        <w:t>albo organizacjom przewidzianym w u.p.n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postępowania wykonawczego w ramach u.p.n.</w:t>
      </w:r>
    </w:p>
    <w:p>
      <w:pPr>
        <w:pStyle w:val="Normal"/>
        <w:spacing w:lineRule="auto" w:line="360" w:before="0" w:after="0"/>
        <w:ind w:left="107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związku z powyższym zaleca się, aby aplikanci zapoznawali się z aktami konkretnych spraw z zakresu postępowania w sprawach nieletnich, dotyczących powyżej wymienionego zakresu oraz aby powierzano im jak największą liczbę czynności, mających na celu utrwalenie ich wiedzy praktycznej i teoretycz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ę, że przedmiotem sprawdzianu, który aplikanci będą pisać po zakończeniu praktyk (w dniu 17 września 2018 r.), będzie sporządzenie na podstawie spreparowanych akt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projektu orzeczenia </w:t>
      </w: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</w:rPr>
        <w:t>w przedmiocie zastosowania środka wychowawczego lub poprawczego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i jego pisemnego uzasadnienia</w:t>
      </w:r>
      <w:r>
        <w:rPr>
          <w:rFonts w:eastAsia="Andale Sans UI;Arial Unicode MS"/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tego ważnym jest, aby aplikanci podczas praktyk opanowali tę umiejętność w jak najwyższym stopniu.</w:t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Kierownik Działu Dydaktycznego OAS</w:t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gnieszka Pilch</w:t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5:00Z</dcterms:created>
  <dc:creator>Bartłomiej Mikosz</dc:creator>
  <dc:description/>
  <dc:language>en-US</dc:language>
  <cp:lastModifiedBy>Aleksandra Hanycz</cp:lastModifiedBy>
  <cp:lastPrinted>2018-06-19T14:14:00Z</cp:lastPrinted>
  <dcterms:modified xsi:type="dcterms:W3CDTF">2018-06-20T05:45:00Z</dcterms:modified>
  <cp:revision>2</cp:revision>
  <dc:subject/>
  <dc:title/>
</cp:coreProperties>
</file>