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tel.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rzetargu nieograniczonego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>Usługa utrzymania czystości w obiektach Krajowej Szkoły Sądownictwa i Prokuratury w Krakowie oraz w Lublinie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</w:t>
        <w:br/>
        <w:t xml:space="preserve">BA-X.2611.15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 </w:t>
      </w:r>
      <w:r>
        <w:rPr>
          <w:rFonts w:cs="Arial" w:ascii="Cambria" w:hAnsi="Cambria"/>
          <w:b/>
          <w:bCs/>
        </w:rPr>
        <w:t>(</w:t>
      </w:r>
      <w:r>
        <w:rPr>
          <w:rFonts w:eastAsia="Calibri" w:cs="Helvetica" w:ascii="Cambria" w:hAnsi="Cambria"/>
          <w:b/>
          <w:bCs/>
          <w:lang w:eastAsia="en-US"/>
        </w:rPr>
        <w:t>Wykonawca wypełnia poniższe pkt od 3.1. do 3.3. tylko dla części, na które składa ofertę).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spacing w:before="0" w:after="240"/>
        <w:ind w:left="284" w:hanging="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3. 1. Część 1: „Szkoła Kraków”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835"/>
        <w:gridCol w:w="354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Przedmio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I. Sprzątanie pomieszczeń ( 2925,73 m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miesiąc </w:t>
              <w:br/>
              <w:t>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24 miesiące </w:t>
              <w:br/>
              <w:t>(kol. C x 24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pomieszczeń szkoły oraz biur administracji, korytarzy </w:t>
              <w:br/>
              <w:t>i klatek schodowych (2925,73 m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 xml:space="preserve">II. Sprzątanie sal dydaktycznych i sanitariatów w budynku Szkoły w soboty i w niedziele </w:t>
              <w:br/>
              <w:t>wg potrzeb Zamawiającego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 jednorazowe sprzątanie w sobotę i w niedzielę </w:t>
            </w:r>
            <w:r>
              <w:rPr>
                <w:rFonts w:eastAsia="Calibri" w:cs="Tahoma" w:ascii="Cambria" w:hAnsi="Cambria"/>
                <w:b/>
                <w:color w:val="FF0000"/>
                <w:sz w:val="20"/>
                <w:szCs w:val="20"/>
              </w:rPr>
              <w:t>(2 dni)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Cena brutto  za prognozowaną liczbę sprzątań w sobotę i w niedzielę</w:t>
              <w:br/>
              <w:t>(kol. C x 90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sal dydaktycznych, sanitariatów na parterze, I i II piętrze oraz korytarzy i 2 klatek schodowych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soboty i w niedziele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351,1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m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) </w:t>
              <w:br/>
              <w:br/>
              <w:t>wg potrzeb Zamawiającego - prognozowana liczba sprzątań, która może ulec zmianie: 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w cz. 1</w:t>
            </w:r>
            <w:r>
              <w:rPr>
                <w:rStyle w:val="Znakiprzypiswdolnych"/>
                <w:rStyle w:val="FootnoteAnchor"/>
                <w:sz w:val="28"/>
                <w:szCs w:val="28"/>
              </w:rPr>
              <w:footnoteReference w:id="2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) 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warunki płatności zgodnie ze SWZ, w tym </w:t>
        <w:br/>
        <w:t>z projektowanymi postanowieniami umowy.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cs="Cambria" w:ascii="Cambria" w:hAnsi="Cambria"/>
          <w:lang w:val="pl-PL"/>
        </w:rPr>
        <w:t>do świadczenia usług osoby</w:t>
      </w:r>
      <w:r>
        <w:rPr>
          <w:rFonts w:cs="Cambria" w:ascii="Cambria" w:hAnsi="Cambria"/>
        </w:rPr>
        <w:t xml:space="preserve"> wykonując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czynności związane z bezpośrednią usługą sprzątania pomieszczeń wewnątrz budynku w czasie trwania umowy</w:t>
      </w:r>
      <w:r>
        <w:rPr>
          <w:rFonts w:cs="Cambria" w:ascii="Cambria" w:hAnsi="Cambria"/>
          <w:lang w:val="pl-PL"/>
        </w:rPr>
        <w:t xml:space="preserve"> z katalog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mbria" w:ascii="Cambria" w:hAnsi="Cambria"/>
          <w:lang w:val="pl-PL"/>
        </w:rPr>
        <w:t>osób niepełnosprawnych w rozumieniu ustawy z dnia 27 sierpnia 1997 r. o rehabilitacji zawodowej i społecznej oraz zatrudnianiu osób niepełnosprawnych (Dz. U. z 2021 r. poz. 573), lub</w:t>
      </w:r>
    </w:p>
    <w:p>
      <w:pPr>
        <w:pStyle w:val="TextBody"/>
        <w:numPr>
          <w:ilvl w:val="0"/>
          <w:numId w:val="10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bezrobotnych w rozumieniu ustawy z dnia 20 kwietnia 2004 r. o promocji zatrudnienia i instytucjach rynku pracy (Dz. U. z 2020 r. poz. 1409, 2023, 2369 i 2400), lub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mbria" w:ascii="Cambria" w:hAnsi="Cambria"/>
          <w:lang w:val="pl-PL"/>
        </w:rPr>
        <w:t>osób do 30. roku życia oraz po ukończeniu 50. roku życia, posiadających status osoby poszukującej pracy, bez zatrudnienia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>Każda w/w osoba będzie zatrudniona u Wykonawcy przez cały okres trwania umowy na podstawie stosunku pracy zgodnie z ustawą z dnia 26 czerwca 1974 r. – Kodeks pracy</w:t>
      </w:r>
      <w:r>
        <w:rPr>
          <w:rFonts w:eastAsia="Calibri" w:cs="Cambria" w:ascii="Cambria" w:hAnsi="Cambria"/>
          <w:lang w:eastAsia="pl-PL"/>
        </w:rPr>
        <w:t xml:space="preserve">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10 punktów za jedną osobę, </w:t>
              <w:br/>
              <w:t>20 punktów za dwie osoby lub więcej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Podwykonawców jeżeli są znani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u w:val="single"/>
        </w:rPr>
        <w:t xml:space="preserve">3. 2.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zęść 2: „Dom Aplikanta Kraków”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64"/>
        <w:gridCol w:w="2847"/>
        <w:gridCol w:w="3260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Calibri" w:cs="Tahoma" w:ascii="Cambria" w:hAnsi="Cambria"/>
                <w:b/>
                <w:i/>
                <w:sz w:val="20"/>
                <w:szCs w:val="20"/>
              </w:rPr>
              <w:t xml:space="preserve">Sprzątanie pomieszczeń (1795 m2)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miesiąc </w:t>
              <w:br/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24 miesiące </w:t>
              <w:br/>
              <w:t>(kol. C x 24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rzątanie pomieszczeń Domu Aplikanta, biur administracji, korytarzy, Biblioteki wraz z sanitariatami, łącznika pomiędzy Szkołą a Domem Aplikanta, sal szkoleniowych wraz z sanitariatami oraz wszystkich innych powierzchni ogólnodostępnych i sanitariatów (1795 m²)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>II. Sprzątanie sali restauracyjnej wg potrzeb Zamawiającego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 jednorazowe sprzątanie 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 za prognozowaną liczbę sprzątań </w:t>
              <w:br/>
              <w:t>(kol. C x 170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9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przątanie pomieszczenia sali restauracyjnej  z przeznaczeniem na sale dydaktyczną wraz z  sanitariatami (350,67 m²)</w:t>
              <w:br/>
              <w:br/>
              <w:t>wg potrzeb Zamawiającego - prognozowana liczba sprzątań, która może ulec zmianie: 170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992"/>
        <w:gridCol w:w="2268"/>
        <w:gridCol w:w="2977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>III. Sprzątanie pokoi noclegowych w Domu Aplikanta (2521,80 m2) wg potrzeb Zamawiającego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eastAsia="pl-PL"/>
              </w:rPr>
              <w:t>Prognozowana liczba sprzątań w ciągu ro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Cena brutto za 1 pokój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pełny prognozowany zakres </w:t>
              <w:br/>
              <w:t>(kol. C x D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 xml:space="preserve">Sprzątanie pokoi noclegowych 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do 13 m</w:t>
            </w:r>
            <w:r>
              <w:rPr>
                <w:rFonts w:eastAsia="Calibri" w:cs="Tahoma" w:ascii="Cambria" w:hAnsi="Cambri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(liczba pokoi 1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zęściowe (łazienka + odkurzanie)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5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z dezynfekcj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8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pokoju po remoncie/awarii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 xml:space="preserve">Sprzątanie pokoi noclegowych 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powyżej 13 m</w:t>
            </w:r>
            <w:r>
              <w:rPr>
                <w:rFonts w:eastAsia="Calibri" w:cs="Tahom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 (liczba pokoi 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zęściowe (łazienka + odkurzanie)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z dezynfekcj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pokoju po remoncie/awarii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uma poz. 3 (w z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64"/>
        <w:gridCol w:w="2847"/>
        <w:gridCol w:w="3260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</w:rPr>
              <w:t>IV. Sprzątanie pomieszczeń w Domu Aplikanta wg potrzeb Zamawiającego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  <w:t>1 dzień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  <w:br/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prognozowaną liczbę dni </w:t>
              <w:br/>
              <w:t>(kol. C x 180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zątanie sal szkoleniowych, sanitariatów na piętrach, pomieszczeń ogólnodostępnych, korytarzy oraz  2 klatek schodowy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soboty i w niedziele </w:t>
            </w:r>
            <w:r>
              <w:rPr>
                <w:rFonts w:cs="Cambria" w:ascii="Cambria" w:hAnsi="Cambria"/>
                <w:sz w:val="20"/>
                <w:szCs w:val="20"/>
              </w:rPr>
              <w:t>(1657 m²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g potrzeb Zamawiającego - prognozowana liczba dni, która może ulec zmianie: 1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>
          <w:trHeight w:val="1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w cz. 2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8"/>
                <w:szCs w:val="28"/>
              </w:rPr>
              <w:footnoteReference w:id="3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 + 3 + 4) 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warunki płatności zgodnie ze SWZ, w tym </w:t>
        <w:br/>
        <w:t>z projektowanymi postanowieniami umowy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cs="Cambria" w:ascii="Cambria" w:hAnsi="Cambria"/>
          <w:lang w:val="pl-PL"/>
        </w:rPr>
        <w:t>do świadczenia usług osoby</w:t>
      </w:r>
      <w:r>
        <w:rPr>
          <w:rFonts w:cs="Cambria" w:ascii="Cambria" w:hAnsi="Cambria"/>
        </w:rPr>
        <w:t xml:space="preserve"> wykonując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czynności związane z bezpośrednią usługą sprzątania pomieszczeń wewnątrz budynku w czasie trwania umowy</w:t>
      </w:r>
      <w:r>
        <w:rPr>
          <w:rFonts w:cs="Cambria" w:ascii="Cambria" w:hAnsi="Cambria"/>
          <w:lang w:val="pl-PL"/>
        </w:rPr>
        <w:t xml:space="preserve"> z katalogu: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sób niepełnosprawnych w rozumieniu ustawy z dnia 27 sierpnia 1997 r. o rehabilitacji zawodowej i społecznej oraz zatrudnianiu osób niepełnosprawnych (Dz. U. z 2021 r. poz. 573), lub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bezrobotnych w rozumieniu ustawy z dnia 20 kwietnia 2004 r. o promocji zatrudnienia i instytucjach rynku pracy (Dz. U. z 2020 r. poz. 1409, 2023, 2369 i 2400), lub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pl-PL"/>
        </w:rPr>
        <w:t>osób do 30. roku życia oraz po ukończeniu 50. roku życia, posiadających status osoby poszukującej pracy, bez zatrudnienia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>Każda w/w osoba będzie zatrudniona u Wykonawcy przez cały okres trwania umowy na podstawie stosunku pracy zgodnie z ustawą z dnia 26 czerwca 1974 r. – Kodeks pracy</w:t>
      </w:r>
      <w:r>
        <w:rPr>
          <w:rFonts w:eastAsia="Calibri" w:cs="Cambria" w:ascii="Cambria" w:hAnsi="Cambria"/>
          <w:lang w:eastAsia="pl-PL"/>
        </w:rPr>
        <w:t xml:space="preserve">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10 punktów za jedną osobę, </w:t>
              <w:br/>
              <w:t>20 punktów za dwie osoby lub więcej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240"/>
        <w:ind w:left="28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Podwykonawców jeżeli są znani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/>
          <w:bCs/>
          <w:u w:val="single"/>
        </w:rPr>
        <w:t xml:space="preserve">3. 3. </w:t>
      </w:r>
      <w:r>
        <w:rPr>
          <w:rFonts w:eastAsia="Calibri" w:cs="Cambria" w:ascii="Cambria" w:hAnsi="Cambria"/>
          <w:b/>
          <w:sz w:val="28"/>
          <w:szCs w:val="28"/>
          <w:u w:val="single"/>
          <w:lang w:eastAsia="en-US"/>
        </w:rPr>
        <w:t>Część 3: „KSSiP Lublin”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64"/>
        <w:gridCol w:w="2847"/>
        <w:gridCol w:w="3260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miesiąc </w:t>
              <w:br/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27 miesięcy </w:t>
              <w:br/>
              <w:t>(kol. C x 27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trzymanie czystości pomieszczeń w budynk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(2.845,76 m2)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trzymanie czystości otaczających terenów– kostka granitowa (1.038,00 m2)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trzymanie czystości otaczających terenów - tereny zielone w tym ogród zimowy (674,22 m2)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w cz. 3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8"/>
                <w:szCs w:val="28"/>
              </w:rPr>
              <w:footnoteReference w:id="4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 + 3) 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warunki płatności zgodnie ze SWZ, w tym </w:t>
        <w:br/>
        <w:t>z projektowanymi postanowieniami umowy.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cs="Cambria" w:ascii="Cambria" w:hAnsi="Cambria"/>
          <w:lang w:val="pl-PL"/>
        </w:rPr>
        <w:t>do świadczenia usług osoby</w:t>
      </w:r>
      <w:r>
        <w:rPr>
          <w:rFonts w:cs="Cambria" w:ascii="Cambria" w:hAnsi="Cambria"/>
        </w:rPr>
        <w:t xml:space="preserve"> wykonując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czynności związane z bezpośrednią usługą sprzątania pomieszczeń wewnątrz budynk</w:t>
      </w:r>
      <w:r>
        <w:rPr>
          <w:rFonts w:cs="Cambria" w:ascii="Cambria" w:hAnsi="Cambria"/>
          <w:lang w:val="pl-PL"/>
        </w:rPr>
        <w:t>ó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lub terenów zewnętrznych</w:t>
      </w:r>
      <w:r>
        <w:rPr>
          <w:rFonts w:cs="Cambria" w:ascii="Cambria" w:hAnsi="Cambria"/>
        </w:rPr>
        <w:t xml:space="preserve"> w czasie trwania umowy</w:t>
      </w:r>
      <w:r>
        <w:rPr>
          <w:rFonts w:cs="Cambria" w:ascii="Cambria" w:hAnsi="Cambria"/>
          <w:lang w:val="pl-PL"/>
        </w:rPr>
        <w:t xml:space="preserve"> z katalogu: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sób niepełnosprawnych w rozumieniu ustawy z dnia 27 sierpnia 1997 r. o rehabilitacji zawodowej i społecznej oraz zatrudnianiu osób niepełnosprawnych (Dz. U. z 2021 r. poz. 573), lub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mbria" w:ascii="Cambria" w:hAnsi="Cambria"/>
          <w:lang w:val="pl-PL"/>
        </w:rPr>
        <w:t xml:space="preserve">bezrobotnych w rozumieniu ustawy z dnia 20 kwietnia 2004 r. o promocji zatrudnienia i instytucjach rynku pracy (Dz. U. z 2020 r. poz. 1409, 2023, 2369 i 2400), lub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mbria" w:ascii="Cambria" w:hAnsi="Cambria"/>
          <w:lang w:val="pl-PL"/>
        </w:rPr>
        <w:t>osób do 30. roku życia oraz po ukończeniu 50. roku życia, posiadających status osoby poszukującej pracy, bez zatrudnienia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>Każda w/w osoba będzie zatrudniona u Wykonawcy przez cały okres trwania umowy na podstawie stosunku pracy zgodnie z ustawą z dnia 26 czerwca 1974 r. – Kodeks pracy</w:t>
      </w:r>
      <w:r>
        <w:rPr>
          <w:rFonts w:eastAsia="Calibri" w:cs="Cambria" w:ascii="Cambria" w:hAnsi="Cambria"/>
          <w:lang w:eastAsia="pl-PL"/>
        </w:rPr>
        <w:t xml:space="preserve">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10 punktów za jedną osobę,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>20 punktów za dwie osoby,</w:t>
            </w:r>
          </w:p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>30 punktów za trzy osoby,</w:t>
              <w:br/>
              <w:t>40 punktów za cztery osoby lub więcej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Podwykonawców jeżeli są znani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projektowanych postanowień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 projektowanymi postanowieniami umowy, wymaganiami określonymi w 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Wykonawcy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ikro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ł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średni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dnoosobowa  działalność  gospodarcza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soba  fizyczna  nieprowadząca działalności gospodarczej,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ny rodzaj …………….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>, że dokumenty na potwierdzenie umocowania do działania w imieniu Wykonawcy i podmiotu udostępniającego zasoby oraz prawidłowe i aktualne podmiotowe środki dowodowe Zamawiający posiada lub może je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2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2012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szCs w:val="20"/>
              </w:rPr>
              <w:t>Wykonawcy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szCs w:val="20"/>
              </w:rPr>
              <w:t>Wykonawcy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szCs w:val="20"/>
              </w:rPr>
              <w:t>podmiotu udostępniającego zasoby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szCs w:val="20"/>
              </w:rPr>
              <w:t>podmiotu udostępniającego zasoby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color w:val="FF0000"/>
          <w:sz w:val="22"/>
          <w:szCs w:val="22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w/na ….. , które stanowią tajemnicę przedsiębiorstwa w rozumieniu przepisów ustawy o zwalczaniu nieuczciwej konkurencji i jako takie nie mogą być ogólnodostępne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w trybie przetargu nieograniczonego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  <w:r>
        <w:br w:type="page"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i/>
          <w:spacing w:val="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na potrzeby postępowania o udzielenie zamówienia publicznego pn. „Usługa utrzymania czystości w obiektach Krajowej Szkoły Sądownictwa i Prokuratury w Krakowie oraz w Lublinie”, znak sprawy: BA-X.2611.15.2021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i/>
          <w:spacing w:val="4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Część: 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/>
      </w:pPr>
      <w:r>
        <w:rPr/>
        <w:t>Oświadczamy, że poszczególni wykonawcy wykonają następujące usłu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>Wykonawca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 xml:space="preserve">Rodzaj Wykonywanej </w:t>
            </w:r>
            <w:r>
              <w:rPr>
                <w:rFonts w:eastAsia="Calibri" w:cs="Arial" w:ascii="Cambria" w:hAnsi="Cambria"/>
                <w:b/>
                <w:caps/>
                <w:szCs w:val="22"/>
                <w:lang w:eastAsia="en-GB"/>
              </w:rPr>
              <w:t>usługi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caps/>
                <w:color w:val="000000"/>
                <w:szCs w:val="22"/>
                <w:lang w:eastAsia="en-GB"/>
              </w:rPr>
              <w:t>Lider Konsorcjum / wspólnik s.c.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i/>
          <w:spacing w:val="4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  <w:t>ZOBOWIĄZANIE podmiotu udostępniającego zasoby do oddania do dyspozycji WYKONAWCY niezbędnych zasobów na potrzeby realizacji zamówienia</w:t>
      </w:r>
      <w:r>
        <w:rPr>
          <w:rStyle w:val="FootnoteAnchor"/>
          <w:rFonts w:cs="Arial" w:ascii="Cambria" w:hAnsi="Cambria"/>
          <w:b/>
          <w:spacing w:val="4"/>
          <w:sz w:val="28"/>
          <w:szCs w:val="28"/>
          <w:vertAlign w:val="superscript"/>
          <w:lang w:eastAsia="pl-PL"/>
        </w:rPr>
        <w:footnoteReference w:id="5"/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Nazwa i adres podmiotu udostępniającego zasoby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REGON lub NIP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 zapoznaniu się ze specyfikacją warunków zamówienia (zwaną SWZ) oraz jej załącznikami, ja niżej podpisany, działając w imieniu podmiotu udostępniającego zasoby, zobowiązuję się do oddania do dyspozycji Wykonawcy niezbędnych zasobów na potrzeby realizacji zamówienia pn.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Arial" w:ascii="Cambria" w:hAnsi="Cambria"/>
          <w:b/>
          <w:spacing w:val="4"/>
          <w:lang w:eastAsia="pl-PL"/>
        </w:rPr>
        <w:t>Usługa utrzymania czystości w obiektach Krajowej Szkoły Sądownictwa i Prokuratury w Krakowie oraz w Lublinie”, znak sprawy: BA-X.2611.15.2021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Wykonawca realizując zamówienie, będzie dysponował moimi zdolnościami technicznymi lub zawodowymi, w szczególnośc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oimi zasobami dostępnymi Wykonawcy będzie (zakres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sposób udostępnienia Wykonawcy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okres udostępnienia Wykonawcy i wykorzystania przez niego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Jednocześnie deklaruję zrealizowanie usług, których wskazane zdolności dotyczą tj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val="en-US"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val="en-US" w:eastAsia="pl-PL"/>
        </w:rPr>
      </w:pPr>
      <w:r>
        <w:rPr>
          <w:rFonts w:cs="Arial" w:ascii="Cambria" w:hAnsi="Cambria"/>
          <w:spacing w:val="4"/>
          <w:lang w:val="en-US"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  <w:spacing w:val="4"/>
          <w:lang w:eastAsia="pl-PL"/>
        </w:rPr>
      </w:pPr>
      <w:r>
        <w:rPr>
          <w:rFonts w:cs="Cambria" w:ascii="Cambria" w:hAnsi="Cambria"/>
          <w:b/>
          <w:i/>
          <w:spacing w:val="4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i/>
        </w:rPr>
        <w:t>Załącznik nr 7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Na potrzeby postępowania o udzielenie zamówienia publicznego pn. „Usługa utrzymania czystości w obiektach Krajowej Szkoły Sądownictwa i Prokuratury w Krakowie oraz w Lublinie”, znak sprawy: BA-X.2611.15.2021, oświadczam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Oświadczam, w zakresie art. 108 ust. 1 pkt 5 ustawy </w:t>
      </w:r>
      <w:r>
        <w:rPr>
          <w:rFonts w:cs="Cambria" w:ascii="Cambria" w:hAnsi="Cambria"/>
        </w:rPr>
        <w:t xml:space="preserve">ustawy z 11 września 2019 r. – Prawo zamówień publicznych (t.j. Dz.U. z 2021 r., poz. 1129 ze zm.), ż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ie należę do tej samej grupy kapitałowej</w:t>
            </w:r>
            <w:r>
              <w:rPr>
                <w:rFonts w:cs="Arial" w:ascii="Cambria" w:hAnsi="Cambria"/>
              </w:rPr>
              <w:t>* z innym wykonawcą, który złożył odrębną ofertę w przedmiotowym postępowani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</w:rPr>
              <w:t>należę do tej samej grupy kapitałowej</w:t>
            </w:r>
            <w:r>
              <w:rPr>
                <w:rFonts w:cs="Arial" w:ascii="Cambria" w:hAnsi="Cambria"/>
              </w:rPr>
              <w:t>* wraz z następującymi wykonawcami, którzy złożyli odrębną ofertę w przedmiotowym postępowaniu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76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1.</w:t>
        <w:tab/>
        <w:t>…</w:t>
      </w:r>
    </w:p>
    <w:p>
      <w:pPr>
        <w:pStyle w:val="Normal"/>
        <w:tabs>
          <w:tab w:val="clear" w:pos="708"/>
          <w:tab w:val="left" w:pos="567" w:leader="none"/>
        </w:tabs>
        <w:ind w:left="1276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2.</w:t>
        <w:tab/>
        <w:t>…</w:t>
      </w:r>
    </w:p>
    <w:p>
      <w:pPr>
        <w:pStyle w:val="Normal"/>
        <w:tabs>
          <w:tab w:val="clear" w:pos="708"/>
          <w:tab w:val="left" w:pos="567" w:leader="none"/>
        </w:tabs>
        <w:ind w:left="1276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3.</w:t>
        <w:tab/>
        <w:t>…</w:t>
      </w:r>
    </w:p>
    <w:p>
      <w:pPr>
        <w:pStyle w:val="Normal"/>
        <w:tabs>
          <w:tab w:val="clear" w:pos="708"/>
          <w:tab w:val="left" w:pos="567" w:leader="none"/>
        </w:tabs>
        <w:ind w:left="1276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i jednocześnie załączam dokumenty lub informacje potwierdzające przygotowanie oferty niezależnie od innego wykonawcy należącego do tej samej grupy kapitałowej**.</w:t>
      </w:r>
    </w:p>
    <w:p>
      <w:pPr>
        <w:pStyle w:val="Normal"/>
        <w:tabs>
          <w:tab w:val="clear" w:pos="708"/>
          <w:tab w:val="left" w:pos="567" w:leader="none"/>
        </w:tabs>
        <w:ind w:left="1276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 xml:space="preserve">* </w:t>
        <w:tab/>
        <w:t>Grupa kapitałowa w rozumieniu ustawy z dnia 16 lutego 2007 r. o ochronie konkurencji i konsumentów (Dz. U. z 2020 r. poz.  1076 i 1086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sz w:val="20"/>
          <w:szCs w:val="20"/>
          <w:lang w:eastAsia="pl-PL"/>
        </w:rPr>
        <w:t xml:space="preserve">** </w:t>
        <w:tab/>
        <w:t>W przypadki przynależności do tej samej grupy kapitałowej złożyć wraz z niniejszym oświadczeniem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color w:val="FF0000"/>
          <w:sz w:val="20"/>
          <w:szCs w:val="20"/>
          <w:lang w:eastAsia="pl-PL"/>
        </w:rPr>
      </w:pPr>
      <w:r>
        <w:rPr>
          <w:rFonts w:cs="Calibri" w:ascii="Cambria" w:hAnsi="Cambria"/>
          <w:color w:val="FF0000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i/>
        </w:rPr>
        <w:t>Załącznik nr 8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b/>
          <w:lang w:eastAsia="pl-PL"/>
        </w:rPr>
        <w:t>o aktualności informacji zawartych w oświadczeniu o niepodleganiu wykluczeniu i spełnieniu warunków udziału w postępowaniu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Na potrzeby postępowania o udzielenie zamówienia publicznego pn. „Usługa utrzymania czystości w obiektach Krajowej Szkoły Sądownictwa i Prokuratury w Krakowie oraz w Lublinie”, znak sprawy: BA-X.2611.15.2021, oświadczam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Oświadczam, że są aktualne informacje zawarte w oświadczeniu o niepodleganiu wykluczeniu, spełnianiu warunków udziału w postępowaniu (JEDZ), w zakresie podstaw wykluczenia z postępowania wskazanych przez Zamawiającego, o których mowa 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mbria" w:hAnsi="Cambria"/>
          <w:lang w:eastAsia="pl-PL"/>
        </w:rPr>
        <w:t>art. 108 ust. 1 pkt 3 ustawy z dnia 11 września 2019 r. – Prawo zamówień publicznych, zwanej dalej „ustawą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art. 108 ust. 1 pkt 6 ust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9 do SWZ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az usług*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spacing w:before="0" w:after="6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utrzymania czystości w obiektach Krajowej Szkoły Sądownictwa i Prokuratury w Krakowie oraz w Lublinie</w:t>
      </w:r>
      <w:r>
        <w:rPr>
          <w:rFonts w:cs="Cambria" w:ascii="Cambria" w:hAnsi="Cambria"/>
          <w:b/>
          <w:lang w:val="pl-PL"/>
        </w:rPr>
        <w:t xml:space="preserve">”, 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znak sprawy BA-X.2611.15.2021</w:t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spacing w:lineRule="exact" w:line="260"/>
        <w:rPr/>
      </w:pPr>
      <w:r>
        <w:rPr/>
        <w:t>W tabeli należy podać wszystkie wymagane informacj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954"/>
        <w:gridCol w:w="1873"/>
      </w:tblGrid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Przedmiot usługi</w:t>
            </w:r>
            <w:r>
              <w:rPr>
                <w:rFonts w:cs="Cambria" w:ascii="Cambria" w:hAnsi="Cambria"/>
              </w:rPr>
              <w:t xml:space="preserve">, dokładny opis </w:t>
              <w:br/>
              <w:t xml:space="preserve">odpowiadający wymaganiom określonym </w:t>
              <w:br/>
              <w:t>w rozdz. 6 ust. 2 pkt 4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 złotych brutto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usługi zostały wykonane lub są wykonywane (Zamawiając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yw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zień/miesiąc/rok - dzień/miesiąc/rok)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Akapitzlist"/>
        <w:spacing w:before="0" w:after="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Wykonawca do niniejszego wykazu załącza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dowody</w:t>
      </w:r>
      <w:r>
        <w:rPr>
          <w:rFonts w:cs="Cambria" w:ascii="Cambria" w:hAnsi="Cambria"/>
          <w:b/>
          <w:sz w:val="20"/>
          <w:szCs w:val="20"/>
          <w:lang w:eastAsia="en-US"/>
        </w:rPr>
        <w:t>, czy te usługi zostały wykonane lub są wykonywane należycie</w:t>
      </w:r>
      <w:r>
        <w:rPr>
          <w:rFonts w:cs="Cambria" w:ascii="Cambria" w:hAnsi="Cambria"/>
          <w:sz w:val="20"/>
          <w:szCs w:val="20"/>
          <w:lang w:eastAsia="en-US"/>
        </w:rPr>
        <w:t xml:space="preserve">, przy czym dowodami, o których mowa, są </w:t>
      </w:r>
      <w:r>
        <w:rPr>
          <w:rFonts w:cs="Cambria" w:ascii="Cambria" w:hAnsi="Cambria"/>
          <w:b/>
          <w:sz w:val="20"/>
          <w:szCs w:val="20"/>
          <w:lang w:eastAsia="en-US"/>
        </w:rPr>
        <w:t>referencje bądź inne dokumenty sporządzone przez podmiot, na rzecz którego usługi zostały wykonane</w:t>
      </w:r>
      <w:r>
        <w:rPr>
          <w:rFonts w:cs="Cambria" w:ascii="Cambria" w:hAnsi="Cambria"/>
          <w:sz w:val="20"/>
          <w:szCs w:val="20"/>
          <w:lang w:eastAsia="en-US"/>
        </w:rPr>
        <w:t>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  <w:tab/>
        <w:t>Jeżeli wykonawca powołuje się na doświadczenie w realizacji usług wykonywanych wspólnie z innymi wykonawcami, wykaz usług wykonanych dotyczy usług, w których wykonaniu wykonawca ten bezpośrednio uczestniczył, a w przypadku świadczeń powtarzających się lub ciągłych, w których wykonywaniu bezpośrednio uczestniczył lub uczestniczy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left="142" w:hanging="142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i/>
        </w:rPr>
        <w:t>Załącznik nr 10 do SWZ</w:t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exact" w:line="26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Wykaz osób</w:t>
      </w:r>
    </w:p>
    <w:p>
      <w:pPr>
        <w:pStyle w:val="Normal"/>
        <w:spacing w:lineRule="exact" w:line="26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kierowanych przez wykonawcę do realizacji zamówienia publicznego</w:t>
      </w:r>
    </w:p>
    <w:p>
      <w:pPr>
        <w:pStyle w:val="Normal"/>
        <w:spacing w:lineRule="exact" w:line="26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w szczególności odpowiedzialnych za świadczenie usług</w:t>
      </w:r>
    </w:p>
    <w:p>
      <w:pPr>
        <w:pStyle w:val="Normal"/>
        <w:spacing w:lineRule="exact" w:line="260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- znak sprawy BA-X.2611.15.2021</w:t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exact" w:line="260"/>
        <w:rPr/>
      </w:pPr>
      <w:r>
        <w:rPr/>
        <w:t>W tabeli należy podać wszystkie wymagane informacje</w:t>
      </w:r>
    </w:p>
    <w:tbl>
      <w:tblPr>
        <w:tblW w:w="90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8"/>
        <w:gridCol w:w="2058"/>
        <w:gridCol w:w="4247"/>
      </w:tblGrid>
      <w:tr>
        <w:trPr>
          <w:tblHeader w:val="true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i nazwisko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kres wykonywanych czynności</w:t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 niezbędne do wykonania zamówienia publicznego - d</w:t>
            </w:r>
            <w:r>
              <w:rPr>
                <w:rFonts w:cs="Cambria" w:ascii="Cambria" w:hAnsi="Cambria"/>
                <w:b/>
              </w:rPr>
              <w:t>oświadczenie odpowiadające wymogom Zamawiającego postawionym w rozdziale 6 ust. 2 pkt 4 lit. c i d SWZ</w:t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i/>
          <w:color w:val="000000"/>
          <w:szCs w:val="20"/>
        </w:rPr>
        <w:t>.</w:t>
      </w:r>
    </w:p>
    <w:p>
      <w:pPr>
        <w:pStyle w:val="Normal"/>
        <w:spacing w:lineRule="exact" w:line="26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Normal"/>
        <w:spacing w:lineRule="exact" w:line="260"/>
        <w:rPr/>
      </w:pPr>
      <w:r>
        <w:rPr>
          <w:rFonts w:cs="Cambria" w:ascii="Cambria" w:hAnsi="Cambria"/>
          <w:b/>
        </w:rPr>
        <w:t xml:space="preserve">Oświadczam, że osobami wymienionymi </w:t>
      </w:r>
      <w:r>
        <w:rPr>
          <w:rFonts w:cs="Cambria" w:ascii="Cambria" w:hAnsi="Cambria"/>
          <w:b/>
          <w:u w:val="single"/>
        </w:rPr>
        <w:t>powyżej</w:t>
      </w:r>
      <w:r>
        <w:rPr/>
        <w:t xml:space="preserve"> w wykazie dysponuję jako zasobem własnym, za wyjątkiem osób wskazanych poniżej: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954"/>
      </w:tblGrid>
      <w:tr>
        <w:trPr>
          <w:tblHeader w:val="true"/>
        </w:trPr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i nazwisko</w:t>
            </w:r>
          </w:p>
        </w:tc>
        <w:tc>
          <w:tcPr>
            <w:tcW w:w="4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formacja o podstawie do dysponowania</w:t>
            </w:r>
          </w:p>
        </w:tc>
      </w:tr>
      <w:tr>
        <w:trPr/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color w:val="FF0000"/>
          <w:spacing w:val="4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15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 projektowanych postanowieniach umowy uwzględniając wszystkie składniki jakie należy zapłacić za przedmiot zamówienia, wartość obliczoną zgodnie z kalkulacją szczegółow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 projektowanych postanowieniach umowy uwzględniając wszystkie składniki jakie należy zapłacić za przedmiot zamówienia, wartość obliczoną zgodnie z kalkulacją szczegółową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 projektowanych postanowieniach umowy uwzględniając wszystkie składniki jakie należy zapłacić za przedmiot zamówienia, wartość obliczoną zgodnie z kalkulacją szczegółową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pl-PL"/>
        </w:rPr>
        <w:t>Zobowiązanie składa</w:t>
      </w:r>
      <w:r>
        <w:rPr/>
        <w:t xml:space="preserve"> tylko ten Wykonawca, który w celu potwierdzenia spełniania warunków udziału w</w:t>
      </w:r>
      <w:r>
        <w:rPr>
          <w:lang w:val="pl-PL"/>
        </w:rPr>
        <w:t> </w:t>
      </w:r>
      <w:r>
        <w:rPr/>
        <w:t>postępowaniu polega na zdolnościach lub sytuacji podmiotów udostępniających zasoby na zasadach określonych w art. 118 ustawy</w:t>
      </w:r>
      <w:r>
        <w:rPr>
          <w:lang w:val="pl-PL"/>
        </w:rPr>
        <w:t>.</w:t>
      </w:r>
      <w:r>
        <w:rPr/>
        <w:t xml:space="preserve"> </w:t>
      </w:r>
    </w:p>
    <w:p>
      <w:pPr>
        <w:pStyle w:val="Footnote"/>
        <w:ind w:left="142" w:hanging="0"/>
        <w:jc w:val="both"/>
        <w:rPr/>
      </w:pPr>
      <w:r>
        <w:rPr>
          <w:lang w:val="pl-PL"/>
        </w:rPr>
        <w:t>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/>
  <dc:description/>
  <cp:keywords/>
  <dc:language>en-US</dc:language>
  <cp:lastModifiedBy/>
  <dcterms:modified xsi:type="dcterms:W3CDTF">2021-10-28T08:40:00Z</dcterms:modified>
  <cp:revision>1</cp:revision>
  <dc:subject/>
  <dc:title/>
</cp:coreProperties>
</file>