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Jastrzębia Góra: Dostawy żywności, napoi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03048 - 2011; data zamieszczenia: 06.05.2011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Krajowa Szkoła Sądownictwa i Prokuratury, ul. Przy Rondzie 5, 31-547 Kraków, Ośrodek Szkoleniowo-Wypoczynkowy JURYSTA ,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ul. Rozewska 44, 84-104 Jastrzębia Góra, woj. pomorskie, tel. 58 674 91 68, faks 58 674 91 68 wew 550.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</w:t>
      </w:r>
      <w:hyperlink r:id="rId2">
        <w:r>
          <w:rPr>
            <w:rStyle w:val="InternetLink"/>
            <w:rFonts w:cs="Arial CE" w:ascii="Arial CE" w:hAnsi="Arial CE"/>
            <w:sz w:val="20"/>
            <w:szCs w:val="20"/>
          </w:rPr>
          <w:t>www.jurysta.org</w:t>
        </w:r>
      </w:hyperlink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y żywności, napo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Dostawy żywności, napoi dla: Krajowej Szkoły Sądownictwa i Prokuratury, </w:t>
        <w:br/>
        <w:t>ul. Przy Rondzie 5, 31 - 547 Kraków, Ośrodka Szkoleniowo - Wypoczynkowego JURYSTA ul. Karsińska 8, 89 - 608 Małe Swornegac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15.00.00.00-8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4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nie jest wymagan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9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 oświadczeniem - załącznik do SIWZ. Warunek ten zostanie spełniony, jeżeli wykonawca wykaże, że posiada wymagane uprawnienia do wykonywania przedmiotu zamówienia.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9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 oświadczeniem - załącznik do SIWZ. Warunek ten zostanie spełniony, jeżeli wykonawca wykaże, że posiada wiedzę i doświadczenie do wykonywania przedmiotu zamówienia.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9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 oświadczeniem - załącznik do SIWZ. Warunek ten zostanie spełniony, jeżeli wykonawca wykaże, że posiada potencjał techniczny do wykonywania przedmiotu zamówienia.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9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 oświadczeniem - załącznik do SIWZ. Warunek ten zostanie spełniony, jeżeli wykonawca wykaże, że posiada osoby zdolne do wykonywania przedmiotu zamówienia.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9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Zgodnie z oświadczeniem - załącznik do SIWZ. Warunek ten zostanie spełniony, jeżeli wykonawca wykaże, że znajduje sie w sytuacji ekonomicznej </w:t>
        <w:br/>
        <w:t>i finansowej zapewniającej wykonanie przedmiotu zamówienia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8"/>
        </w:numPr>
        <w:spacing w:lineRule="atLeast" w:line="400" w:before="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spacing w:lineRule="atLeast" w:line="400" w:before="280" w:after="28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</w:t>
      </w:r>
      <w:hyperlink r:id="rId3">
        <w:r>
          <w:rPr>
            <w:rStyle w:val="InternetLink"/>
            <w:rFonts w:cs="Arial CE" w:ascii="Arial CE" w:hAnsi="Arial CE"/>
            <w:sz w:val="20"/>
            <w:szCs w:val="20"/>
          </w:rPr>
          <w:t>www.kssip.gov.pl</w:t>
        </w:r>
      </w:hyperlink>
      <w:r>
        <w:rPr>
          <w:rFonts w:cs="Arial CE" w:ascii="Arial CE" w:hAnsi="Arial CE"/>
          <w:sz w:val="20"/>
          <w:szCs w:val="20"/>
        </w:rPr>
        <w:t xml:space="preserve">, </w:t>
      </w:r>
      <w:hyperlink r:id="rId4">
        <w:r>
          <w:rPr>
            <w:rStyle w:val="InternetLink"/>
            <w:rFonts w:cs="Arial CE" w:ascii="Arial CE" w:hAnsi="Arial CE"/>
            <w:sz w:val="20"/>
            <w:szCs w:val="20"/>
          </w:rPr>
          <w:t>www.jurysta.org</w:t>
        </w:r>
      </w:hyperlink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ul. Rozewska 44, 84 - 104 Jastrzębia Góra, pokój - zamówienia publiczn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7.05.2011 godzina 10:00, miejsce: ul. Rozewska 44, </w:t>
        <w:br/>
        <w:t>84 - 104 Jastrzębia Góra, pokój - księgowość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Text"/>
        <w:spacing w:lineRule="atLeast" w:line="400"/>
        <w:rPr>
          <w:rFonts w:cs="Arial CE"/>
        </w:rPr>
      </w:pPr>
      <w:r>
        <w:rPr>
          <w:rFonts w:cs="Arial CE"/>
        </w:rPr>
        <w:t>ZAŁĄCZNIK I - INFORMACJE DOTYCZĄCE OFERT CZĘŚCIOWYCH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y Owoców, warzyw i podobnych produktów.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Dostawy Owoców, warzyw i podobnych produktów w okresie sezonu letniego </w:t>
        <w:br/>
        <w:t>czerwiec - wrzesień 2011 r.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15.30.00.00-1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4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y różnych produktów spożywczych.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Dostawy różnych produktów spożywczych w okresie sezonu letniego </w:t>
        <w:br/>
        <w:t>czerwiec - wrzesień 2011 r.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15.80.00.00-6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4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y produktów mleczarskich i kurzych jaj.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Dostawy produktów mleczarskich i kurzych jaj w okresie sezonu letniego</w:t>
        <w:br/>
        <w:t>czerwiec - wrzesień 2011 r.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15.50.00.00-3, 03.14.25.00-3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4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y produktów zwierzęcych, mięs i produktów mięsnych.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Dostawy produktów zwierzęcych, mięs i produktów mięsnych w okresie sezonu letniego - czerwiec - wrzesień 2011 r.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15.10.00.00-9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4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y ryb przetworzonych i konserwowanych.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Dostawy ryb przetworzonych i konserwowanych w okresie sezonu letniego, </w:t>
        <w:br/>
        <w:t>czerwiec - wrzesień 2011 r.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15.20.00.00-0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4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Text">
    <w:name w:val="text"/>
    <w:basedOn w:val="Normal"/>
    <w:qFormat/>
    <w:pPr>
      <w:ind w:left="225" w:hanging="0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rysta.org/" TargetMode="External"/><Relationship Id="rId3" Type="http://schemas.openxmlformats.org/officeDocument/2006/relationships/hyperlink" Target="http://www.kssip.gov.pl/" TargetMode="External"/><Relationship Id="rId4" Type="http://schemas.openxmlformats.org/officeDocument/2006/relationships/hyperlink" Target="http://www.juryst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53:00Z</dcterms:created>
  <dc:creator>piotom</dc:creator>
  <dc:description/>
  <dc:language>en-US</dc:language>
  <cp:lastModifiedBy>piotom</cp:lastModifiedBy>
  <dcterms:modified xsi:type="dcterms:W3CDTF">2011-05-06T12:54:00Z</dcterms:modified>
  <cp:revision>1</cp:revision>
  <dc:subject/>
  <dc:title/>
</cp:coreProperties>
</file>