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180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Kraków: Świadczenie pomocy prawnej na rzecz Krajowej Szkoły Sądownictwa i Prokuratury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86680 - 2011; data zamieszczenia: 18.11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00" w:after="180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Krajowa Szkoła Sądownictwa i Prokuratury , ul. Przy Rondzie 5, 31-547 Kraków, woj. małopolskie, tel. 12 617 94 10, faks 12 617 94 11.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36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kssip.gov.pl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00" w:after="180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Świadczenie pomocy prawnej na rzecz Krajowej Szkoły Sądownictwa i Prokuratury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świadczenie pomocy prawnej na rzecz Krajowej Szkoły Sądownictwa i Prokuratury, obejmującej w szczególności: a) zastępstwo prawne; b) zastępstwo procesowe, w szczególności przed sądami powszechnymi, Sądem Najwyższym oraz organami i sądami administracyjnymi wszystkich instancji, organami skarbowymi wszystkich instancji a także Krajową Izbą Odwoławczą przy Prezesie Urzędu Zamówień Publicznych; c) udzielanie porad prawnych, w tym doradztwo podatkowe; d) udzielanie konsultacji prawnych; e) sporządzanie opinii prawnych, w tym z zakresu finansów publicznych, rachunkowości, gospodarki nieruchomościami, prawa administracyjnego, prawa podatkowego, prawa pracy i ubezpieczeń społecznych, prawa autorskiego i praw pokrewnych, prawa własności intelektualnej oraz zamówień publicznych; f) sporządzanie projektów decyzji administracyjnych, umów, aneksów, porozumień, ugód, itp.; g) opiniowanie projektów decyzji administracyjnych, umów, aneksów, porozumień, ugód, itp. ; h) opiniowanie dokumentacji przetargowej w prowadzonych przez Zamawiającego postępowaniach o udzielenie zamówienia publicznego; i) opracowywanie projektów wewnątrzzakładowych aktów prawnych; j) udział w negocjacjach, rokowaniach, spotkaniach oraz telekonferencjach prowadzonych przez Zamawiającego; k) stałych dyżurach jednego prawnika w siedzibie Zamawiającego w wymiarze co najmniej 8 godzin tygodniowo oraz na tych samych zasadach stałych dyżurach prawnika specjalizującego się w problematyce zamówień publicznych w wymiarze co najmniej 4 godzin tygodniowo; l) wykonywanie innych czynności z zakresu pomocy prawnej w zależności od zapotrzebowania Zamawiającego, wynikających z przepisów ustawy z dnia 23 stycznia 2009 r. o Krajowej Szkole Sądownictwa i prokuratury (Dz. U. Nr 26, poz. 157 ze zm.) lub też innych obowiązujących przepisów prawa.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9.10.00.00-5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spacing w:lineRule="atLeast" w:line="400" w:before="300" w:after="180"/>
        <w:jc w:val="both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6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ubiegający się o udzielenie zamówienia musi wykazać, że posiada wszystkie stosowne uprawnienia oraz prowadzi działalność zgodnie z obowiązującymi przepisami, w szczególności zgodnie z ustawą z dnia 6 lipca 1982 r. o radcach prawnych (Dz. U. z 2010 r. Nr 10, poz. 65 ze zm.)/ustawą z dnia 26 maja 1982 r. - Prawo o adwokaturze (Dz. U. z 2009 r. Nr 146, poz. 1188 ze zm.)/ustawą z dnia 5 lipca 2002 r. o świadczeniu przez prawników zagranicznych pomocy prawnej w Rzeczypospolitej Polskiej (dz. U. Nr 126, poz. 1069 ze zm.) oraz ustawy z dnia 5 lipca 1996 r. o doradztwie podatkowym (Dz. U. z 2011 r. Nr 41, poz. 213 ze zm.). Ocena spełniania warunku dokonana zostanie zgodnie z formułą spełnia - nie spełnia, w oparciu o informacje zawarte w dokumentach wyszczególnionych poniżej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ubiegający się o udzielenie zamówienia musi wykazać, że posiada pozytywne i udokumentowane doświadczenie w realizacji usług będących przedmiotem zamówienia, tzn. w okresie ostatnich trzech lat przed upływem terminu składania ofert, a jeżeli okres prowadzenia działalności jest krótszy - w tym okresie, świadczył pomoc prawną na rzecz jednostek administracji publicznej w rozumieniu ustawy z dnia 27 sierpnia 2009 r. o finansach publicznych (Dz. U. Nr 157, poz. 1240 ze zm.) (min. 1) a także podmiotów gospodarczych, w tym spółek z udziałem Skarbu Państwa (min. 1) w zakresie finansów publicznych, rachunkowości, gospodarki nieruchomościami, prawa administracyjnego, prawa podatkowego, prawa pracy i ubezpieczeń społecznych, prawa autorskiego i praw pokrewnych, prawa własności intelektualnej oraz zamówień publicznych, przez okres co najmniej 12 miesięcy a wartość każdego z tych zamówień wyniosła co najmniej 50 000 zł brutto lub łącznie co najmniej 120 000 zł brutto. Ocena spełniania warunku dokonana zostanie zgodnie z formułą spełnia - nie spełnia, w oparciu o informacje zawarte w dokumentach wyszczególnionych poniżej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ubiegający się o udzielenie zamówienia musi wykazać, że dysponuje odpowiednim potencjałem technicznym (samochód osobowy, w pełni wyposażone biuro wraz ze sprzętem biurowym z zainstalowanymi systemami informacji prawnej oraz dostępem do sieci Internet). Ocena spełniania warunku dokonana zostanie zgodnie z formułą spełnia - nie spełnia, w oparciu o informacje zawarte w dokumentach wyszczególnionych poniżej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ubiegający się o udzielenie zamówienia musi wykazać, że dysponuje zespołem ludzi zdolnych do wykonania zamówienia, posiadających odpowiednie kwalifikacje, tzn. dysponuje co najmniej 2 radcami prawnymi (adwokatami) oraz 1 doradcą podatkowym, posiadającymi co najmniej 12-miesięczne doświadczenie w świadczeniu pomocy prawnej na rzecz jednostek administracji publicznej w rozumieniu z dnia 27 sierpnia 2009 r. o finansach publicznych (Dz. U. Nr 157, poz. 1240 ze zm.) (min. 1) a także podmiotów gospodarczych, w tym spółek z udziałem Skarbu Państwa (min. 1), posiadającymi wykupione ubezpieczenie odpowiedzialności cywilnej radców prawnych (adwokatów) oraz doradców podatkowych. Ocena spełniania warunku dokonana zostanie zgodnie z formułą spełnia - nie spełnia, w oparciu o informacje zawarte w dokumentach wyszczególnionych poniżej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ubiegający się o udzielenie zamówienia musi wykazać, że dysponuje środkami finansowymi w kwocie co najmniej 25 000 zł oraz jest ubezpieczony od odpowiedzialności cywilnej w zakresie prowadzonej działalności na kwotę co najmniej 50 000 zł. Ocena spełniania warunku dokonana zostanie zgodnie z formułą spełnia - nie spełnia, w oparciu o informacje zawarte w dokumentach wyszczególnionych poniżej.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28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00" w:after="180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cena oraz dodatkowe kryteria i ich znaczenie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6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1 - Cena - 50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36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2 - Doświadczenie w obsłudze jednostek administracji publicznej w rozumieniu ustawy z dnia 27 sierpnia 2009 r. o finansach publicznych (Dz. U. Nr 157, poz - 30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6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3 - Doświadczenie w obsłudze podmiotów gospodarczych, w tym spółek z udziałem Skarbu Państwa - 20 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przewiduje możliwość dokonania zmiany postanowień zawartej umowy w stosunku do treści oferty, na podstawie której dokona wyboru Wykonawcy w zakresie czasu trwania oraz wynagrodzenia Wykonawcy w wypadku: a) wystąpienia siły wyższej; b) zmiany stawki podatku od towarów i usług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kssip.gov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ioletta Gołębiowska, Krajowa Szkoła Sądownictwa i Prokuratury, ul. Przy Rondzie 5, 31-542 Kraków), faksem 12 617-96-55, e-mail: w.golebiowska@kssip.gov.pl.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2.12.2011 godzina 09:45, miejsce: Krajowa Szkoła Sądownictwa i Prokuratury w Krakowie, ul. Przy Rondzie 5, 31-547 Kraków, Sekretariat Szkoły, pok. nr 405, IV piętro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8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00" w:after="1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03:00Z</dcterms:created>
  <dc:creator>Your User Name</dc:creator>
  <dc:description/>
  <cp:keywords/>
  <dc:language>en-US</dc:language>
  <cp:lastModifiedBy>Your User Name</cp:lastModifiedBy>
  <dcterms:modified xsi:type="dcterms:W3CDTF">2011-11-18T14:04:00Z</dcterms:modified>
  <cp:revision>1</cp:revision>
  <dc:subject/>
  <dc:title/>
</cp:coreProperties>
</file>