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YPLOMOWE STUDIA PRAWA DOWODOWEGO , KRYMINALISTYKI I NAUK POKREW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SĘDZIÓW SĄDÓW POWSZECH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ZEKAJĄCYCH W SPRAWACH KARNY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KURATORÓW I ASESORÓW PROKURA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 ZAJĘĆ – I SEMEST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JAZD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/28 styczni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IĄTEK 27 stycznia  2012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um Iuridicum II, Lipowa 4, sala A3 (poziom 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049"/>
        <w:gridCol w:w="244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OCZYSTE ROZPOCZĘCIE ZAJĘ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4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chnika uzasadniania orzeczeń w zakresie stanu faktyczneg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SN Wiesław Kozielewicz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5 – 15.15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 – 16.4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egli, opinia prywatna i instytucji specjalistycznej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B. Bieńkowska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zycja procesowa oskarżonego z zaburzeniami psychicznym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. Rogacka-Rzewnick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8 STYCZNI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um Iuridicum II, Lipowa 4, sala A3 (poziom 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23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stawy psychiatrii sąd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Poboch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stawy psychiatrii sąd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Poboch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stawy psychiatrii sąd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Poboch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JAZD I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7/18  lutego 201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ĄTE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17 lutego 2012,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Collegium Iuridicum II, Lipowa 4, sala A3 (poziom 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04"/>
        <w:gridCol w:w="224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aktyczne aspekty opiniowania przez biegł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Gruz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awna problematyka dowodów – dowód poszlak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Gruz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.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Gruz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zycja ustrojowa biegłego w procesie karn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 Lech .Paprzyck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20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Wykorzystanie monitoringu wizyjneg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. Waszkiewic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OBO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lutego 2012, Collegium Iuridicum II, Lipowa 4, sala A3 (poziom -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23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niosek dowodowy, dopuszczanie dowodów, oddalenie wniosku dowodow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 Dariusz Świec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Dopuszczanie dowodów – cd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charakter przepisu art. 170 § 1 kp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 Dariusz Świec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onflikt interesów art. 185a i 185 b. kp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H. Gajewsk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JAZD II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09/10 marca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marc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um Iuridicum II, Lipowa 4, sala A3 (poziom 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04"/>
        <w:gridCol w:w="224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3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słuchanie świadka koron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Prok. Paweł Korba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skarżony – prawo do milczenia, wyjaśnienia wykrętne a matactwo, pomówie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 W. Kozielewicz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 W. Kozielewicz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kazan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 M. Całkiewicz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rw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20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onfrontac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 M. Całkiewic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marca 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llegium Iuridicum II, Lipowa 4, sala A2 (poziom 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23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yczyny odwoławcze związane z naruszeniem prawa dowodow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 ST. Zabłoc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sychologia pamię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of. E. Czerniawsk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sychologia pamię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of. E. Czerniawsk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 xml:space="preserve">ZJAZD IV 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/31 marca 201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marc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um Iuridicum II, Lipowa 4, sala A3 (poziom -1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04"/>
        <w:gridCol w:w="243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Zastosowanie wiedzy o</w:t>
              <w:br/>
              <w:t>pamięci w praktyce sadowe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. Czerniaws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Czerniaws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4" w:leader="none"/>
                <w:tab w:val="right" w:pos="5088" w:leader="none"/>
              </w:tabs>
              <w:spacing w:lineRule="auto" w:line="240"/>
              <w:jc w:val="left"/>
              <w:rPr/>
            </w:pPr>
            <w:r>
              <w:rPr/>
              <w:tab/>
              <w:t>Psychologia zeznań pokrzywdzonego</w:t>
              <w:tab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ałgorzata Teoplitz-Winiews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20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Doc. dr Małgorzata Teoplitz-Winiewsk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marc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um Iuridicum II, Lipowa 4, sala A3 (poziom 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23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aktyka przesłuchania świadk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E. Gruz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sychologia wyjaśnień podejrzan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Mert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d. przesłuchanie technikami FB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Mert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 xml:space="preserve">ZJAZD V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/21 kwietnia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kwietni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ium Iuridicum II, Lipowa 4, sala A3 (poziom -1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04"/>
        <w:gridCol w:w="224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Kryteria oceny wiarygodności zeznań </w:t>
              <w:br/>
              <w:t>(ze szczególnym uwzględnieniem dzieci, osób starszych, chorych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Milews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.d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Ewa Milews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stawy medycyny sąd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Dąbkowsk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8.4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– 20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stawy medycyny sąd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Dąbkowsk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kwietni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BUW, Krakowskie Przedmieście 26/28, sale łączone 214-215-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237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WYKŁAD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11.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wody a czynności operacyjno-rozpoznawcz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iesław Mądrzejowsk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2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O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rzysztof Wiciak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biadow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SO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Krzysztof Wicia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6:00Z</dcterms:created>
  <dc:creator>EKG</dc:creator>
  <dc:description/>
  <cp:keywords/>
  <dc:language>en-US</dc:language>
  <cp:lastModifiedBy>anakonieczny</cp:lastModifiedBy>
  <cp:lastPrinted>2012-01-18T12:05:00Z</cp:lastPrinted>
  <dcterms:modified xsi:type="dcterms:W3CDTF">2012-01-20T14:36:00Z</dcterms:modified>
  <cp:revision>2</cp:revision>
  <dc:subject/>
  <dc:title>HARMONOGRAM   ZAJĘĆ</dc:title>
</cp:coreProperties>
</file>