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MOWA nr BA-II.2610-</w:t>
      </w:r>
      <w:del w:id="0" w:author="Joanna Cekańska" w:date="2018-10-02T10:02:00Z">
        <w:r>
          <w:rPr>
            <w:rFonts w:cs="Garamond" w:ascii="Garamond" w:hAnsi="Garamond"/>
          </w:rPr>
          <w:delText>WZÓR</w:delText>
        </w:r>
      </w:del>
      <w:r>
        <w:rPr>
          <w:rFonts w:cs="Garamond" w:ascii="Garamond" w:hAnsi="Garamond"/>
        </w:rPr>
        <w:t>/2018</w:t>
      </w:r>
    </w:p>
    <w:p>
      <w:pPr>
        <w:pStyle w:val="Heading"/>
        <w:rPr/>
      </w:pPr>
      <w:r>
        <w:rPr>
          <w:rFonts w:cs="Garamond" w:ascii="Garamond" w:hAnsi="Garamond"/>
          <w:b w:val="false"/>
          <w:sz w:val="20"/>
        </w:rPr>
        <w:t>(centralny numer postepowania BD-WZÓR/KRAK)</w:t>
      </w:r>
    </w:p>
    <w:p>
      <w:pPr>
        <w:pStyle w:val="Heading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4"/>
        </w:rPr>
        <w:t>zawarta w Krakowie w dniu ……………………….  roku pomiędz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Krajową Szkołą Sądownictwa i Prokuratury, z siedzibą w Krakowie, ul. Przy Rondzie 5</w:t>
      </w:r>
      <w:r>
        <w:rPr>
          <w:rFonts w:cs="Garamond" w:ascii="Garamond" w:hAnsi="Garamond"/>
          <w:bCs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31-547 Kraków,</w:t>
      </w:r>
      <w:r>
        <w:rPr>
          <w:rFonts w:cs="Garamond" w:ascii="Garamond" w:hAnsi="Garamond"/>
          <w:bCs/>
          <w:sz w:val="24"/>
          <w:szCs w:val="24"/>
        </w:rPr>
        <w:t xml:space="preserve"> posiadającą numer identyfikacji podatkowej NIP 701-002-79-49, REGON;  140580428, działająca na podstawie przepisów ustawy z dnia 23 stycznia 2009 r. o Krajowej Szkole Sądownictwa i Prokuratury /t.j. Dz. U. 2018 poz. 624  ze zm/, reprezentowaną przez ………………………………………..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Dyrektor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zwaną </w:t>
        <w:br/>
        <w:t xml:space="preserve">w dalszej części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zwanym dalej „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Wykonawcą”.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wyniku dokonania przez Zamawiającego wyboru oferty Wykonawcy w trakcie postępowania o udzielenie zamówienia publicznego, którego wartość nie przekracza wyrażonej w złotych równowartości kwoty 30.000 euro, i do którego nie stosuje się przepisów ustawy Pzp,  strony oświadczają, co następuje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</w:t>
      </w:r>
    </w:p>
    <w:p>
      <w:pPr>
        <w:pStyle w:val="Tekstpodstawowy3"/>
        <w:numPr>
          <w:ilvl w:val="0"/>
          <w:numId w:val="3"/>
        </w:numPr>
        <w:ind w:left="426" w:hanging="426"/>
        <w:rPr/>
      </w:pPr>
      <w:r>
        <w:rPr>
          <w:rFonts w:cs="Garamond" w:ascii="Garamond" w:hAnsi="Garamond"/>
        </w:rPr>
        <w:t>Zamawiający zleca, a Wykonawca przyjmuje do wykonania usługi z zakresu przeglądów, konserwacji, napraw urządzeń w budynkach znajdujących się w dyspozycji Zamawiającego, tj. Budynku Domu Aplikanta oraz Budynku Szkoły, zlokalizowanych w Krakowie przy        ul. Przy Rondzie 5, tj.:</w:t>
      </w:r>
    </w:p>
    <w:p>
      <w:pPr>
        <w:pStyle w:val="Tekstpodstawowy3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Instalacji sygnalizacji pożaru </w:t>
      </w:r>
      <w:r>
        <w:rPr>
          <w:rFonts w:cs="Garamond" w:ascii="Garamond" w:hAnsi="Garamond"/>
          <w:szCs w:val="24"/>
        </w:rPr>
        <w:t>SHRACK  SECONET BMZ INTERAL</w:t>
      </w:r>
    </w:p>
    <w:p>
      <w:pPr>
        <w:pStyle w:val="Tekstpodstawowy3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alacji oddymiania </w:t>
      </w:r>
      <w:r>
        <w:rPr>
          <w:rFonts w:cs="Garamond" w:ascii="Garamond" w:hAnsi="Garamond"/>
          <w:szCs w:val="24"/>
        </w:rPr>
        <w:t xml:space="preserve">D+H wraz z 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Garamond" w:ascii="Garamond" w:hAnsi="Garamond"/>
        </w:rPr>
        <w:t>Instalacji systemu CCTV BOSCH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Garamond" w:ascii="Garamond" w:hAnsi="Garamond"/>
        </w:rPr>
        <w:t>Instalacji systemu kontroli dostępu KD INTERLOGIX POLSKA SP. ZO.O. - Johnson Controls,</w:t>
      </w:r>
    </w:p>
    <w:p>
      <w:pPr>
        <w:pStyle w:val="Tekstpodstawowy3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alacji trzymaczy drzwiowych współpracująca z systemem SCHRACK SECONET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Garamond" w:ascii="Garamond" w:hAnsi="Garamond"/>
        </w:rPr>
        <w:t>Instalacji systemu BMS Metasys  H.01  Johnson Controls,</w:t>
      </w:r>
    </w:p>
    <w:p>
      <w:pPr>
        <w:pStyle w:val="Tekstpodstawowy3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talacji systemu przyzywowego (domofon) URMET,</w:t>
      </w:r>
    </w:p>
    <w:p>
      <w:pPr>
        <w:pStyle w:val="Tekstpodstawowy3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talacji przeciwpożarowego wyłącznika prądu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Garamond" w:ascii="Garamond" w:hAnsi="Garamond"/>
        </w:rPr>
        <w:t>Instalacji systemu gaszenia gazem FM 200 Polon Alfa Ignis 1520.</w:t>
      </w:r>
    </w:p>
    <w:p>
      <w:pPr>
        <w:pStyle w:val="Tekstpodstawowy3"/>
        <w:numPr>
          <w:ilvl w:val="0"/>
          <w:numId w:val="3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Szczegółowy wykaz elementów poszczególnych systemów zawiera załącznik nr 1 do niniejszej umowy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niniejsza obejmuje następujące czyn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łe utrzymywanie sprawności technicznej instalacji w szczególności zgodnie z wytycznymi zawartymi w instrukcji uruchomienia i konserwacji producenta systemów, instrukcją konserwacji instalacji budynku Szkoły i Domu Aplikanta  i dokumentacją powykonawczą instalacji budynków będących w zasobie KSSiP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Garamond" w:ascii="Garamond" w:hAnsi="Garamond"/>
          <w:sz w:val="24"/>
        </w:rPr>
        <w:t>Dokonywanie napraw, wymianę uszkodzonych podzespołów i części oraz usuwanie uszkodzeń powstałych podczas eksploatacji zgodnie § 10 niniejszej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kresowe przeglądy konserwacyjne wykonywane w terminie i zakresie zgodnie z wytycznymi zawartymi w szczegółowym </w:t>
      </w:r>
      <w:r>
        <w:rPr>
          <w:rFonts w:cs="Garamond" w:ascii="Garamond" w:hAnsi="Garamond"/>
          <w:sz w:val="24"/>
          <w:szCs w:val="24"/>
        </w:rPr>
        <w:t>zakresie usług - załącznik</w:t>
      </w:r>
      <w:r>
        <w:rPr>
          <w:rFonts w:cs="Garamond" w:ascii="Garamond" w:hAnsi="Garamond"/>
          <w:sz w:val="24"/>
        </w:rPr>
        <w:t>u nr 2 do niniejszej umowy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świadcza, że posiada niezbędną wiedzę i doświadczenie oraz dysponuje potencjałem technicznym i osobami zdolnymi do wykonania zamówienia.                     Wykaz pracowników wykonawcy wraz z zestawieniem stosownych obowiązujących prawem uprawnień branżowych SEP i F-GAZ związanych z realizacją niniejszego zakresu  umowy stanowi Załącznik nr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ując czynności określone w </w:t>
      </w:r>
      <w:r>
        <w:rPr>
          <w:rFonts w:cs="Garamond" w:ascii="Garamond" w:hAnsi="Garamond"/>
          <w:bCs/>
          <w:sz w:val="24"/>
        </w:rPr>
        <w:t>§ 2 Wykonawca zobowiązany jest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porządzania protokołu z dokonywanych robót, badań, pomiarów i test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porządzania protokołu z prowadzonych czynności przeglądowo-konserwacyj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okonywania czynności przeglądowo-konserwacyjnych także tych urządzeń i elementów instalacji, które w czasie trwania umowy zostały wymienio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ace, o których mowa w § 2 wykonują specjaliści serwisu Wykonawcy, którzy potwierdzają zakres wykonywanych prac wynikających z umowy własnym podpisem, pieczątką i dat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bCs/>
          <w:sz w:val="24"/>
        </w:rPr>
        <w:t>Do obowiązków Wykonawcy należy również opracowanie i prowadzenie dziennika przeglądu konserwacji, który powinien zawierać: nazwę obiektu, nr kolejny dziennika, nazwę rodzaju instalacji, liczbę kolejno ponumerowanych stron, wykaz osób uprawnionych do dokonywania wpisu ze strony Wykonawcy, wykaz osób wyznaczonych do wykonywania prac przeglądowo-konserwacyjnych z podaniem ich uprawnień, nr kolejny wpisu, datę wpisu, imię i nazwisko osoby dokonującej wpisu, opis czynności i zdarzenia, aktualny stan techniczny urządzenia lub instalacji będących przedmiotem wykonywanych czynności, imię i nazwisko osoby wykonującej opisane czynności, miejsce na uwa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Wyniki ze stanu przeglądów i konserwacji instalacji każdorazowo po dokonanym przeglądzie i teście muszą być wpisane do dziennika przeglądu i konserwacji tej instalac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ażdy protokół z zaistniałych zdarzeń, dokonanych prób, badań, testów oraz dokonanych czynności przeglądowo-konserwacyjnych winien być dołączony do dziennika przeglądu i konserwacji urząd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Osoba upoważniona przez Zamawiającego każdorazowo potwierdza zakres wykonanych prac w protokole oraz w Dzienniku przeglądu i konserwacji urządzenia.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bCs/>
          <w:sz w:val="24"/>
        </w:rPr>
        <w:t>Dziennik przebiegu prac konserwacyjno-przeglądowych, o którym mowa powyżej stanowić będzie własność Zamawiającego i przechowywany będzie przez osobę upoważnion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4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1. Za wykonanie usług objętych niniejszą umową, w całym okresie jej obowiązywania, Wykonawcy przysługiwać będzie wynagrodzenie w wysokości …………..zł netto(słownie: ……………………….. złotych …/100).tj. ……….. zł brutto (słownie: ……………………. Złotych …/100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2. Wynagrodzenie, o którym mowa w ust. 1 płatne będzie w częściach, w następujących kwotach 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-za przegląd wykonany w wrześniu 2019r …….zł netto (słownie ……………..…….. złotych …/100) tj.  ………..zł brutto (słownie …………………..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- za przegląd wykonany w grudniu  2019r ………zł netto (słownie: …………………….. złotych …/100) tj.  ………..zł brutto (słownie: ………………..…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-za przegląd wykonany w marcu 2020r ……….zł netto (słownie …………….…….... złotych …/100) tj.  ………..zł brutto (słownie …………………..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-za przegląd wykonany w czerwcu 2020r ……….zł netto (słownie …………….…….... złotych …/100) tj.  ………..zł brutto (słownie …………………..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-za przegląd wykonany w wrześniu 2020r ……….zł netto (słownie …………….…….... złotych …/100) tj.  ………..zł brutto (słownie …………………..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-za przegląd wykonany w grudniu 2020r ……….zł netto (słownie …………….…….... złotych …/100) tj.  ………..zł brutto (słownie ………………….. złotych …/100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Cs/>
          <w:sz w:val="24"/>
        </w:rPr>
        <w:t>-za przegląd wykonany w marcu 2021r ……….zł netto (słownie …………….…….... złotych …/100) tj.  ………..zł brutto (słownie ………………….. złotych …/100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apłata wynagrodzenia, o którym mowa w ust. 2, następować będzie w formie przelewu, na rachunek bankowy Wykonawcy w terminie 30 dni od daty dostarczenia prawidłowo wystawionej faktury do siedziby Zamawiająceg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do wystawienia faktury przez Wykonawcę będzie zestawienie wykonanych usług potwierdzone na piśmie przez upoważnionego pracownika Zamawiająceg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Datą zapłaty wynagrodzenia będzie data obciążenia rachunku bankowego Zamawiająceg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W przypadku świadczenia usługi za niepełny miesiąc wynagrodzenie będzie płatne proporcjonalnie do ilości dni świadczenia usługi w danym miesiąc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wota wynagrodzenia, o którym mowa w § 4 ust. 1 będzie kwotą ryczałtową i obejmować będzie wszystkie koszty związane z należytym i terminowym wykonaniem przedmiotu umowy, ewentualnych dojazdów, realizacji koniecznych prac na wysokości, w celu wykonania czynności określonych w § 13, za wyjątkiem kosztów określonych w §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.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Wykonawca oświadcza, że jest zarejestrowanym podatnikiem VAT czynnym i posiada  numer  identyfikacji podatkowej NIP ………………… oraz zobowiązuje się do informowania Zamawiającego w trakcie trwania niniejszej umowy o każdej zmianie statusu podatnika podatku VAT, w szczególności w momencie wystawiania faktur VAT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7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3"/>
        <w:numPr>
          <w:ilvl w:val="0"/>
          <w:numId w:val="16"/>
        </w:numPr>
        <w:ind w:left="426" w:hanging="426"/>
        <w:rPr/>
      </w:pPr>
      <w:r>
        <w:rPr>
          <w:rFonts w:cs="Garamond" w:ascii="Garamond" w:hAnsi="Garamond"/>
        </w:rPr>
        <w:t xml:space="preserve">Wykonawca zobowiązany jest do prowadzenia okresowych przeglądów, konserwacji </w:t>
        <w:br/>
        <w:t>i napraw urządzeń w zakresie określonym umową oraz do dostarczenia potwierdzenia wykonania niniejszych usług upoważnionemu pracownikowi Zamawiającego w terminie do 5 dni po wykonaniu usługi.</w:t>
      </w:r>
    </w:p>
    <w:p>
      <w:pPr>
        <w:pStyle w:val="Tekstpodstawowy3"/>
        <w:numPr>
          <w:ilvl w:val="0"/>
          <w:numId w:val="16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uje się potwierdzić wykonany zakres usług przez osoby określone </w:t>
        <w:br/>
        <w:t>w § 8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3"/>
        <w:numPr>
          <w:ilvl w:val="0"/>
          <w:numId w:val="17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Wykonawca w ramach niniejszej umowy przeszkoli osoby określone w ust. 2, bądź inne osoby wskazane przez Zamawiającego, w zakresie pełnienia nadzoru nad instalacjami określonymi w § 1.</w:t>
      </w:r>
      <w:r>
        <w:rPr>
          <w:rFonts w:cs="Garamond" w:ascii="Garamond" w:hAnsi="Garamond"/>
          <w:szCs w:val="24"/>
        </w:rPr>
        <w:t>Osobą reprezentującą Zamawiającego w kontaktach w zakresie bieżącej realizacji umowy jest:</w:t>
      </w:r>
    </w:p>
    <w:p>
      <w:pPr>
        <w:pStyle w:val="Tekstpodstawowy3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oanna Cekańska – Kierownik  Działu Administracyjno-Gospodarczego KSSiP, </w:t>
      </w:r>
    </w:p>
    <w:p>
      <w:pPr>
        <w:pStyle w:val="Tekstpodstawowy3"/>
        <w:ind w:left="426" w:hanging="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el. 12 617 96 35;</w:t>
      </w:r>
      <w:r>
        <w:rPr>
          <w:lang w:val="en-US"/>
        </w:rPr>
        <w:t xml:space="preserve"> </w:t>
      </w:r>
      <w:r>
        <w:rPr>
          <w:rFonts w:cs="Garamond" w:ascii="Garamond" w:hAnsi="Garamond"/>
          <w:szCs w:val="24"/>
          <w:lang w:val="en-US"/>
        </w:rPr>
        <w:t xml:space="preserve">609-909-750/ e-mail: </w:t>
      </w:r>
      <w:hyperlink r:id="rId2">
        <w:r>
          <w:rPr>
            <w:rStyle w:val="InternetLink"/>
            <w:rFonts w:cs="Garamond" w:ascii="Garamond" w:hAnsi="Garamond"/>
            <w:szCs w:val="24"/>
            <w:lang w:val="en-US"/>
          </w:rPr>
          <w:t>j.cekanska@kssip.gov.pl</w:t>
        </w:r>
      </w:hyperlink>
    </w:p>
    <w:p>
      <w:pPr>
        <w:pStyle w:val="Tekstpodstawowy3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weł Brzeziński – specjalista ds. technicznych Działu Administracyjno-Gospodarczego KSSiP, tel. 12 617 96 78;</w:t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609-490-119/ e-mail: </w:t>
      </w:r>
      <w:r>
        <w:rPr>
          <w:rFonts w:cs="Garamond" w:ascii="Garamond" w:hAnsi="Garamond"/>
          <w:szCs w:val="24"/>
          <w:u w:val="single"/>
        </w:rPr>
        <w:t>p.brzezinski@kssip.gov.pl</w:t>
      </w:r>
    </w:p>
    <w:p>
      <w:pPr>
        <w:pStyle w:val="Tekstpodstawowy3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3"/>
        <w:ind w:left="426" w:hanging="0"/>
        <w:rPr>
          <w:rFonts w:ascii="Garamond" w:hAnsi="Garamond" w:cs="Garamond"/>
          <w:strike/>
          <w:szCs w:val="24"/>
        </w:rPr>
      </w:pPr>
      <w:r>
        <w:rPr>
          <w:rFonts w:cs="Garamond" w:ascii="Garamond" w:hAnsi="Garamond"/>
          <w:strike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wyznaczoną przez Wykonawcę do kontaktów z Zamawiającym jest ……………….. (e-mail: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……………………..</w:t>
        </w:r>
      </w:hyperlink>
      <w:r>
        <w:rPr>
          <w:rFonts w:cs="Garamond" w:ascii="Garamond" w:hAnsi="Garamond"/>
          <w:sz w:val="24"/>
          <w:szCs w:val="24"/>
        </w:rPr>
        <w:t>; tel. ………………………)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13"/>
        </w:numPr>
        <w:ind w:left="426" w:hanging="426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Zamawiający zobowiązuje się udostępniać pomieszczenia oraz obiekty, w których będą prowadzone usługi z częstotliwością wynikającą z umowy.</w:t>
      </w:r>
    </w:p>
    <w:p>
      <w:pPr>
        <w:pStyle w:val="Tekstpodstawowy2"/>
        <w:numPr>
          <w:ilvl w:val="0"/>
          <w:numId w:val="13"/>
        </w:numPr>
        <w:ind w:left="426" w:hanging="426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Przeprowadzanie kontroli sprawności urządzeń instalacji określonych w § 1 odbywać się będzie jedynie w obecności przedstawiciela Zamawiającego.</w:t>
      </w:r>
    </w:p>
    <w:p>
      <w:pPr>
        <w:pStyle w:val="Tekstpodstawowy2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krywa koszt uszkodzonych zespołów i części zamiennych przy realizacji napraw w okresie trwania niniejszej umowy w przypadku, którym powyższe instalacje nie są objęte gwarancją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Garamond" w:ascii="Garamond" w:hAnsi="Garamond"/>
        </w:rPr>
        <w:t xml:space="preserve">Konieczność zakupu uszkodzonych podzespołów i części do instalacji określonych w </w:t>
      </w:r>
      <w:r>
        <w:rPr>
          <w:rFonts w:cs="Garamond" w:ascii="Garamond" w:hAnsi="Garamond"/>
          <w:bCs/>
        </w:rPr>
        <w:t>§ 1</w:t>
      </w:r>
      <w:r>
        <w:rPr>
          <w:rFonts w:cs="Garamond" w:ascii="Garamond" w:hAnsi="Garamond"/>
        </w:rPr>
        <w:t xml:space="preserve"> Wykonawca będzie zgłaszał pisemnie wraz z wstępną kalkulacją ich kosztów w przypadku, którym instalacje te nie są objęte gwarancj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musi uzyskać akceptację Zamawiającego na zakup części i podzespołów, które posłużą do usunięcia awari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 dostarczenia przez Zamawiającego części lub podzespołów we własnym zakresie Wykonawca jest zobowiązany do ich wykorzystania w trakcie wykonywania usług określonych w § 2 niniejszej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, w którym instalacje</w:t>
      </w:r>
      <w:r>
        <w:rPr>
          <w:rFonts w:cs="Garamond" w:ascii="Garamond" w:hAnsi="Garamond"/>
          <w:sz w:val="24"/>
          <w:szCs w:val="24"/>
        </w:rPr>
        <w:t xml:space="preserve"> określone w </w:t>
      </w:r>
      <w:r>
        <w:rPr>
          <w:rFonts w:cs="Garamond" w:ascii="Garamond" w:hAnsi="Garamond"/>
          <w:bCs/>
          <w:sz w:val="24"/>
        </w:rPr>
        <w:t>§ 1</w:t>
      </w:r>
      <w:r>
        <w:rPr>
          <w:rFonts w:cs="Garamond" w:ascii="Garamond" w:hAnsi="Garamond"/>
          <w:sz w:val="24"/>
        </w:rPr>
        <w:t xml:space="preserve"> są objęte gwarancją, Wykonawca po stwierdzeniu usterki zawiadamia niezwłocznie o niniejszym fakcie Zamawiającego oraz zobowiązany jest podjąć stosowne działania w celu naprawy zaistniałej usterki przez Gwarant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ramach świadczonej usługi i wynagrodzenia umownego , Wykonawca  wystawia Zamawiającemu zaświadczenie o sprawności technicznej instalacji celem np. uzyskania zniżek w ubezpieczeniach.</w:t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Garamond" w:ascii="Garamond" w:hAnsi="Garamond"/>
        </w:rPr>
        <w:t>Przed przystąpieniem do remontu pomieszczeń, w których znajdują się sygnalizatory pożaru: czujki, przyciski, lampy, elementy instalacji alarmowej oraz telewizji dozorowej (kamery, rejestratory) Zamawiający powiadomi Wykonawcę, o konieczności zabezpieczenia tych urządzeń przed ewentualnym zamalowaniem, zniszczeniem, kradzieżą itp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Wykonawca po uzyskaniu zawiadomienia, o którym mowa w ust. 1, zobowiązany jest zabezpieczyć w należyty sposób instalacje </w:t>
      </w:r>
      <w:r>
        <w:rPr>
          <w:rFonts w:cs="Garamond" w:ascii="Garamond" w:hAnsi="Garamond"/>
          <w:sz w:val="24"/>
          <w:szCs w:val="24"/>
        </w:rPr>
        <w:t xml:space="preserve">określone w </w:t>
      </w:r>
      <w:r>
        <w:rPr>
          <w:rFonts w:cs="Garamond" w:ascii="Garamond" w:hAnsi="Garamond"/>
          <w:bCs/>
          <w:sz w:val="24"/>
        </w:rPr>
        <w:t>§ 1</w:t>
      </w:r>
      <w:r>
        <w:rPr>
          <w:rFonts w:cs="Garamond" w:ascii="Garamond" w:hAnsi="Garamond"/>
          <w:sz w:val="24"/>
        </w:rPr>
        <w:t>, w ramach wynagrodzenia określonego umow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sz w:val="24"/>
        </w:rPr>
        <w:t>1.</w:t>
        <w:tab/>
        <w:t xml:space="preserve">W przypadku stwierdzenia wadliwego działania którejkolwiek instalacji określonej w </w:t>
      </w:r>
      <w:r>
        <w:rPr>
          <w:rFonts w:cs="Garamond" w:ascii="Garamond" w:hAnsi="Garamond"/>
          <w:bCs/>
          <w:sz w:val="24"/>
        </w:rPr>
        <w:t>§ 1</w:t>
      </w:r>
      <w:r>
        <w:rPr>
          <w:rFonts w:cs="Garamond" w:ascii="Garamond" w:hAnsi="Garamond"/>
          <w:sz w:val="24"/>
        </w:rPr>
        <w:t xml:space="preserve"> Zamawiający powiadomi telefonicznie, mailem lub faksem Wykonawcę (tel. …………….; …………….) celem usunięcia awarii. Naprawa uszkodzeń zgłoszonych przez Zamawiającego zostanie podjęta w czasie </w:t>
      </w:r>
      <w:r>
        <w:rPr>
          <w:rFonts w:cs="Garamond" w:ascii="Garamond" w:hAnsi="Garamond"/>
          <w:b/>
          <w:sz w:val="24"/>
        </w:rPr>
        <w:t>6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godzin</w:t>
      </w:r>
      <w:r>
        <w:rPr>
          <w:rFonts w:cs="Garamond" w:ascii="Garamond" w:hAnsi="Garamond"/>
          <w:sz w:val="24"/>
        </w:rPr>
        <w:t xml:space="preserve"> od chwili zgłoszenia uszkodzenia /zgłoszenie uszkodzenia po godz. 15.00 traktowane jest jako zgłoszenie dnia następnego/.</w:t>
      </w:r>
    </w:p>
    <w:p>
      <w:pPr>
        <w:pStyle w:val="Tekstpodstawowy3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W przypadku konieczności dokonania wymiany uszkodzonych części lub podzespołów termin wykonania naprawy będzie wynosił 5 dni licząc od dnia uzyskania przez Wykonawcę zgody na zakup części lub dostarczenia części we własnym zakresie przez Zamawiającego zgodnie z § 10.</w:t>
      </w:r>
    </w:p>
    <w:p>
      <w:pPr>
        <w:pStyle w:val="Tekstpodstawowy3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jest odpowiedzialny za właściwą jakość świadczonych usług wynikających </w:t>
        <w:br/>
        <w:t>z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 wykonywania lub nienależytego wykonywania obowiązków objętych umową przez Wykonawcę,  Zamawiającemu przysługuje po bezskutecznym dwukrotnym wezwaniu do wykonania prac prawo odstąpienia od umowy . Ma prawo również  zlecenia wykonania prac innemu wykonawcy. O potrzebie wykonania prac w trybie zastępczym Zamawiający powiadomi Wykonawcę pisemnie. Kosztami wykonania tych prac zostanie obciążony Wykonawca. Prawo do odstąpienia od umowy, Zamawiający ma prawo wykonać w terminie 20 dni od upływu terminu wskazanego w wezwaniu do wykonania prac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3"/>
        <w:ind w:left="426" w:hanging="426"/>
        <w:rPr/>
      </w:pPr>
      <w:r>
        <w:rPr>
          <w:rFonts w:cs="Garamond" w:ascii="Garamond" w:hAnsi="Garamond"/>
        </w:rPr>
        <w:t>1.</w:t>
        <w:tab/>
        <w:t>W przypadku niedotrzymania terminów wykonania usług i niedostarczenia potwierdzenia ich wykonania zgodnie z § 7, Wykonawca zapłaci Zamawiającemu karę umowną za każde naruszenie zasad w wysokości 0,5 % wartości wynagrodzenia umownego brutto określonego w  § 4 ust.1 niniejszej umowy.</w:t>
      </w:r>
    </w:p>
    <w:p>
      <w:pPr>
        <w:pStyle w:val="Tekstpodstawowy3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Wykonawca zapłaci Zamawiającemu kary umowne za: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Garamond" w:ascii="Garamond" w:hAnsi="Garamond"/>
        </w:rPr>
        <w:t>opóźnienie w naprawie instalacji w terminie określonym w § 13 ust. 1, w wysokości 50 zł brutto, za każdą godzinę opóźnienia;</w:t>
      </w:r>
    </w:p>
    <w:p>
      <w:pPr>
        <w:pStyle w:val="Tekstpodstawowy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óźnienia w wykonaniu naprawy w terminie określonym w § 13 ust. 2 w wysokości 100 zł brutto za każdy dzień opóźnienia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za odstąpienie od umowy z przyczyn leżących po stronie Wykonawcy, w wysokości 10% wynagrodzenia umownego brutto ustalonego w § 4 ust. 1.  </w:t>
      </w:r>
    </w:p>
    <w:p>
      <w:pPr>
        <w:pStyle w:val="Tekstpodstawowy3"/>
        <w:numPr>
          <w:ilvl w:val="0"/>
          <w:numId w:val="6"/>
        </w:numPr>
        <w:ind w:left="426" w:hanging="426"/>
        <w:rPr/>
      </w:pPr>
      <w:r>
        <w:rPr>
          <w:rFonts w:cs="Garamond" w:ascii="Garamond" w:hAnsi="Garamond"/>
          <w:bCs/>
          <w:szCs w:val="24"/>
        </w:rPr>
        <w:t>Kary umowne przysługują Zamawiającemu niezależnie od stopnia zawinienia Wykonawcy i wysokości poniesionej szkody.</w:t>
      </w:r>
    </w:p>
    <w:p>
      <w:pPr>
        <w:pStyle w:val="Tekstpodstawowy3"/>
        <w:numPr>
          <w:ilvl w:val="0"/>
          <w:numId w:val="6"/>
        </w:numPr>
        <w:ind w:left="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Zamawiający może domagać się od Wykonawcy odszkodowania uzupełniającego w przypadku poniesienia szkody przenoszącej należną karę.</w:t>
      </w:r>
    </w:p>
    <w:p>
      <w:pPr>
        <w:pStyle w:val="Tekstpodstawowy3"/>
        <w:numPr>
          <w:ilvl w:val="0"/>
          <w:numId w:val="6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Strony ustalają, że Zamawiającemu przysługuje prawo potrącenia kwoty należnych kar umownych z kwoty wynagrodzenia umownego przysługującego Wykonawcy, począwszy od wynagrodzenia należnego bezpośrednio po wystąpieniu zdarzenia uzasadniającego naliczenie kar. Przed dokonaniem potrącenia Zamawiający zawiadomi pisemnie Wykonawcę o wysokości i podstawie naliczonych kar umownych.</w:t>
      </w:r>
    </w:p>
    <w:p>
      <w:pPr>
        <w:pStyle w:val="Tekstpodstawowy3"/>
        <w:numPr>
          <w:ilvl w:val="0"/>
          <w:numId w:val="6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Wierzytelności wynikające z niniejszej umowy nie mogą być przedmiotem skutecznego przelewu na rzecz osoby trzeciej bez pisemnej zgody Zamawiającego.</w:t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3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iniejsza umowa zawarta jest na czas określony: tj. </w:t>
      </w:r>
      <w:r>
        <w:rPr>
          <w:rFonts w:cs="Garamond" w:ascii="Garamond" w:hAnsi="Garamond"/>
          <w:b/>
        </w:rPr>
        <w:t>od dnia 1 września 2019r do dnia 31 marca 2021 r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7</w:t>
      </w:r>
    </w:p>
    <w:p>
      <w:pPr>
        <w:pStyle w:val="Tekstpodstawowy3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jest odpowiedzialny za właściwą jakość świadczonych usług wynikających z 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 podpisaniem umowy Wykonawca przedstawi Zamawiającemu opłaconą polisę lub inny dokument ubezpieczenia, potwierdzający że Wykonawca jest ubezpieczony od odpowiedzialności cywilnej w zakresie prowadzonej działalności gospodarczej na kwotę co najmniej 300.000,00 zł (trzysta tysięcy złotych 00/100) w czasie realizacji umowy.      W przypadku, gdy posiadana przez Wykonawcę polisa lub inny dokument wygasa w trakcie realizacji umowy, Wykonawca zobowiązany jest dostarczyć na co najmniej 2 tygodnie przed upływem tego terminu opłacony kolejny dokument ubezpieczenia do Zamawiającego bez wezwania. Suma ubezpieczenia nie ulega pomniejszeniu o wypłacone odszkodowania bez względu na ich wysokość przez okres ubezpieczenia.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8</w:t>
      </w:r>
    </w:p>
    <w:p>
      <w:pPr>
        <w:pStyle w:val="Normal"/>
        <w:numPr>
          <w:ilvl w:val="6"/>
          <w:numId w:val="9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iniejsza Umowa wchodzi w życie z dniem jej podpisania przez obie Strony.</w:t>
      </w:r>
    </w:p>
    <w:p>
      <w:pPr>
        <w:pStyle w:val="Normal"/>
        <w:numPr>
          <w:ilvl w:val="6"/>
          <w:numId w:val="9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szelkie zmiany i uzupełnienia, jak i rozwiązanie niniejszej Umowy wymagają dla swej ważności formy pisemnej pod rygorem nieważności. </w:t>
      </w:r>
    </w:p>
    <w:p>
      <w:pPr>
        <w:pStyle w:val="Normal"/>
        <w:numPr>
          <w:ilvl w:val="6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sprawach nieuregulowanych  umową mają zastosowanie przepisy Kodeksu cywilnego.</w:t>
      </w:r>
    </w:p>
    <w:p>
      <w:pPr>
        <w:pStyle w:val="Normal"/>
        <w:numPr>
          <w:ilvl w:val="6"/>
          <w:numId w:val="9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Ewentualne spory wynikające z realizacji Umowy Strony będą starały się rozstrzygać na drodze porozumienia polubownego. W przypadku braku osiągnięcia porozumienia polubownego, strony poddadzą je pod rozstrzygnięcie Sądowi powszechnemu właściwemu dla siedziby  Zamawiając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 19</w:t>
      </w:r>
    </w:p>
    <w:p>
      <w:pPr>
        <w:pStyle w:val="Tekstpodstawowy2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p>
      <w:pPr>
        <w:pStyle w:val="Tekstpodstawowy2"/>
        <w:rPr>
          <w:rFonts w:ascii="Garamond" w:hAnsi="Garamond" w:cs="Garamond"/>
          <w:bCs/>
          <w:u w:val="none"/>
        </w:rPr>
      </w:pPr>
      <w:r>
        <w:rPr>
          <w:rFonts w:cs="Garamond" w:ascii="Garamond" w:hAnsi="Garamond"/>
          <w:bCs/>
          <w:u w:val="none"/>
        </w:rPr>
      </w:r>
    </w:p>
    <w:p>
      <w:pPr>
        <w:pStyle w:val="Tekstpodstawowy2"/>
        <w:rPr>
          <w:rFonts w:ascii="Garamond" w:hAnsi="Garamond" w:cs="Garamond"/>
          <w:bCs/>
          <w:u w:val="none"/>
        </w:rPr>
      </w:pPr>
      <w:r>
        <w:rPr>
          <w:rFonts w:cs="Garamond" w:ascii="Garamond" w:hAnsi="Garamond"/>
          <w:bCs/>
          <w:u w:val="none"/>
        </w:rPr>
      </w:r>
    </w:p>
    <w:p>
      <w:pPr>
        <w:pStyle w:val="Tekstpodstawowy2"/>
        <w:rPr>
          <w:rFonts w:ascii="Garamond" w:hAnsi="Garamond" w:cs="Garamond"/>
          <w:bCs/>
          <w:u w:val="none"/>
        </w:rPr>
      </w:pPr>
      <w:r>
        <w:rPr>
          <w:rFonts w:cs="Garamond" w:ascii="Garamond" w:hAnsi="Garamond"/>
          <w:bCs/>
          <w:u w:val="none"/>
        </w:rPr>
        <w:t>Umowa została sporządzona w czterech jednobrzmiących egzemplarzach, trzech dla Zamawiającego i jednym dla Wykonawcy.</w:t>
      </w:r>
    </w:p>
    <w:p>
      <w:pPr>
        <w:pStyle w:val="Normal"/>
        <w:rPr>
          <w:rFonts w:ascii="Garamond" w:hAnsi="Garamond" w:cs="Garamond"/>
          <w:bCs/>
          <w:sz w:val="24"/>
          <w:u w:val="none"/>
        </w:rPr>
      </w:pPr>
      <w:r>
        <w:rPr>
          <w:rFonts w:cs="Garamond" w:ascii="Garamond" w:hAnsi="Garamond"/>
          <w:bCs/>
          <w:sz w:val="24"/>
          <w:u w:val="non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cs="Garamond" w:ascii="Garamond" w:hAnsi="Garamond"/>
          <w:b/>
          <w:bCs/>
          <w:sz w:val="24"/>
        </w:rPr>
        <w:t xml:space="preserve">WYKONAWCA </w:t>
        <w:tab/>
        <w:tab/>
        <w:t xml:space="preserve">                                                        ZAMAWIAJĄCY </w:t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1 - Szczegółowy wykaz elementów poszczególnych systemów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– Zakres i harmonogram okresowych przeglądów konserwacyjnych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 nr.3- Oferta Wykonawcy; (formularz ofertowy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 nr.4- Wyciąg z KRS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 nr.5-Kserokopia „sprawdzenia statusu podmiotu w VAT”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 nr.6 -Aktualna kserokopia  polisy OC Wykonawcy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.7- Wykaz pracowników Wykonawcy wraz z aktualnymi i obowiązującymi uprawnieniami SEP –świadectwo kwalifikacyjne uprawniające do zajmowania się eksploatacją urządzeń, instalacji i sieci na stanowisku eksploatacji „E” w zakresie obsługi, konserwacji, remontów, montażu; świadectwo kwalifikacyjne uprawniające do zajmowania się eksploatacją  urządzeń, instalacji i sieci  na stanowisku dozoru „D” w zakresie obsługi, konserwacji, remontów, montażu , certyfikat F-GAZ w kategorii systemy ochrony przeciwpożarowej i gaśnice wydany przez Prezesa Urzędu Dozoru Technicznego,</w:t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wykaz pracowników zabezpieczenia technicznego wpisanych na listę kwalifikowanych pracowników zabezpieczenia technicznego prowadzoną przez Komendantów Wojewódzkich Policji ,zwłaszcza osoba kierująca –odpowiedzialna za realizację kontraktu zgodnie z zapisem umowy § 8 ust. 2 konieczne jest aby była wpisana na listę pracowników kwalifikowanych pracowników zabezpieczenia technicznego  a także posiadała świadectwo kwalifikacyjne  na stanowisku dozoru „D” w zakresie obsługi, konserwacji, remontów , montażu, eksploatacji  instalacji, urządzeń  oraz  certyfikat F-GAZ w kategorii systemy ochrony przeciwpożarowej i gaśnice wydane przez Prezesa UDT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 nr 8 – Autoryzacja SHRACK  SECONET BMZ INTEGRAL, autoryzacja D+H serwisowa na system oddymiania</w:t>
      </w:r>
      <w:r>
        <w:rPr>
          <w:rFonts w:cs="Garamond" w:ascii="Garamond" w:hAnsi="Garamond"/>
          <w:strike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</w:rPr>
        <w:t xml:space="preserve">, autoryzacja CCTV BOSCH,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u w:val="single"/>
        </w:rPr>
        <w:t xml:space="preserve">Załącznik nr 1 </w:t>
      </w:r>
      <w:r>
        <w:rPr>
          <w:rFonts w:cs="Garamond" w:ascii="Garamond" w:hAnsi="Garamond"/>
          <w:sz w:val="24"/>
          <w:szCs w:val="24"/>
          <w:u w:val="single"/>
        </w:rPr>
        <w:t>Szczegółowy wykaz elementów poszczególnych systemów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YSTEM AUTOMATYCZNEJ SYGNALIZACJI POŻARU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Dom Aplikanta: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ntrala sygnalizacyjna pożaru BMZ INTEGRAL z wycięciem na pole obsługi i drukarką + wew. pole obsługi + zasilacz 5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5 SCU-5CP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5 PSU-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DAI-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OM-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BAF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USI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BLIN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Zewnętrzne pole obsługi PL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ujka multisensorowa CUBUS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63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ęczny ostrzegacz pożarowy z puszk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8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wejścia/wyjś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8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skaźnik zadziałania z obudow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sterowania 2 klap ppo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buforow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ygnalizator optyczno akustycz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5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klap p.poż MERAWEX ZSP 135-DR-7A-3–Poziom -1 HP-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szt.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udynek Szkoły:</w:t>
      </w:r>
    </w:p>
    <w:p>
      <w:pPr>
        <w:pStyle w:val="Normal"/>
        <w:spacing w:before="0" w:after="0"/>
        <w:rPr/>
      </w:pPr>
      <w:r>
        <w:rPr/>
        <w:t>Centrala sygnalizacyjna pożaru BMZ INTEGRAL z wycięciem na pole obsługi + zasilacz 5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066"/>
        <w:gridCol w:w="1574"/>
      </w:tblGrid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5 SCU-5CP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5 PSU-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DAI-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OM-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BAF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USI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BLIN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3 Zewnętrzne pole obsługi P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ujka multisensorowa CUBU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68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ęczny ostrzegacz pożarowy z puszką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3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wejścia/wyjśc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2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skaźnik zadziałania z obudową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5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sterowania 2 klap ppoż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3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buforow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ygnalizator optyczno akustyczn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8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klap p.poż MERAWEX ZSP 135-DR-7A-3 –III i IV piętro pom. socjaln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żelowy do zasilaczy MERAWEX (12V 40Ah- III i IV piętro) pom. socjaln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kablowanie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ODDYMIANIA KLATEK SCHODOWYCH I SZYBÓW WINDOWYCH</w:t>
      </w:r>
    </w:p>
    <w:p>
      <w:pPr>
        <w:pStyle w:val="Normal"/>
        <w:spacing w:before="0" w:after="0"/>
        <w:rPr/>
      </w:pPr>
      <w:r>
        <w:rPr/>
        <w:t>Dom Aplikan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dymiania RZN 4408-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dymiania RZN 4404-K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przekaźnikow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 gazoszczel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ycisk alarmowy oddymian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ełącznik wentylacyj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ujnik wiatr/deszcz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trike/>
              </w:rPr>
            </w:pPr>
            <w:r>
              <w:rPr>
                <w:rFonts w:cs="Garamond" w:ascii="Garamond" w:hAnsi="Garamond"/>
                <w:bCs/>
                <w:strike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Budynek Szkoł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dymiania RZN 4408-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dymiania RZN 4404-K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przekaźnikow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 gazoszczel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ycisk alarmowy oddymian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ełącznik wentylacyj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ujnik wiatr/deszcz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trike/>
              </w:rPr>
            </w:pPr>
            <w:r>
              <w:rPr>
                <w:rFonts w:cs="Garamond" w:ascii="Garamond" w:hAnsi="Garamond"/>
                <w:bCs/>
                <w:strike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trike/>
              </w:rPr>
            </w:pPr>
            <w:r>
              <w:rPr>
                <w:rFonts w:cs="Garamond" w:ascii="Garamond" w:hAnsi="Garamond"/>
                <w:bCs/>
                <w:strike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SYSTEMU CCTV</w:t>
      </w:r>
    </w:p>
    <w:p>
      <w:pPr>
        <w:pStyle w:val="Akapitzlist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Budynek Szkoły i Dom Aplikant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520"/>
        <w:gridCol w:w="1311"/>
      </w:tblGrid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amera IP, Dualna podwyższonych parametrów, 1/3”, 540 TVL, Kolor, DSP, 12VDC/24VAC/Poe, 50Hz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4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amera kolorowa DINION, wysoka rozdzielczość 540 TVL, przetwornik 1/3”, PAL, NightSens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diator do kamer Dinion IP – wymagany w obudowach do kamer zewnętrzn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3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udowa zewnętrzna z grzałką, dmuchawą i osłoną przeciwsłoneczną, 230VAC, IP66 max dł. kamery + obiekty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3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cierz DVSA iSCS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yfrowa klawiatura KBD-DIGITA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ednokanałowy nadajnik wizji VIP X1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ednostrumieniowy odbiornik wizji VIP X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przewodowani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uter + monitor LCD + klawiatura + mysz + oprogramowani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SYSTEMU KONTROLI DOSTĘPU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Budynek Szkoły i Dom Aplikant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75"/>
        <w:gridCol w:w="1432"/>
      </w:tblGrid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alarmowa 16 linii (do 256), 16 obszarów, z dialerem, obudowa z zasilaczem typu 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zszerzenie pamięci o 1 MB centrala ATS3018/401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terfejs do centrali RS232 komputera i drukarki (2 port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terfejs TCP/IP; współpraca ze stacji OH; możliwość poł. Z programem TITAN, wymaga ATS18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nipulator LCD 2*16 znaków/16 LED obszaró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8 wejść 9max 12) i 8 wyjść (max 16), obudowa z zasilaczem typu 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kontroli dostępu dla 4 drzwi, obudowa z zasilaczem typu L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8 wejść do ekspandera i centrali - PCB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7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kumulator bezobsługowy 18 Ah, 181*76*167 m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ytnik kart zbliżeniowych MIFARE, pracuje jako ZAZ, zewnętrzn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8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ycisk wyjścia awaryjnego. Jeden styk NC/N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5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ujka PIR 12m 9 kurtyn, obróbka 5D, wyjścia przekaźnikowe NC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6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jestrator kart zbliżeniowych MIFARE z klawiaturą i wyświetlac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12V stabilizowany z podtrzymaniem akumulatorowym 7 A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przewodowa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uter + monitor LCD + klawiatura + mysz + oprogramowa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TRZYMACZY DRZWIOWYCH</w:t>
      </w:r>
    </w:p>
    <w:p>
      <w:pPr>
        <w:pStyle w:val="Normal"/>
        <w:spacing w:before="0" w:after="0"/>
        <w:rPr/>
      </w:pPr>
      <w:r>
        <w:rPr/>
        <w:t>Dom Aplikan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cięcia ppo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zymacz drzwiowy z przyciskiem zwalniający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Zwora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Budynek Szkoł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w sztukach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a odcięcia ppo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zymacz drzwiowy z przyciskiem zwalniający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Zwora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BMS</w:t>
      </w:r>
    </w:p>
    <w:p>
      <w:pPr>
        <w:pStyle w:val="Normal"/>
        <w:spacing w:before="0" w:after="0"/>
        <w:rPr/>
      </w:pPr>
      <w:r>
        <w:rPr/>
        <w:t>Budynek Szkoły, Dom Aplikanta, Garaż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MS.A.3.1 + sterowniki LP-FX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MS.S.4.1 + sterowniki LP-FX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MS.S.-1.1 + sterowniki LP-FX07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MS.H.4.1 + sterowniki LP-FX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MS.H.0.1 + sterowniki LP-FX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MS.A.-1.1 + sterowniki LP-FX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awaryjny UPS-APC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 szt.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kablowanie BMS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uter + Monitor LCD + klawiatura + mysz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Akapitzlist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PRZYZYWOWA (DOMOFON)</w:t>
      </w:r>
    </w:p>
    <w:p>
      <w:pPr>
        <w:pStyle w:val="Normal"/>
        <w:spacing w:before="0" w:after="0"/>
        <w:rPr/>
      </w:pPr>
      <w:r>
        <w:rPr/>
        <w:t>Dom Aplikan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ifon Atlantico z funkcją Interkom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łyta rozmówna Sinthesi, z 1 przyciskie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udowa nadajnika dla modułu Sinthes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uł rozmów dla paneli Sinthesi do sys. „4+N”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silacz domofonowy z funkcją interkom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dstawka skośna do Unifonu Atlantic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Budynek Szkoł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fon Atlantico z funkcją Interkom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yta rozmówna Sinthesi, z 1 przyciskiem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udowa nadajnika dla modułu Sinthes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ł rozmów dla paneli Sinthesi do sys. „4+N”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cz domofonowy z funkcją interkom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ka skośna do Unifonu Atlantic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ablowa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kpl</w:t>
            </w:r>
          </w:p>
        </w:tc>
      </w:tr>
    </w:tbl>
    <w:p>
      <w:pPr>
        <w:pStyle w:val="Akapitzlist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5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CIWPOŻAROWY WYŁĄCZNIK PRĄDU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Budynek Szkoły i Dom Aplikan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4"/>
        <w:gridCol w:w="2031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zeciwpożarowy wyłącznik prąd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5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YSTEM GASZENIA GAZEM FM 200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Garamond" w:ascii="Garamond" w:hAnsi="Garamond"/>
          <w:b/>
          <w:u w:val="single"/>
        </w:rPr>
        <w:t xml:space="preserve">Budynek Szkoły (serwerownia S </w:t>
      </w:r>
      <w:r>
        <w:rPr/>
        <w:t>30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421"/>
        <w:gridCol w:w="2023"/>
      </w:tblGrid>
      <w:tr>
        <w:trPr>
          <w:trHeight w:val="2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posażeni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ystem gaśniczy gazowy na bazie gazu FM200 (HFC 227ea) centrala Polon Alfa Ignis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rPr>
          <w:rFonts w:ascii="Garamond" w:hAnsi="Garamond" w:cs="Garamond"/>
          <w:b/>
          <w:b/>
          <w:strike/>
        </w:rPr>
      </w:pPr>
      <w:r>
        <w:rPr>
          <w:rFonts w:eastAsia="Garamond" w:cs="Garamond" w:ascii="Garamond" w:hAnsi="Garamond"/>
          <w:b/>
          <w:strike/>
          <w:u w:val="single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 nr 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Terminy i zakres okresowych przeglądów konserwacyjnych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sygnalizacji poża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czny przegląd konserwacyjny</w:t>
      </w:r>
      <w:r>
        <w:rPr>
          <w:rFonts w:cs="Garamond" w:ascii="Garamond" w:hAnsi="Garamond"/>
        </w:rPr>
        <w:t xml:space="preserve"> (zgodny z normą PN-E-08350-14)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wykonywanych czynności podczas prac konserwacyjnych: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Garamond" w:ascii="Garamond" w:hAnsi="Garamond"/>
        </w:rPr>
        <w:t>- sprawdzenie prowadzenia książki eksploatacyjnej systemu, weryfikacja poprawności dokonywanych wpisów o zaistniałych alarmach, nieprawidłowościach, błędach i podjętych działaniach w celu prawidłowego działania systemu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działania wskaźników optycznych centrali SAP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sunięcie awarii wykrytych przez system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ryfikacja stanu pracy centrali SAP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ryfikacja stanu poszczególnych pętli systemu SAP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paramentów napięcia roboczego, rezystancji i połączeń mechanicznych dla poszczególnych pętli dozorowych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wydruków drukarki systemowej na zdarzenia w trakcie testów elementów poprzez zadymienie; wymiana papieru w drukarce systemu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zadziałania wszystkich elementów wykrywczych systemu SAP zgodnie z zaleceniami producenta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wszystkich modułów sterujących pod względem wysterowania urządzeń zewnętrznych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stanu wszystkich baterii akumulatorów rezerwowych(pomiar pojemności baterii) wraz z próbą zadziałania systemu na zasilaniu akumulatorowym –centrala, zasilacze i centrale oddymiania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wysyłania sygnałów Pożar i Awaria do zdalnego centrum monitorowania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rzepisowego rozmieszczenia czujek i dostępność ROP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Garamond" w:ascii="Garamond" w:hAnsi="Garamond"/>
        </w:rPr>
        <w:t>- sprawdzenie poprawności przekazywanych informacji pomiędzy centralą pożarową, a systemem wizualizacji BMS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wykonanie próbnego alarmu pożarowego, sprawdzenie przekazania sygnału alarmowego do stacji monitorowania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opracowanie protokołu z przeglądu zawierającego wydruki: zanieczyszczeń czujek, testów poszczególnych urządzeń, pomiarów napię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wartalny przegląd konserwacyjny</w:t>
      </w:r>
      <w:r>
        <w:rPr>
          <w:rFonts w:cs="Garamond" w:ascii="Garamond" w:hAnsi="Garamond"/>
        </w:rPr>
        <w:t xml:space="preserve"> (zgodny z normą PN-E-08350-14)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kres wykonywanych czynności podczas prac konserwacyjnych: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prowadzenia książki eksploatacyjnej systemu, weryfikacja poprawności dokonywanych wpisów o zaistniałych alarmach i prawidłowości podjętych działań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sunięcie awarii wykrytych przez system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ryfikacja stanu pracy centrali SAP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ryfikacja stanu poszczególnych pętli systemu SAP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kontrola paramentów napięcia roboczego, rezystancji i połączeń mechanicznych dla poszczególnych pętli dozorowych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wydruków drukarki systemowej na zdarzenia w trakcie testów elementów poprzez zadymienie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zadziałania, co najmniej jednej czujki lub ręcznego ostrzegacza pożarowego w każdej strefie, w celu sprawdzenia czy CSP prawidłowo odbiera i wyświetla określone sygnały, emituje alarm akustyczny oraz uruchamia wszystkie inne urządzenia alarmowe i pomocnicze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przyjmowania uszkodzeń w systemie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wysterowania wszystkich trzymaczy drzwi;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Garamond" w:ascii="Garamond" w:hAnsi="Garamond"/>
        </w:rPr>
        <w:t>- sprawdzenie poprawności wysyłania sygnałów Pożar i Awaria do zdalnego centrum monitorowania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rzepisowego rozmieszczenia czujek i dostępność ROP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przekazywanych informacji pomiędzy centralą pożarową, a systemem wizualizacji BMS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protokołu z przeglądu zawierającego wydruki: zanieczyszczeń czujek, testów poszczególnych urządzeń, pomiarów napięć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Instalacja oddymiania</w:t>
      </w:r>
      <w:r>
        <w:rPr/>
        <w:t xml:space="preserve"> </w:t>
      </w:r>
      <w:r>
        <w:rPr>
          <w:rFonts w:cs="Garamond" w:ascii="Garamond" w:hAnsi="Garamond"/>
          <w:b/>
        </w:rPr>
        <w:t xml:space="preserve">D+H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czny przegląd konserwacyjn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wykonywanych czynności podczas prac konserwacyjnych:</w:t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- optyczna kontrola urządzeń systemu;</w:t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- ręczne otwarcie klap lub okien przyciskiem wentylacyjnym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akumulatorów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optyczne sprawdzenie klap i okien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sprawdzenie mocowań i ewentualne przesmarowanie okuć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ręczne zamknięcie z przycisku wentylacyjnego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zamknięcie klap przez automatykę pogodową;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alarmowe uruchomienie czujnika dymu ( otwarcie klap 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CCTV BOS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czny przegląd konserwacyjny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wykonywanych czynności podczas prac konserwacyjnych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dzenie działania systemu na zasilaniu z UPS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rawdzenie szczelności obudów kamer;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systemów montażu kamer (dybli)  w celu uniknięcia urwania kamer, a w przypadku konieczności wymiana dybli na nowe - ich wymiana zgodnie z zapisami umowy § 10 ust.2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gulacja kontrastu i ostrości w warunkach dziennych i nocnych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nagrań obrazu na rejestratorac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zasilania PoE i sygnałów transmisji obrazu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czyszczenie osłon obiektywów i obudów kamer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- kontrola działania automatycznego ogrzewania obudów zewnętrznych (w warunkach pracy zimowej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arametrów obrazu na monitorach (kontrast, jasność, nasycenie, itp.)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stanu połączeń mechanicznych gniazd wizyjnych i zasilających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zyszczenie matryc LCD i obudów monitorów, klawiatury i rejestratorów systemu SECOLOG, SCHRACK INTEGRAL, HYBRYD, BMS, CCTV BOSCH zlokalizowanych w pomieszczeniu ochrony DOMU APLIKANT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alacja systemu kontroli dostępu KD INTERLOGIX POLSKA SP. ZO.O. –Johnson  Controls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czny przegląd konserwacyjny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wykonywanych czynności podczas prac konserwacyjnych: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ontrola pracy i połączeń elektrycznych modułów sterujących, urządzeń monitorujących i czytników kart zbliżeniowych, przycisków wyjścia i ewakuacyjnych, sprawdzenie poprawności zadziałania drzwi z kontaktronów, sprawdzenie działania urządzeń otwierających drzwi, ewentualna regulacja lub zakwalifikowanie elementów KD do wymiany; 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zyszczenie układów optycznych czujek ruchu, manipulatorów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ontrola stanu akumulatorów zasilania buforowego; wykonanie pomiarów napięcia akumulatorów zasilania awaryjnego, sprawdzenie stopnia zużycia, próba pracy na zasilaniu awaryjnym;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poprawności zapisu do rejestru zdarzeń systemu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wizualizacji systemu alarmu włamaniowego w systemie BMS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komunikacji pomiędzy modułami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urządzeń pod względem mechanicznym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prawności działania systemu po przełączeniu na zasilanie awaryjne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awaryjnego otwarcia drzwi w przypadku alarmu pożarowego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Garamond" w:ascii="Garamond" w:hAnsi="Garamond"/>
        </w:rPr>
        <w:t>- kontrola poprawności rejestracji zdarzeń z instalacji i urządzeń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poprawności działania oprogramowania, tworzenie kopii bazy danych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suwanie usterek zgłaszanych przez obsługę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stalacja trzymaczy drzwiowych współpracująca z systemem Schrack Seconet BMZ Integral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rzegląd konserwacyjny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res wykonywanych czynności podczas prac konserwacyjnych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działania centrali odcięcia p.poż.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mocowania i działania trzymaczy drzwiowych wraz z przyciskiem zwalniając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Instalacja systemu BMS </w:t>
      </w:r>
      <w:r>
        <w:rPr>
          <w:rFonts w:eastAsia="Times New Roman" w:cs="Garamond" w:ascii="Garamond" w:hAnsi="Garamond"/>
          <w:b/>
          <w:sz w:val="24"/>
          <w:szCs w:val="20"/>
          <w:lang w:val="en-US" w:eastAsia="pl-PL"/>
        </w:rPr>
        <w:t>Metasys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cs="Garamond" w:ascii="Garamond" w:hAnsi="Garamond"/>
          <w:b/>
          <w:lang w:val="en-US"/>
        </w:rPr>
        <w:t>H.01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Johnson Controls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czny przegląd konserwacyjny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Garamond" w:ascii="Garamond" w:hAnsi="Garamond"/>
          <w:b/>
        </w:rPr>
        <w:t>Zakres wykonywanych czynności podczas prac konserwacyjnych:</w:t>
      </w:r>
      <w:r>
        <w:rPr>
          <w:rFonts w:cs="Garamond" w:ascii="Garamond" w:hAnsi="Garamond"/>
        </w:rPr>
        <w:t>- sprawdzenie pracy wentylatora, napędów stacji w pomieszczeniu BMS Domu aplikanta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kart rozszerzeń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Garamond" w:ascii="Garamond" w:hAnsi="Garamond"/>
        </w:rPr>
        <w:t>-sprawdzenie podłączeń i współpracy z urządzeniami peryferyjnymi - kontrola urządzeń ostrzegawczych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czyszczenie obudowy, napędów, filtra powietrza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 xml:space="preserve">- usuwanie drobnych usterek softwarowych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</w:rPr>
        <w:t>Instalacja systemu przyzywowego</w:t>
      </w:r>
      <w:r>
        <w:rPr/>
        <w:t xml:space="preserve"> </w:t>
      </w:r>
      <w:r>
        <w:rPr>
          <w:rFonts w:cs="Garamond" w:ascii="Garamond" w:hAnsi="Garamond"/>
          <w:b/>
        </w:rPr>
        <w:t>URMET (domofon)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czny przegląd konserwacyjny. Zakres wykonywanych czynności podczas prac konserwacyjnych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miary napięć zasilających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stanu zamocowania, osadzania urządzeń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połączeń elektrycznych pod względem mechanicznym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jakości przesyłanego dźwięku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enie wywołań dla każdego urządzenia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zyszczenie obudów urządzeń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ciwpożarowy wyłącznik prądu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czny przegląd konserwacyjny. Zakres wykonywanych czynności podczas prac konserwacyjnych:</w:t>
      </w:r>
    </w:p>
    <w:p>
      <w:pPr>
        <w:pStyle w:val="Akapitzlist"/>
        <w:spacing w:before="0" w:after="0"/>
        <w:ind w:left="567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- sprawdzenie skuteczności zadziałania wyłącznika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Instalacja systemu gaszenia gazem FM 200 S 301 Polon Alfa Ignis 1520</w:t>
      </w:r>
    </w:p>
    <w:p>
      <w:pPr>
        <w:pStyle w:val="Normal"/>
        <w:spacing w:lineRule="auto" w:line="24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wartalny przegląd konserwacyjny.  Zakres wykonywanych czynności podczas prac konserwacyjnych:</w:t>
      </w:r>
    </w:p>
    <w:p>
      <w:pPr>
        <w:pStyle w:val="Normal"/>
        <w:spacing w:lineRule="auto" w:line="24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sprawdzanie komponentów systemu w obszarze zagrożenia pożarowego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st systemu wykrywania pożaru i sterowania dla panelu, zasilania, zasilania awaryjnego, współdziałanie z centralą SAP, sprawdzenie sygnalizacji, stanu przewodów, czasu zwłoki oraz limitu czas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awdzanie ciśnienia w zbiornikach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</w:rPr>
        <w:t>- sprawdzanie działania czujnika ciśnieni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</w:rPr>
        <w:t xml:space="preserve">- sprawdzanie elektrycznych głowic sterujących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</w:rPr>
        <w:t xml:space="preserve">- kontrola węży giętkich i rurociągów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gląd konserwacyjny dysz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trola działania sterownika gasz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okonanie wpisów do bazy CRO przez osobę  posiadającą uprawnienia  F-GAZ w kategorii ochrony przeciwpożarowej i gaśnic na udostępnionym stanowisku komputerowym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wykonanie napraw systemu po wcześniejszym przedstawieniu kosztów materiałów koniecznych do naprawy systemu w celu bezpiecznego użytkowania zgodnie z obowiązującymi przepisami prawa normami branżowymi</w:t>
      </w:r>
    </w:p>
    <w:p>
      <w:pPr>
        <w:pStyle w:val="Normal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armonogram wykonywania przeglądów konserwacyjnych: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20"/>
        <w:gridCol w:w="948"/>
        <w:gridCol w:w="948"/>
        <w:gridCol w:w="948"/>
        <w:gridCol w:w="948"/>
        <w:gridCol w:w="1040"/>
        <w:gridCol w:w="1040"/>
        <w:gridCol w:w="10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alacj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min wykonania 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019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min wykonania grudzień 2019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Termin wykonania marz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020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min wykonania czerwiec 2020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rmin wykonania 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20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rmin wykonania grudzień 2020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rmin wykonania marzec 2021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alacja sygnalizacji pożar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nstalacja systemu oddymi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nstalacja systemu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CTV BOS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Instalacja systemu kontroli dostęp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nstalacja trzymaczy drzwiow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Instalacja systemu BMS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nstalacja systemu przyzywowego (domofon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ciwpożarowy wyłącznik prą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gaszenia gazem FM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9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kanska@kssip.gov.pl" TargetMode="External"/><Relationship Id="rId3" Type="http://schemas.openxmlformats.org/officeDocument/2006/relationships/hyperlink" Target="mailto:biuro@apsyste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8:00Z</dcterms:created>
  <dc:creator>Bigaj Tomasz</dc:creator>
  <dc:description/>
  <cp:keywords/>
  <dc:language>en-US</dc:language>
  <cp:lastModifiedBy>Paweł Brzeziński</cp:lastModifiedBy>
  <cp:lastPrinted>2019-06-11T10:06:00Z</cp:lastPrinted>
  <dcterms:modified xsi:type="dcterms:W3CDTF">2019-07-01T07:01:00Z</dcterms:modified>
  <cp:revision>4</cp:revision>
  <dc:subject/>
  <dc:title>UMOWA nr BEF-II-223-WZÓR/2015</dc:title>
</cp:coreProperties>
</file>