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 związku ze zgłoszeniami kandydatur na wykładowców KSSiP uprzejmie informujemy, że Dyrektor Krajowej Szkoły w dniu 26 października 2009 r. przedstawił Radzie Programowej do zaopiniowania w trybie art. 10 ust. 1 pkt 10 ustawy z dnia 23 stycznia 2009 r. o Krajowej Szkole Sądownictwa i Prokuratury kandydatów na wykładowców prowadzących zajęcia w ramach aplikacji ogólnej, co do których spełnione zostały łącznie następujące kryteria 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jalizacja zgodna z tematyką zajęć przewidzianych w programie aplikacji ogólnej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komendacja przełożonych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rowadzenie zajęć z aplikantami w ramach dotychczasowej aplikacji sądowej lub prokuratorskiej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łożenie ankie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nioski osób nie odpowiadających powyższymi kryteriom zostaną rozpoznane w późniejszym termi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3:00Z</dcterms:created>
  <dc:creator>b_barylak</dc:creator>
  <dc:description/>
  <cp:keywords/>
  <dc:language>en-US</dc:language>
  <cp:lastModifiedBy>b_barylak</cp:lastModifiedBy>
  <dcterms:modified xsi:type="dcterms:W3CDTF">2009-10-29T13:33:00Z</dcterms:modified>
  <cp:revision>3</cp:revision>
  <dc:subject/>
  <dc:title>Informacja</dc:title>
</cp:coreProperties>
</file>