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Ogłoszenie nr 314940-2012 z dnia 2012-08-24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Kraków</w:t>
        <w:br/>
        <w:t>1. Przedmiotem zamówienia są sukcesywne dostawy środków czystości, artykułów chemicznych oraz akcesoriów do sprzątania na potrzeby Krajowej Szkoły Sądownictwa i Prokuratury: część I - Ośrodek Szkoleniowy w Dębem (05-140 Serock), ...</w:t>
        <w:br/>
        <w:t xml:space="preserve">Termin składania ofert: 2012-09-03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26218 - 2012; data zamieszczenia: 31.08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14940 - 2012 data 24.08.2012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ajowa Szkoła Sądownictwa i Prokuratury, ul. Przy Rondzie 5, 31-547 Kraków, woj. małopolskie, tel. 0048 12 6179655, fax. 0048 12 6179653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ermin składania wniosków o dopuszczenie do udziału w postępowaniu lub ofert: 03.09.2012 godzina 10:00, miejsce: Krajowa Szkoła Sądownictwa i Prokuratury, ul. Przy Rondzie 5, 31-547 Kraków, Kancelaria Ogólna pokój nr 419.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ermin składania wniosków o dopuszczenie do udziału w postępowaniu lub ofert: 06.09.2012 godzina 10:00, miejsce: Krajowa Szkoła Sądownictwa i Prokuratury, ul. Przy Rondzie 5, 31-547 Kraków, Kancelaria Ogólna pokój nr 419.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314940&amp;rok=2012-08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31:00Z</dcterms:created>
  <dc:creator>Sebastian Sito</dc:creator>
  <dc:description/>
  <cp:keywords/>
  <dc:language>en-US</dc:language>
  <cp:lastModifiedBy>Sebastian Sito</cp:lastModifiedBy>
  <dcterms:modified xsi:type="dcterms:W3CDTF">2012-08-31T13:31:00Z</dcterms:modified>
  <cp:revision>2</cp:revision>
  <dc:subject/>
  <dc:title/>
</cp:coreProperties>
</file>