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Sukcesywne dostawy środków czystości, artykułów chemicznych oraz akcesoriów do sprzątania na potrzeby Krajowej Szkoły Sądownictwa i Prokuratury, Ośrodek Szkoleniowy w Dębem, Ośrodek Szkoleniowy Albrechtówka w Kazimierzu Dolnym, Ośrodek Szkoleniowy Jagoda w Karpaczu</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314940 - 2012; data zamieszczenia: 24.08.2012</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9"/>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Sukcesywne dostawy środków czystości, artykułów chemicznych oraz akcesoriów do sprzątania na potrzeby Krajowej Szkoły Sądownictwa i Prokuratury, Ośrodek Szkoleniowy w Dębem, Ośrodek Szkoleniowy Albrechtówka w Kazimierzu Dolnym, Ośrodek Szkoleniowy Jagoda w Karpaczu.</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są sukcesywne dostawy środków czystości, artykułów chemicznych oraz akcesoriów do sprzątania na potrzeby Krajowej Szkoły Sądownictwa i Prokuratury: część I - Ośrodek Szkoleniowy w Dębem (05-140 Serock), część II - Ośrodek Szkoleniowy Albrechtówka w Kazimierzu Dolnym (Albrechtówka 5, 24-120 Kazimierz Dolny nad Wisłą), część III A - Ośrodek Szkoleniowy Jagoda w Karpaczu (ul. Nadrzeczna 1, 58-540 Karpacz), część III B - Ośrodek Szkoleniowy Jagoda w Karpaczu (ul. Nadrzeczna 1, 58-540 Karpacz), część III C - Ośrodek Szkoleniowy Jagoda w Karpaczu (ul. Nadrzeczna 1, 58-540 Karpacz). 2. Kod Wspólnego Słownika Zamówień (CPV): 33760000-5 Papier toaletowy, chusteczki higieniczne, ręczniki do rąk i serwety; 39800000-0 Środki czyszczące i polerujące; 39224000-8 Miotły i szczotki i inne artykuły różnego rodzaju; 18424000-7 Rękawice; 19520000-7 Produkty z tworzyw sztucznych; 24900000-3 Produkty chemiczne wysokowartościowe i różne; 33711900-6 Mydło; 34928480-6 Pojemniki i kosze na odpady i śmieci; 39220000-0 Sprzęt kuchenny, artykuły gospodarstwa domowego i artykuły domowe oraz artykuły cateringowe; 39224300-1 Miotły i szczotki i inne artykuły do sprzątania w gospodarstwie domowym; 39525100-9 Ściereczki do kurzu; 39811000-0 Preparaty do odświeżania powietrza w pomieszczeniach; 39812400-1 Zmiotki; 39821000-3 Środki czyszczące zawierające amoniak; 39830000-9 Środki czyszczące; 39831000-6 Preparaty piorące; 39832000-3 Produkty do zmywania naczyń. 3. Szczegółowy opis przedmiotu zamówienia zawiera załącznik nr 1 do SIWZ. 4. Dostarczane towary winny odpowiadać normom i standardom określonym w odpowiednich przepisach prawnych. 5. Dostarczany asortyment musi być pozbawiony uszkodzeń o charakterze fizycznym i biochemicznym obniżających jego wartość użytkową,. 6. Wykonawca zapewnia transport i rozładunek dostarczonego towaru. Dostawa i rozładunek przedmiotu zamówienia na koszt i ryzyko wykonawcy. 7. Wykonawca zobowiązuje się wykonywać zobowiązania umowy z należytą starannością. 8. Wykonawca przy wykonaniu umowy ponosi pełną odpowiedzialność za kompetentne, rzetelne i terminowe wykonanie zobowiązań umowy. 9. Wykonawca ponosi odpowiedzialność za wszelkie szkody wyrządzone podczas wykonywania zobowiązań umowy przez zatrudnione do wykonania umowy osoby. 10. 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20% zadeklarowanej ilości określonej w załączniku nr 1 do SIWZ. 11. Ilekroć w SIWZ Zamawiający wskazuje na znaki towarowe, patenty lub pochodzenie produktów tylekroć, stosownie do treści art. 29 ust. 3 ustawy Pzp, Zamawiający dopuszcza zaoferowanie rozwiązań równoważnych, które nie będą gorsze pod względem jakościowym i użytkowym od wymienionego przez Zamawiającego z nazwy asortymentu. Zaproponowane przez Wykonawcę produkty równoważne muszą spełniać wymagania określone w Załączniku nr 1 do SIWZ. W przypadku zastosowania rozwiązań równoważnych Wykonawca, zgodnie z art. 30 ust. 5 ustawy Pzp, obowiązany jest wykazać, że oferowane przez niego produkty spełniają wymagania określone przez Zamawiającego (tj. nie są gorsze pod względem jakościowym i użytkowym od wymienionych przez Zamawiającego z nazwy), tzn. zobowiązany jest do złożonej oferty dołączyć opis tych produktów wraz z podaniem przeznaczenia oraz użyteczności proponowanego produktu..</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37.76.00.00-5, 39.80.00.00-0, 39.22.40.00-8, 18.42.40.00-7, 19.52.00.00-7, 24.90.00.00-3, 33.71.19.00-6, 34.92.84.80-6, 39.22.00.00-0, 39.22.43.00-1, 39.52.51.00-9, 39.81.10.00-0, 39.82.10.00-3, 39.83.00.00-9, 39.83.10.00-6, 39.83.20.00-3, 39.81.24.00-1.</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tak, liczba części: 5.</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ceny, przedmiotu zamówienia, terminu realizacji umowy), na podstawie której dokona wyboru Wykonawcy w przypadku: a) wystąpienie siły wyższej; b) ustawowej zmiany stawki podatku od towarów i usług. 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rajowa Szkoła Sądownictwa i Prokuratury, ul. Przy Rondzie 5, 31-547 Kraków, pok. nr 328..</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3.09.2012 godzina 10: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Postępowanie nie dotyczy zawarcia umowy ramowej. 2. Postępowanie nie dotyczy ustanowienia dynamicznego systemu zakupów.</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 - Ośrodek Szkoleniowy w Dębem (05-140 Serock).</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są sukcesywne dostawy środków czystości, artykułów chemicznych oraz akcesoriów do sprzątania na potrzeby Krajowej Szkoły Sądownictwa i Prokuratury: część I - Ośrodek Szkoleniowy w Dębem (05-140 Serock).</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33.76.00.00-5, 39.80.00.00-0, 39.22.40.00-8.</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Okres w miesiącach: 12.</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I - Ośrodek Szkoleniowy Albrechtówka w Kazimierzu Dolnym (Albrechtówka 5, 24-120 Kazimierz Dolny nad Wisłą).</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są sukcesywne dostawy środków czystości, artykułów chemicznych oraz akcesoriów do sprzątania na potrzeby Krajowej Szkoły Sądownictwa i Prokuratury: część II - Ośrodek Szkoleniowy Albrechtówka w Kazimierzu Dolnym (Albrechtówka 5, 24-120 Kazimierz Dolny nad Wisłą)..</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33.76.00.00-5, 39.80.00.00-0, 39.22.40.00-8.</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2.</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3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II A - Ośrodek Szkoleniowy Jagoda w Karpaczu (ul. Nadrzeczna 1, 58-540 Karpacz).</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są sukcesywne dostawy środków czystości, artykułów chemicznych oraz akcesoriów do sprzątania na potrzeby Krajowej Szkoły Sądownictwa i Prokuratury: część III A - Ośrodek Szkoleniowy Jagoda w Karpaczu (ul. Nadrzeczna 1, 58-540 Karpacz).</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39.80.00.00-0.</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2.</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4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II B - Ośrodek Szkoleniowy Jagoda w Karpaczu (ul. Nadrzeczna 1, 58-540 Karpacz).</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są sukcesywne dostawy środków czystości, artykułów chemicznych oraz akcesoriów do sprzątania na potrzeby Krajowej Szkoły Sądownictwa i Prokuratury: część III B - Ośrodek Szkoleniowy Jagoda w Karpaczu (ul. Nadrzeczna 1, 58-540 Karpacz)..</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33.76.00.00-5, 19.52.00.00-7, 18.42.40.00-7.</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2.</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5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II C - Ośrodek Szkoleniowy Jagoda w Karpaczu (ul. Nadrzeczna 1, 58-540 Karpacz)..</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są sukcesywne dostawy środków czystości, artykułów chemicznych oraz akcesoriów do sprzątania na potrzeby Krajowej Szkoły Sądownictwa i Prokuratury: część III C - Ośrodek Szkoleniowy Jagoda w Karpaczu (ul. Nadrzeczna 1, 58-540 Karpacz)..</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39.80.00.00-0, 39.22.40.00-8.</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2.</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52:00Z</dcterms:created>
  <dc:creator>Sebastian Sito</dc:creator>
  <dc:description/>
  <cp:keywords/>
  <dc:language>en-US</dc:language>
  <cp:lastModifiedBy>Sebastian Sito</cp:lastModifiedBy>
  <dcterms:modified xsi:type="dcterms:W3CDTF">2012-08-24T13:52:00Z</dcterms:modified>
  <cp:revision>2</cp:revision>
  <dc:subject/>
  <dc:title/>
</cp:coreProperties>
</file>