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kssip.gov.pl</w:t>
        </w:r>
      </w:hyperlink>
    </w:p>
    <w:p>
      <w:pPr>
        <w:pStyle w:val="Normal"/>
        <w:spacing w:lineRule="atLeast" w:line="400" w:before="0" w:after="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Dostawa materiałów promocyjnych dla Krajowej Szkoły Sądownictwa i Prokuratury w Krakowie (nr postępowania BEF-V-ZP-38-63/2012)</w:t>
      </w:r>
      <w:r>
        <w:rPr>
          <w:rFonts w:cs="Arial" w:ascii="Arial" w:hAnsi="Arial"/>
        </w:rPr>
        <w:br/>
      </w:r>
      <w:r>
        <w:rPr>
          <w:rFonts w:cs="Arial" w:ascii="Arial" w:hAnsi="Arial"/>
          <w:b/>
          <w:bCs/>
        </w:rPr>
        <w:t>Numer ogłoszenia: 304228 - 2012; data zamieszczenia: 17.08.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3"/>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materiałów promocyjnych dla Krajowej Szkoły Sądownictwa i Prokuratury w Krakowie (nr postępowania BEF-V-ZP-38-63/2012).</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Opracowanie graficzne wraz z dostawą materiałów promocyjnych dla Krajowej Szkoły Sądownictwa i Prokuratury w Krakowie. Opis za pomocą CPV: 79.82.25.00-7 39.29.41.00-0 Zakres zamówienia obejmuje opracowanie graficzne oraz dostawę następujących materiałów promocyjnych: | Przedmiot Opis ilość szt. | 1 długopis Długopis wykonany z metalu, z dużym, niebieskim wkładem; wyposażony w metalowy klips koloru srebrnego, Wymiary: 137 x 10 mm; Znakowanie: nadruk 1 kolor w 1 miejscu; z logo i nazwą Krajowej Szkoły. Wykonawca musi przygotować co najmniej 5 długopisów (wszystkie w kolorach Krajowej Szkoły Sądownictwa i Prokuratury) i przedstawić je do wyboru Zamawiającemu. 2500 | 2 brelok Brelok do kluczy z chromowanego metalu, o nowoczesnym, prostokątnym kształcie. Logo wygrawerowane na matowej zawieszce. Produkt pakowany w ozdobne pudełko z logo Krajowej Szkoły. Wymiary: 8,2 x 2,6 x 0,4 cm Rozmiar nadruku: 1,5 x 2,7 cm Wykonawca musi przygotować co najmniej 5 breloków i przedstawić je do wyboru Zamawiającemu. 200 | 3 USB Pojemność 2GB; obudowa: plastik w kolorach Krajowej Szkoły, 2 kolory;, nadruk z logo i nazwą Krajowej Szkoły z jednej strony; ze smyczą, w opakowaniu. Wykonawca musi przygotować 5 produktów i przedstawić je do wyboru Zamawiającemu. 800 | 4 USB Pojemność 4 GB; obudowa: plastik w kolorach Krajowej Szkoły, 2 kolory;, nadruk z logo i nazwą Krajowej Szkoły z jednej strony; ze smyczą, w opakowaniu. Wykonawca musi przygotować 5 produktów i przedstawić je do wyboru Zamawiającemu. 400 | 5 torba papierowa A4 Torba 24x9x32; format A4; papier offset, biały 180g. bez uszlachetnienia; uchwyt bawełniany; wzmocnienia; nadruk: 2 kolory/1 strona (bez apli.), logo Krajowej Szkoły, dane adresowe Krajowej Szkoły (2 wersje: Lublin - 500 szt. i Kraków; 1000szt.), ewentualnie zdjęcia - w zależności od projektu. Wykonawca musi przygotować 3 projekty i przedstawić je do wyboru Zamawiającemu. 1500 | 6 torba papierowa A5 Torba 16x7x23; format A5; papier offset, biały 180g. bez uszlachetnienia; uchwyt bawełniany; wzmocnienia; nadruk: 2 kolory/1 strona (bez apli.), logo i dane adresowe Krajowej Szkoły (2 wersje: Lublin - 500szt.i Kraków - 200szt.); ewentualnie zdjęcia - w zależności od projektu. Wykonawca musi przygotować 3 projekty i przedstawić je do wyboru Zamawiającemu. 700 | 7 teczka kartonowa z gumką Format A4; Grzbiet 1 cm; karton 300 g. biały + folia błysk; kolor 4+0 z jednej strony; zamykana na gumkę; logo i dane adresowe Krajowej Szkoły (2 wersje Lublin: 500szt. i Kraków; 1000szt.); Wykonawca musi przygotować 3 projekty i przedstawić je do wyboru Zamawiającemu. 1500 | 8 notatnik A4 25 kartek; offset 90 g.; kratka; kolor 2+0; klejony po krótszym boku; biała tekturowa podkładka; format A4; Na każdej z kartek dane adresowe (2 wersje Lublin i Kraków; 50:50), w tle logo Krajowej Szkoły; Wykonawca musi przygotować 3 projekty i przedstawić je do wyboru Zamawiającemu. 1000 | 9 notatnik A5 25 kartek, offset 90 g.; kratka; kolor 2+0; klejony po krótszym boku; biała tekturowa podkładka; format A5; na każdej z kartek dane adresowe (2 wersje Lublin i Kraków; 50:50), w tle logo Krajowej Szkoły; Wykonawca musi przygotować 3 projekty i przedstawić je do wyboru Zamawiającemu. 1000 | 10 kalendarz trójdzielny na 2013 r. indywidualny Wymiar kalendarza: 320 mm x 830 mm.; główka: 320 x 230 mm, wypukła; wydruk pełen kolor + lakier UV; plecki karton 240 g.; do 2 kolorów druku; kalendarium dwukolorowe. Projekt indywidualny - Wykonawca musi przygotować 3 projekty wstępne podlegające dalszym uzgodnieniom z Zamawiającym. 600 | 11 Terminarz B5 Format 145X205 mm.; układ: dzienny; papier: chamois; druk: granatowo-szary; czterojęzyczne kalendarium: PL,GB,RUS,D; perforacja narożników; wycięte registry miesięczne; skrócone kalendarze na lata 2012, 2013 i 2014; terminarze miesięczne (dwa na stronie); plan urlopów; imieniny; święta ruchome, wydarzenia KSSiP (według informacji dostarczonych przez Zamawiającego); zintegrowany notes (3 kartki). Obszerna część informacyjna o Krajowej Szkole , w tym : - mapa Polski z zaznaczonymi siedzibami KSSiP oraz Ośrodkami Szkoleniowymi; - strona ze zdjęciami siedziby w Krakowie i danymi teleadresowy mieszczących się w Krakowie Ośrodków; - strona ze zdjęciami Ośrodka w Lublinie i jego danymi teleadresowymi; - wykaz numerów tel., fax, adresów elektronicznych do poszczególnych Działów KSiP - strona ze zdjęciami Domu Aplikanta i danymi teleadresowymi; - 3 strony ze zdjęciami poświęconych Ośrodkom Szkoleniowym z ich danymi teleadresowymi oraz podstawowymi informacjami (np. informacje, zdjęcia, adresy, mapy). Zintegrowany notes teleadresowy; wykaz sądów i prokuratur apelacyjnych. Okładka indywidualna z wytłoczonym logo Krajowej Szkoły. Full kolor; folia matowa+lakier punktowy. Projekt indywidualny - Wykonawca musi przygotować projekt wstępny podlegający dalszym uzgodnieniom z Zamawiającym. 300 | 12 Zestaw promocyjny I 3-częściowy zestaw składający się z pióra wiecznego, długopisu i ołówka automatycznego wykonanych z aluminium, wyposażonych w metalowy klips kolory srebrnego; długopis z dużym niebieskim wkładem; wymiary: 16,4x4,8x1,7 cm.; w zestawie nabój do pióra, znakowanie: nadruk 1 kolor w 1 miejscu; z logo i nazwą Krajowej Szkoły, pakowane w ozdobne pudełko z logo Krajowej Szkoły. Wykonawca musi przygotować co najmniej 3 zestawy i przedstawić je do wyboru Zamawiającemu. 100 | 13 Zestaw promocyjny II Brelok i nóż do papieru, wykonane z metalu, możliwe wstawki ze skóry ekologicznej, wymiary: 197x97mmm (opak.), z wygrawerowanym logo Krajowej Szkoły, pakowane w ozdobne pudełko z logo Krajowej Szkoły. Wykonawca musi przygotować co najmniej 3 zestawy i przedstawić je do wyboru Zamawiającemu. 100 | 14 Okładka - ofertówka na dokumenty formatu A4 Karton 300 g. biały, uszlachetniona lakierem, z bawełnianym paskiem wewnątrz - w prawym dolnym rogu, z logo Krajowej Szkoły; na odwrocie adres Krajowej Szkoły w dwóch wersjach: Kraków (2 000szt.) i Lublin (500szt.). Wykonawca musi przygotować co najmniej 3 projekty i przedstawić je do wyboru Zamawiającemu. 2500 | 15 Kartki świąteczne (Boże Narodzenie) z kopertami Kartki świąteczne z życzeniami na Boże Narodzenie z logotypem Krajowej Szkoły; z kopertami; kartki uszlachetnione (papier czerpany, wycinania laserem, złocenia) i zwykłe 50:50. 50 kopert do kartek uszlachetnionych z logo Krajowej Szkoły i napisem Dyrektor Krajowej Szkoły Sądownictwa i Prokuratury 200 kopert do kartek uszlachetnionych z logo Krajowej Szkoły i napisem Zastępca Dyrektora Krajowej Szkoły Sądownictwa i Prokuratury 250 kopert do kartek zwykłych z logo Krajowej Szkoły Sądownictwa i Prokuratury. Wykonawca musi przygotować co najmniej 5 projektów kartek zwykłych i 5 projektów kartek uszlachetnionych i przedstawić je do wyboru Zamawiającemu. 500 | 16 Etui na wizytówki Wykonane z PVC lub skóry ekologicznej ozdobione metalową tabliczką z wygrawerowanym logo Krajowej Szkoły Sądownictwa i Prokuratury na przodzie etui, z przegródkami na 40 wizytówek, wymiary: 120x85mm, pakowane w ozdobne pudełko z logo Krajowej Szkoły. Wykonawca musi przygotować co najmniej 5 etui i przedstawić je do wyboru Zamawiającemu. 100 | 17 Wizytownik Wykonany ze skóry ekologicznej i metalu, o wymiarach 14x69x98mm, logo Krajowej Szkoły Sądownictwa i Prokuratury wygrawerowane na metalowym elemencie, pakowany w ozdobne pudełko z logo Krajowej Szkoły. Wykonawca musi przygotować co najmniej 5 wizytowników i przedstawić je do wyboru Zamawiającemu. 100 | 18 Parasolki Parasol automatyczny o średnicy 100-120cm, wykonany z poliestru lub nylonu, z drewnianą wygiętą rączką, nadruk na jednym klinie: logo, nazwa i adres internetowy Krajowej Szkoły. Wykonawca musi przygotować co najmniej 3 parasolki w Kolorach Krajowej Szkoły i przedstawić je do wyboru Zamawiającemu. 100 | 19 Urządzenie do podejmowania decyzji Urządzenie do podejmowania decyzji wykonane z metalu, z polskimi napisami, wygrawerowane logo Krajowej Szkoły, wymiary: 51x50x50mm, pakowane w ozdobne pudełko z logo Krajowej Szkoły. Wykonawca musi przygotować co najmniej urządzenia i przedstawić je do wyboru Zamawiającemu. 30 20 Torba Uniwersalna, wykonana z nylonu torba o rozmiarach 39x29x7,5cm, z regulowanym paskiem na ramię oraz uchwytem, z kieszeniami, przegródkami i zamykaną klapą oraz nadrukiem logo Krajowej Szkoły. Wykonawca musi przygotować co najmniej 3 torby i przedstawić je do wyboru Zamawiającemu. 200 | Zamawiający dopuszcza kilkumilimetrowe (&gt; 3 mm) odchylenia od wymiarów wyżej podanych materiałów promocyjnych. Wszystkie materiały mają być w barwach Krajowej Szkoły Sądownictwa i Prokuratury w Krakowie. Dane adresowe ośrodków w Krakowie i Lublinie oraz logo w barwach Krajowej Szkoły Sądownictwa i Prokuratury w Krakowie zawiera załącznik nr 1 do SIWZ..</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79.82.25.00-7, 39.29.41.00-0.</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45.</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osz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1"/>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składa oświadczenie o którym mowa w Rozdziale VI.A.1 (Rozdział VI.A.1 SIWZ: oświadczenie o spełnianiu warunków udziału w postępowaniu określonych w art. 22 ust. 1 ustawy Prawo zamówień publicznych). Ocena spełniania warunków dokonana zostanie zgodnie z formułą spełnia - nie speł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Zamawiający wymaga, aby wykonawca w okresie ostatnich 3 lat przed upływem terminu składania oferty, a jeżeli okres prowadzenia działalności jest krótszy - w tym okresie, zrealizował co najmniej dwie (2) usługi o wartości nie mniejszej niż 15 000, 00 PLN brutto każda (piętnaście tysięcy), odpowiadające swoim rodzajem przedmiotowi zamówienia oraz załączy dokumenty potwierdzające, że wykazana usługa lub usługi zostały wykonane należycie. Ocena spełniania warunków dokonana zostanie zgodnie z formułą spełnia - nie speł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składa oświadczenie o którym mowa w Rozdziale VI.A.1 (Rozdział VI.A.1 SIWZ: oświadczenie o spełnianiu warunków udziału w postępowaniu określonych w art. 22 ust. 1 ustawy Prawo zamówień publicznych). Ocena spełniania warunków dokonana zostanie zgodnie z formułą spełnia - nie speł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składa oświadczenie o którym mowa w Rozdziale VI.A.1 (Rozdział VI.A.1 SIWZ: oświadczenie o spełnianiu warunków udziału w postępowaniu określonych w art. 22 ust. 1 ustawy Prawo zamówień publicznych). Ocena spełniania warunków dokonana zostanie zgodnie z formułą spełnia - nie spełnia.</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2"/>
        </w:numPr>
        <w:spacing w:lineRule="atLeast" w:line="400"/>
        <w:ind w:left="1125" w:hanging="360"/>
        <w:rPr>
          <w:rFonts w:ascii="Arial" w:hAnsi="Arial" w:cs="Arial"/>
          <w:sz w:val="20"/>
          <w:szCs w:val="20"/>
        </w:rPr>
      </w:pPr>
      <w:r>
        <w:rPr>
          <w:rFonts w:cs="Arial" w:ascii="Arial" w:hAnsi="Arial"/>
          <w:sz w:val="20"/>
          <w:szCs w:val="20"/>
        </w:rPr>
        <w:t>Wykonawca składa oświadczenie o którym mowa w Rozdziale VI.A.1 (Rozdział VI.A.1 SIWZ: oświadczenie o spełnianiu warunków udziału w postępowaniu określonych w art. 22 ust. 1 ustawy Prawo zamówień publicznych). Ocena spełniania warunków dokonana zostanie zgodnie z formułą spełnia - nie 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przewiduje możliwość dokonania zmiany postanowień zawartej umowy w stosunku do treści oferty, na podstawie której dokona wyboru Wykonawcy w zakresie ceny w wypadku odpowiednio: a) zmiany stawki podatku od towarów i usług.</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rajowa Szkoła Sądownictwa i Prokuratury, ul. Przy Rondzie 5, 31-547 Kraków, pok. nr 328..</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7.08.2012 godzina 11:30, miejsce: Oferty należy składać w Krajowej Szkole Sądownictwa i Prokuratury w Krakowie, ul. Przy Rondzie 5, 31-547 Kraków, Sekretariat Szkoły pok. nr 418, IV piętro.</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1. Postępowanie nie dotyczy zawarcia umowy ramowej. 2. Postępowanie nie dotyczy ustanowienia dynamicznego systemu zakupów.</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04:00Z</dcterms:created>
  <dc:creator>Sebastian Sito</dc:creator>
  <dc:description/>
  <cp:keywords/>
  <dc:language>en-US</dc:language>
  <cp:lastModifiedBy>Sebastian Sito</cp:lastModifiedBy>
  <dcterms:modified xsi:type="dcterms:W3CDTF">2012-08-17T11:04:00Z</dcterms:modified>
  <cp:revision>2</cp:revision>
  <dc:subject/>
  <dc:title/>
</cp:coreProperties>
</file>