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914400" cy="86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l-PL"/>
        </w:rPr>
        <w:t xml:space="preserve">Program polsko-ukraińskiej konferencji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 zakresu prawa karneg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Lublin, 7-9 października 2009 r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07.10.2009 r.</w:t>
      </w:r>
    </w:p>
    <w:p>
      <w:pPr>
        <w:pStyle w:val="Normal"/>
        <w:spacing w:lineRule="auto" w:line="360"/>
        <w:rPr/>
      </w:pPr>
      <w:r>
        <w:rPr>
          <w:b/>
          <w:lang w:val="pl-PL"/>
        </w:rPr>
        <w:t>18.00</w:t>
      </w:r>
      <w:r>
        <w:rPr>
          <w:lang w:val="pl-PL"/>
        </w:rPr>
        <w:t xml:space="preserve"> </w:t>
        <w:tab/>
        <w:t xml:space="preserve"> </w:t>
        <w:tab/>
        <w:t>Przedstawienie założeń i planu konferencji; uroczysta kolac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08.10.2009 r.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9.00 - 11.15</w:t>
      </w:r>
      <w:r>
        <w:rPr>
          <w:lang w:val="pl-PL"/>
        </w:rPr>
        <w:t xml:space="preserve"> </w:t>
        <w:tab/>
        <w:t xml:space="preserve"> </w:t>
      </w:r>
      <w:r>
        <w:rPr>
          <w:b/>
          <w:u w:val="single"/>
          <w:lang w:val="pl-PL"/>
        </w:rPr>
        <w:t>Wykład wprowadzający</w:t>
      </w:r>
      <w:r>
        <w:rPr>
          <w:b/>
          <w:lang w:val="pl-PL"/>
        </w:rPr>
        <w:t xml:space="preserve"> </w:t>
      </w:r>
      <w:r>
        <w:rPr>
          <w:i/>
          <w:sz w:val="21"/>
          <w:szCs w:val="21"/>
          <w:lang w:val="pl-PL"/>
        </w:rPr>
        <w:t>(oddzielnie dla grupy ukraińskiej i oddzielnie dla polskiej)</w:t>
      </w:r>
      <w:r>
        <w:rPr>
          <w:sz w:val="21"/>
          <w:szCs w:val="21"/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definicja przestępstwa i wykroczenia w polskim i ukraińskim prawie karnym, podobieństwa i różnice; zagadnienia wyłączenia odpowiedzialności karnej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regulowanie zasad odpowiedzialności za przestępstwa popełnione za granicą ze szczególnym uwzględnieniem reguły podwójnej karalności w polskim i ukraińskim prawie karnym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zestępstwa przeciwko życiu i zdrowiu w polskim i ukraińskim prawie karnym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zestępstwa przeciwko wolności, wolności seksualnej i obyczajności, rodzinie i opiece            w polskim i ukraińskim prawie karn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Prowadzący: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dla grupy ukraińskiej - prof. dr hab. Marek Mozgawa (Polsk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dla grupy polskiej – ekspert ukraiński (do ustaleni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11.15 – 11.45 </w:t>
        <w:tab/>
        <w:t xml:space="preserve"> przerwa na kawę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l-PL"/>
        </w:rPr>
        <w:t>11.45 – 13.15</w:t>
      </w:r>
      <w:r>
        <w:rPr>
          <w:lang w:val="pl-PL"/>
        </w:rPr>
        <w:t xml:space="preserve"> </w:t>
        <w:tab/>
        <w:t xml:space="preserve"> </w:t>
      </w:r>
      <w:r>
        <w:rPr>
          <w:b/>
          <w:u w:val="single"/>
          <w:lang w:val="pl-PL"/>
        </w:rPr>
        <w:t>Warsztaty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  <w:t>- przestępstwa przeciwko życiu i zdrowiu w polskim i ukraińskim prawie karnym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zestępstwa przeciwko wolności, wolności seksualnej i obyczajności, rodzinie i opiece             w polskim i ukraińskim prawie karn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2 grupy po 20 uczestników, skład mieszany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Prowadz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</w:t>
      </w:r>
      <w:r>
        <w:rPr>
          <w:i/>
          <w:lang w:val="pl-PL"/>
        </w:rPr>
        <w:t>prof. dr hab. Marek Mozgawa (Polska) i ekspert ukraiński (do ustale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</w:t>
      </w:r>
      <w:r>
        <w:rPr>
          <w:i/>
          <w:lang w:val="pl-PL"/>
        </w:rPr>
        <w:t>dr Marek Kulik (Polska) i ekspert ukraiński (do ustalenia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3.15 – 14.00 obiad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l-PL"/>
        </w:rPr>
        <w:t>14.00 – 15.30</w:t>
      </w:r>
      <w:r>
        <w:rPr>
          <w:lang w:val="pl-PL"/>
        </w:rPr>
        <w:t xml:space="preserve"> </w:t>
        <w:tab/>
        <w:t xml:space="preserve"> </w:t>
      </w:r>
      <w:r>
        <w:rPr>
          <w:b/>
          <w:u w:val="single"/>
          <w:lang w:val="pl-PL"/>
        </w:rPr>
        <w:t>Wykład wprowadzający</w:t>
      </w:r>
      <w:r>
        <w:rPr>
          <w:sz w:val="21"/>
          <w:szCs w:val="21"/>
          <w:lang w:val="pl-PL"/>
        </w:rPr>
        <w:t xml:space="preserve"> </w:t>
      </w:r>
      <w:r>
        <w:rPr>
          <w:i/>
          <w:sz w:val="21"/>
          <w:szCs w:val="21"/>
          <w:lang w:val="pl-PL"/>
        </w:rPr>
        <w:t>(oddzielnie dla grupy ukraińskiej i oddzielnie dla polskiej)</w:t>
      </w:r>
      <w:r>
        <w:rPr>
          <w:sz w:val="21"/>
          <w:szCs w:val="21"/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zestępstwa przeciwko mieniu i przestępstwa gospodarcze w polskim i ukraińskim prawie karnym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zestępstwa korupcyjne oraz przeciwko wymiarowi sprawiedliwości w polskim                         i ukraińskim prawie karn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lang w:val="pl-PL"/>
        </w:rPr>
        <w:t xml:space="preserve">Prowadzący: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dla grupy ukraińskiej - dr Marek Kulik (Polsk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dla grupy polskiej - ekspert ukraiński (do ustaleni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15.30 – 15.45 </w:t>
        <w:tab/>
        <w:t xml:space="preserve"> przerwa na kawę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l-PL"/>
        </w:rPr>
        <w:t>15.45 - 16.30</w:t>
      </w:r>
      <w:r>
        <w:rPr>
          <w:lang w:val="pl-PL"/>
        </w:rPr>
        <w:t xml:space="preserve"> </w:t>
        <w:tab/>
        <w:t xml:space="preserve"> </w:t>
      </w:r>
      <w:r>
        <w:rPr>
          <w:b/>
          <w:u w:val="single"/>
          <w:lang w:val="pl-PL"/>
        </w:rPr>
        <w:t>Warsztaty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zestępstwa przeciwko mieniu i przestępstwa gospodarcze w polskim i ukraińskim prawie karnym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zestępstwa korupcyjne oraz przeciwko wymiarowi sprawiedliwości w polskim                         i ukraińskim prawie karn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2 grupy po 20 uczestników, skład mieszany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Prowadz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</w:t>
      </w:r>
      <w:r>
        <w:rPr>
          <w:i/>
          <w:lang w:val="pl-PL"/>
        </w:rPr>
        <w:t>dr Marek Kulik (Polska) i ekspert 1 (Ukrai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</w:t>
      </w:r>
      <w:r>
        <w:rPr>
          <w:i/>
          <w:lang w:val="pl-PL"/>
        </w:rPr>
        <w:t>ekspert ukraiński (do ustalenia) i ekspert polski (do ustalenia)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09.10.2009 r.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1416" w:hanging="1416"/>
        <w:jc w:val="both"/>
        <w:rPr>
          <w:b/>
          <w:b/>
          <w:lang w:val="pl-PL"/>
        </w:rPr>
      </w:pPr>
      <w:r>
        <w:rPr>
          <w:b/>
          <w:lang w:val="pl-PL"/>
        </w:rPr>
        <w:t>9.00 – 9.45</w:t>
      </w:r>
      <w:r>
        <w:rPr>
          <w:lang w:val="pl-PL"/>
        </w:rPr>
        <w:t xml:space="preserve"> </w:t>
        <w:tab/>
        <w:t xml:space="preserve"> </w:t>
      </w:r>
      <w:r>
        <w:rPr>
          <w:b/>
          <w:u w:val="single"/>
          <w:lang w:val="pl-PL"/>
        </w:rPr>
        <w:t>Wykład</w:t>
      </w:r>
      <w:r>
        <w:rPr>
          <w:b/>
          <w:lang w:val="pl-PL"/>
        </w:rPr>
        <w:t xml:space="preserve"> </w:t>
      </w:r>
      <w:r>
        <w:rPr>
          <w:lang w:val="pl-PL"/>
        </w:rPr>
        <w:t>nt. przestępstw akcyzowych w polskim i ukraińskim prawie karnym</w:t>
      </w:r>
      <w:r>
        <w:rPr>
          <w:b/>
          <w:lang w:val="pl-PL"/>
        </w:rPr>
        <w:t xml:space="preserve">    </w:t>
      </w:r>
      <w:r>
        <w:rPr>
          <w:i/>
          <w:sz w:val="21"/>
          <w:szCs w:val="21"/>
          <w:lang w:val="pl-PL"/>
        </w:rPr>
        <w:t>(oddzielnie dla grupy ukraińskiej i oddzielnie dla polskiej)</w:t>
      </w:r>
      <w:r>
        <w:rPr>
          <w:sz w:val="21"/>
          <w:szCs w:val="21"/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Prowadzący: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dla grupy ukraińskiej – dr Andrzej Sakowicz (Polsk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dla grupy polskiej – ekspert ukraiński (do ustalenia)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9. 45 – 11.15</w:t>
      </w:r>
      <w:r>
        <w:rPr>
          <w:lang w:val="pl-PL"/>
        </w:rPr>
        <w:t xml:space="preserve"> </w:t>
        <w:tab/>
        <w:t xml:space="preserve"> </w:t>
      </w:r>
      <w:r>
        <w:rPr>
          <w:b/>
          <w:u w:val="single"/>
          <w:lang w:val="pl-PL"/>
        </w:rPr>
        <w:t>Wykład wprowadzając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nt. ekstradycji, przejęcia i przekazania ścigania karnego w polskim i ukraińskim postępowaniu karnym oraz przekazywania osób skazanych     w polskim i ukraińskim procesie karnym </w:t>
      </w:r>
      <w:r>
        <w:rPr>
          <w:i/>
          <w:sz w:val="21"/>
          <w:szCs w:val="21"/>
          <w:lang w:val="pl-PL"/>
        </w:rPr>
        <w:t>(oddzielnie dla grupy ukraińskiej i oddzielnie dla polskiej)</w:t>
      </w:r>
      <w:r>
        <w:rPr>
          <w:sz w:val="21"/>
          <w:szCs w:val="21"/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Prowadzący: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dla grupy ukraińskiej – dr Andrzej Sakowicz (Polsk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dla grupy polskiej – ekspert ukraiński (do ustaleni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11.15 – 11.45 </w:t>
        <w:tab/>
        <w:t xml:space="preserve"> przerwa na kawę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l-PL"/>
        </w:rPr>
        <w:t>11.45 – 12.30</w:t>
      </w:r>
      <w:r>
        <w:rPr>
          <w:lang w:val="pl-PL"/>
        </w:rPr>
        <w:t xml:space="preserve"> </w:t>
        <w:tab/>
        <w:t xml:space="preserve"> </w:t>
      </w:r>
      <w:r>
        <w:rPr>
          <w:b/>
          <w:u w:val="single"/>
          <w:lang w:val="pl-PL"/>
        </w:rPr>
        <w:t>Warsztaty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  <w:t>- przejecie i przekazanie ścigania karnego w polskim i ukraińskim postępowaniu karn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2 grupy po 20 uczestników, skład mieszany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Prowadz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</w:t>
      </w:r>
      <w:r>
        <w:rPr>
          <w:i/>
          <w:lang w:val="pl-PL"/>
        </w:rPr>
        <w:t>dr Andrzej Sakowicz (Polska) i ekspert ukraiński (do ustal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</w:t>
      </w:r>
      <w:r>
        <w:rPr>
          <w:i/>
          <w:lang w:val="pl-PL"/>
        </w:rPr>
        <w:t>ekspert polski (do ustalenia) i ekspert ukraiński (do ustaleni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12.30 – 14.30</w:t>
      </w:r>
      <w:r>
        <w:rPr>
          <w:lang w:val="pl-PL"/>
        </w:rPr>
        <w:t xml:space="preserve"> </w:t>
        <w:tab/>
        <w:t xml:space="preserve"> </w:t>
      </w:r>
      <w:r>
        <w:rPr>
          <w:b/>
          <w:u w:val="single"/>
          <w:lang w:val="pl-PL"/>
        </w:rPr>
        <w:t>Spotkanie podsumowujące</w:t>
      </w:r>
      <w:r>
        <w:rPr>
          <w:lang w:val="pl-PL"/>
        </w:rPr>
        <w:t xml:space="preserve"> połączone z przedstawieniem wniosków po zajęciach warsztatowych przez ekspertów prowadzących je, dyskusją, ewentualnym ustaleniem wniosków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14.30 </w:t>
        <w:tab/>
        <w:tab/>
        <w:t xml:space="preserve"> obiad</w:t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06:00Z</dcterms:created>
  <dc:creator>kulik</dc:creator>
  <dc:description/>
  <cp:keywords/>
  <dc:language>en-US</dc:language>
  <cp:lastModifiedBy>paszulka_w</cp:lastModifiedBy>
  <cp:lastPrinted>2009-07-23T14:06:00Z</cp:lastPrinted>
  <dcterms:modified xsi:type="dcterms:W3CDTF">2009-07-27T08:06:00Z</dcterms:modified>
  <cp:revision>2</cp:revision>
  <dc:subject/>
  <dc:title>Plan szkolenia:</dc:title>
</cp:coreProperties>
</file>