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stępowanie poniżej 125000 eur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   grudzień  2011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V-ZP-38-55/2011</w:t>
      </w:r>
      <w:r>
        <w:rPr>
          <w:bCs/>
          <w:sz w:val="22"/>
          <w:szCs w:val="22"/>
        </w:rPr>
        <w:t xml:space="preserve">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 uwagi na przedmiot zamówienia będący usługą niepriorytetową (usługa restauracyjna) w niniejszym postępowaniu Zamawiający nie stosuje p</w:t>
      </w:r>
      <w:r>
        <w:rPr>
          <w:i/>
          <w:sz w:val="22"/>
          <w:szCs w:val="22"/>
          <w:lang w:eastAsia="pl-PL"/>
        </w:rPr>
        <w:t>rzepisów ustawy dotyczących terminów składania ofert oraz zakazu ustalania kryteriów oceny ofert na podstawie właściwości wykonawcy (art. 5 ust. 1 ustawy)..</w:t>
      </w:r>
    </w:p>
    <w:p>
      <w:pPr>
        <w:pStyle w:val="Normal"/>
        <w:spacing w:before="0" w:after="113"/>
        <w:rPr>
          <w:b/>
          <w:b/>
          <w:i/>
          <w:i/>
          <w:spacing w:val="20"/>
          <w:sz w:val="22"/>
          <w:szCs w:val="22"/>
          <w:u w:val="single"/>
          <w:lang w:eastAsia="pl-PL"/>
        </w:rPr>
      </w:pPr>
      <w:r>
        <w:rPr>
          <w:b/>
          <w:i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sz w:val="22"/>
          <w:szCs w:val="22"/>
        </w:rPr>
        <w:t>1.Świadczenie usług restauracyjnych na rzecz Zamawiającego w budynkach położonych w Krakowie przy ul. Przy Rondzie 5 (w budynku administracyjno-dydaktycznym, Dom Aplikanta oraz w miejscu wskazanym przez zamawiającego), tj. usług w zakresie przygotowywania, dostarczania do w/w budynków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 konferencji oraz innych imprez/oznaczenie wedłu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PV: 55300000-3, 55310000-6, 55320000-9, 55321000-6, 55322000-3, 55330000-2/ w ilościach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(które należy traktować jako dane orientacyjn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śniadania, obiady, kolacje oraz catering w ramach przerw kawowych łącznie dla ok. 1800 osób uczestniczących w 3-dniowych szkoleniach  zaplanowanych na 2011 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) przerw kawowych dla uczestników jednodniowych szkoleń dla łącznie 600 osób 2 przerwy kawowe ( poziom średni)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Uroczyste: kolacje w liczbie nie przekraczającej 500  osób, obiady dla max. 300 osób oraz śniadania dla  max.  200 osób (poziom wysoki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Maksymalnie: 200 śniadań, 900 obiadów, 400 kolacji i 400 przerw kawowych (poziom średni)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musi mieć w swojej ofercie zestawy posiłków na poziom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Usługi restauracyjne świadczone na terenie Krajowej Szkoły Sadownictwa i Prokuratury, ul. Przy Rondzie 5 mają być przygotowane w  następujący sposób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la poziomu podstawow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dekoracje z żywych kwiat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niki na stołach z serwetkami jednowarstwowy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la poziomu średni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oraz na bufetach dekoracje z żywych kwiat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niki na stołach z serwetkami jednowarstwowymi i trzywarstwowy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la poziomu wysoki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oraz na bufetach dekoracje z żywych kwiat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ki z materiału krochmalone ustawione przy każdym nakryci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astawa stołowa porcelanowa,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zez ok. 3 tygodnie w miesiącu grupie 150 aplikantów śniadania oraz obiady przy założeniu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rzez ok. 3 tygodnie w miesiącu ok. 15 wykładowcom śniadania oraz obiad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zez cały miesiąc śniadania i obiady dla pracowników Zamawiającego oraz osób trzecich korzystających z bufetu (np. pracownicy pobliskich  prokuratury  i sądów) w ilości ok. 25 osób dzien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studium zawodowe dla urzędników sądów i prokuratury w soboty i w niedziele – 14 zjazdów w 2012r. Wyżywienie dla uczestników studium zawodowego – 1x śniadanie, 2x obiad, 1x kolacja – dla ok. 100 osób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ykładowe  zestawy zostały określone w </w:t>
      </w:r>
      <w:r>
        <w:rPr>
          <w:b/>
          <w:sz w:val="22"/>
          <w:szCs w:val="22"/>
        </w:rPr>
        <w:t>Załączniku nr 5</w:t>
      </w:r>
      <w:r>
        <w:rPr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Równocześnie w ramach zamówienia Wykonawca zobowiązuje się do wydzierżawienia od Zamawiającego lokalu użytkowego o powierzchni 422,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) Dzierżawa dotyczy lokalu, wraz z urządzeniami, o powierzchni  422,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celu dokonania oględzin lokalu należy kontaktować się z p. Marianem Kowalskim,  nr tel. 12 617 96 35 w godz. od 12:00 do 15:00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a przewidziana jest na czas trwania umowy głównej, stanowiącej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Koszt  1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rzedmiotu  dzierżawy pomieszczeń wraz z urządzeniami ma wynosić minimum 10 zł netto miesięczni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) opróżnianie separatora tłuszczów – na podstawie rachu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usuwania odpadów i nieczystości stałych (we własnym zakresie podpisze umowę </w:t>
        <w:br/>
        <w:t>z wykonawcą usługi i będzie dokonywać płatności bezpośrednio na jego rzec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utrzymanie czystości w pomieszczeniach stołówki i kawiarni we własn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lan pomieszczeń, wykaz urządzeń i wyposażenia oraz wzór umowy dzierżawy pomieszczeń oraz urządzeń oraz wzór umowy serwisowej urządzeń gastronomicznych stanowią </w:t>
      </w:r>
      <w:r>
        <w:rPr>
          <w:b/>
          <w:sz w:val="22"/>
          <w:szCs w:val="22"/>
        </w:rPr>
        <w:t>załączniki nr 6-8</w:t>
      </w:r>
      <w:r>
        <w:rPr>
          <w:sz w:val="22"/>
          <w:szCs w:val="22"/>
        </w:rPr>
        <w:t xml:space="preserve"> do SIWZ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Usługa będzie świadczona w sposób ciągły w terminie trzech dni od dnia podpisania umowy, ale nie wcześniej niż od stycznia 2012 r. do dnia 31 grudnia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ArialMT;Arial"/>
          <w:sz w:val="22"/>
          <w:szCs w:val="22"/>
          <w:lang w:eastAsia="pl-PL"/>
        </w:rPr>
      </w:pPr>
      <w:r>
        <w:rPr>
          <w:rFonts w:eastAsia="ArialMT;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a ubiegający się o udzielenie zamówienia musi w szczególności wykazać, ż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) prowadzi działalność gospodarczą w zakresie usług restauracyjnych zgodnie z obowiązującymi przepisami sanepidu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w okresie ostatnich trzech lat przed upływem terminu składania ofert świadczył usługi restauracyjne dla co najmniej 1 zamawiającego, w tym 1 podmiotu prawa publicznego w rozumieniu przepisów          o finansach publicznych, polegające: na przygotowywaniu i podawaniu posiłków (śniadania, obiady, bufety kawowe) w dni robocze dla min. 80 osób dziennie przez okres nie krótszy niż 9 miesięcy, a wartość tego zamówienia była nie mniejsza niż 250.000 zł brutto;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) w okresie ostatnich trzech lat przed upływem terminu składania ofert świadczył usługi restauracyjne dla co najmniej 1 zamawiającego polegające pełnej obsłudze restauracyjnej (śniadania, obiady, kolacje) bufety kawowe) co najmniej 30 minimum trzydniowych szkoleń każdy, w których udział wzięło min. 25 osób a łączna wartość tych zamówienia była nie mniejsza niż 150.000 zł brutto;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4) w okresie ostatnich trzech lat przed upływem terminu składania ofert świadczył usługi restauracyjne dla co najmniej 1 zamawiającego polegające: na przygotowywaniu i podawaniu posiłków ( </w:t>
      </w:r>
      <w:r>
        <w:rPr>
          <w:b/>
          <w:sz w:val="22"/>
          <w:szCs w:val="22"/>
          <w:lang w:eastAsia="pl-PL"/>
        </w:rPr>
        <w:t>uroczyste</w:t>
      </w:r>
      <w:r>
        <w:rPr>
          <w:sz w:val="22"/>
          <w:szCs w:val="22"/>
          <w:lang w:eastAsia="pl-PL"/>
        </w:rPr>
        <w:t xml:space="preserve"> kolacje, rauty, inauguracje, itp.) dla min. 250 osób, w tym 1 podmiotu prawa publicznego w rozumieniu przepisów o finansach publicznych, a wartość tego zamówienia była nie mniejsza niż 33.000 zł brutto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dysponuje osobami oraz środkami transportu umożliwiającymi prawidłową i terminową realizację zamówienia, tj. posiada co najmniej 3 kucharzy i 5 kelnerów oraz ma do dyspozycji samochód osobowo-dostawczy lub innych pozwalający na dowóz zamawianych posiłków do miejsca wskazanego przez Zamawiającego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dysponuje odpowiednimi środkami finansowymi lub posiada zdolność kredytową, umożliwiającymi realizację przedmiotu zamówienia w wysokości nie mniejszej niż 100.000 zł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posiada ubezpieczenie od odpowiedzialności cywilnej w zakresie prowadzonej działalności gospodarczej wystawione na kwotę nie mniejszą niż 100.000 zł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Ponadto Wykonawca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Wykaz wykonanych, a w przypadku świadczeń okresowych lub ciągłych również wykonywanych, usług restauracyjnych w okresie ostatnich 3 lat przed upływem terminu składania ofert, a jeżeli okres prowadzenia działalności jest krótszy - w tym okresie, z podaniem ich wartości, przedmiotu, dat wykonania i odbiorców oraz </w:t>
      </w:r>
      <w:r>
        <w:rPr>
          <w:bCs/>
          <w:sz w:val="22"/>
          <w:szCs w:val="22"/>
        </w:rPr>
        <w:t>załączeniem dokumentów potwierdzających, że te usługi zostały wykonane lub są wykonywane należycie</w:t>
      </w:r>
      <w:r>
        <w:rPr>
          <w:b/>
          <w:bCs/>
          <w:sz w:val="22"/>
          <w:szCs w:val="22"/>
        </w:rPr>
        <w:t xml:space="preserve"> – załącznik nr 3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azy osób biorących udział w wykonaniu zamówienia – </w:t>
      </w:r>
      <w:r>
        <w:rPr>
          <w:b/>
          <w:sz w:val="22"/>
          <w:szCs w:val="22"/>
        </w:rPr>
        <w:t>załącznik nr 3 b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azu środków transportu umożliwiających prawidłową i terminową realizację zamówienia wraz z informacją o podstawie do dysponowania nimi </w:t>
      </w:r>
      <w:r>
        <w:rPr>
          <w:b/>
          <w:sz w:val="22"/>
          <w:szCs w:val="22"/>
        </w:rPr>
        <w:t>– załącznik nr 3 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Opłacona polisa a w przypadku jej braku inny dokument potwierdzający, że Wykonawca jest ubezpieczony od odpowiedzialności cywilnej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zakresie prowadzonej działalności związanej                 z przedmiotem zamówienia </w:t>
      </w:r>
      <w:r>
        <w:rPr>
          <w:bCs/>
          <w:sz w:val="22"/>
          <w:szCs w:val="22"/>
        </w:rPr>
        <w:t>o wartości nie mniejszej niż</w:t>
      </w:r>
      <w:r>
        <w:rPr>
          <w:b/>
          <w:bCs/>
          <w:sz w:val="22"/>
          <w:szCs w:val="22"/>
        </w:rPr>
        <w:t xml:space="preserve"> 100. 000 złot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lang w:eastAsia="pl-PL"/>
        </w:rPr>
        <w:tab/>
      </w:r>
      <w:r>
        <w:rPr>
          <w:sz w:val="22"/>
          <w:szCs w:val="22"/>
          <w:lang w:eastAsia="pl-PL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enie o braku podstaw do wykluczenia -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będzie żądał od Wykonawcy przedstawienia w odniesieniu do tych podmiotów powyższych dokumentów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y z Wykonawców wspólnie ubiegających się o udzielenie zamówienia zobowiązany jest do złożenia wskazanego w </w:t>
      </w:r>
      <w:r>
        <w:rPr>
          <w:b/>
          <w:bCs/>
          <w:sz w:val="22"/>
          <w:szCs w:val="22"/>
        </w:rPr>
        <w:t>pkt VI.B.1.</w:t>
      </w:r>
      <w:r>
        <w:rPr>
          <w:sz w:val="22"/>
          <w:szCs w:val="22"/>
        </w:rPr>
        <w:t xml:space="preserve"> SIWZ o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: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sz w:val="22"/>
          <w:szCs w:val="22"/>
          <w:u w:val="single"/>
        </w:rPr>
        <w:t xml:space="preserve">12 </w:t>
      </w:r>
      <w:r>
        <w:rPr>
          <w:rFonts w:cs="Tahoma"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Wioletta Gołębiowska, tel. 12 </w:t>
      </w:r>
      <w:r>
        <w:rPr>
          <w:rFonts w:cs="Tahoma"/>
          <w:b/>
          <w:bCs/>
          <w:sz w:val="22"/>
          <w:szCs w:val="22"/>
        </w:rPr>
        <w:t>617-96-55,  ,</w:t>
      </w:r>
      <w:r>
        <w:rPr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.golebiowska@kssip.gov.pl</w:t>
        </w:r>
      </w:hyperlink>
      <w:r>
        <w:rPr>
          <w:b/>
          <w:sz w:val="22"/>
          <w:szCs w:val="22"/>
        </w:rPr>
        <w:t xml:space="preserve"> </w:t>
        <w:br/>
        <w:t>w godz. 12:00-14:0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, lub faksem. Oświadczenia, wnioski, zawiadomienia oraz informacje przekazane za pomocą faksu uważa się za złożone w terminie, jeżeli ich treść dotarła do adresata przed upływem terminu          i została niezwłocznie potwierdzona pisemnie. 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55/2011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świadczenie usług restauracyjnych na rzecz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KSSiP</w:t>
      </w:r>
      <w:r>
        <w:rPr>
          <w:b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27.12.2011 r. godz. 14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formularza oferty 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/>
      </w:pPr>
      <w:r>
        <w:rPr>
          <w:sz w:val="22"/>
          <w:szCs w:val="22"/>
        </w:rPr>
        <w:t>b) spis zawartości koperty, tj. spis treści zawierający wykaz złożonych dokumentów z podaniem numeru strony na której dany dokument się znajduje.</w:t>
      </w:r>
    </w:p>
    <w:p>
      <w:pPr>
        <w:pStyle w:val="Normal"/>
        <w:jc w:val="both"/>
        <w:rPr>
          <w:position w:val="2"/>
          <w:sz w:val="22"/>
          <w:szCs w:val="22"/>
          <w:u w:val="single"/>
        </w:rPr>
      </w:pPr>
      <w:r>
        <w:rPr>
          <w:position w:val="2"/>
          <w:sz w:val="22"/>
          <w:szCs w:val="22"/>
          <w:u w:val="single"/>
        </w:rPr>
        <w:t>3. Oferta ma zawierać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1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SIWZ)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Wykonawców działających przez pełnomocnika – pełnomocnictwo, o którym mowa      w rozdziale pkt. 8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yceniony załącznik nr 5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Reprezentacja przez pełnomocnika może wynikać również np. w umowie konsorcjum. Pełnomocnictwo powinno być przedstawione  w formie: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 lub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umowa, w której jest ustanowiony pełnomocn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0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Zamawiający zaleca, aby każda zapisana strona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 Sekcja Zamówień Publicznych pok. nr </w:t>
      </w:r>
      <w:r>
        <w:rPr>
          <w:b/>
          <w:bCs/>
          <w:sz w:val="22"/>
          <w:szCs w:val="22"/>
        </w:rPr>
        <w:t>328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 piętro</w:t>
      </w:r>
      <w:r>
        <w:rPr>
          <w:bCs/>
          <w:sz w:val="22"/>
          <w:szCs w:val="22"/>
        </w:rPr>
        <w:t xml:space="preserve">, nie później niż do dnia </w:t>
      </w:r>
      <w:r>
        <w:rPr>
          <w:b/>
          <w:bCs/>
          <w:sz w:val="22"/>
          <w:szCs w:val="22"/>
        </w:rPr>
        <w:t xml:space="preserve">27.12.2011 r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 13:00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7.12.2011 r. o godz. 14:0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 xml:space="preserve">Krajowej Szkole Sądownictwa      i Prokuratury w </w:t>
      </w:r>
      <w:r>
        <w:rPr>
          <w:bCs/>
          <w:sz w:val="22"/>
          <w:szCs w:val="22"/>
        </w:rPr>
        <w:t xml:space="preserve">Krakowie, ul. Przy Rondzie 5, 31-547 Kraków, pok. nr </w:t>
      </w:r>
      <w:r>
        <w:rPr>
          <w:b/>
          <w:bCs/>
          <w:sz w:val="22"/>
          <w:szCs w:val="22"/>
        </w:rPr>
        <w:t>328, III piętro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pełny koszt świadczenia usług restauracyjnych oraz artykułów niezbędnych do ich wykonania (bez kosztów dzierżawy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dzierżawy 1 m kwadratowego powierzch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5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wy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: C – ce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świadczenie (1)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świadczonych usług restauracyjnych na rzecz podmiotów prowadzących działalność szkoleni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świadczonych usług restauracyjnych  na rzecz podmiotów prawa publi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świadczonych usług restauracyjnych na rzecz podmiotów prowadzących działalność szkoleniową takich jak uczelnie wyższe, firmy szkoleniowe, itp. Za pierwszą wykazaną usługę Wykonawca otrzyma 4 pkt a za każdą następną 2 pkt; maksymalnie 10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</w:t>
      </w:r>
      <w:r>
        <w:rPr>
          <w:bCs/>
          <w:sz w:val="22"/>
          <w:szCs w:val="22"/>
        </w:rPr>
        <w:t xml:space="preserve">iczba świadczonych usług </w:t>
      </w:r>
      <w:r>
        <w:rPr>
          <w:sz w:val="22"/>
          <w:szCs w:val="22"/>
        </w:rPr>
        <w:t xml:space="preserve">restauracyjnych  na rzecz podmiotów prawa publicznego               w rozumieniu przepisów o finansach publicznych. Za każdą wykazaną usługę Wykonawca otrzyma 5 pkt, maksymalnie 15 pkt. 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4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Niezwłocznie po wyborze najkorzystniejszej oferty Zamawiający zawiadomi Wykonawców, którzy złożyli oferty: </w:t>
      </w:r>
    </w:p>
    <w:p>
      <w:pPr>
        <w:pStyle w:val="Normal"/>
        <w:ind w:left="930" w:hanging="270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       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ind w:left="945" w:hanging="285"/>
        <w:jc w:val="both"/>
        <w:rPr/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d/ terminie, określonym zgodnie z art. 94 ust. 1 lub 2 ustawy, po którego upływie umowa         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ind w:left="435" w:hanging="420"/>
        <w:jc w:val="both"/>
        <w:rPr/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jc w:val="both"/>
        <w:rPr/>
      </w:pPr>
      <w:r>
        <w:rPr>
          <w:sz w:val="22"/>
          <w:szCs w:val="22"/>
        </w:rPr>
        <w:t>3. Przed podpisaniem umowy Wykonawca zobowiązany będzie przedłożyć:</w:t>
      </w:r>
    </w:p>
    <w:p>
      <w:pPr>
        <w:pStyle w:val="Normal"/>
        <w:jc w:val="both"/>
        <w:rPr/>
      </w:pPr>
      <w:r>
        <w:rPr>
          <w:sz w:val="22"/>
          <w:szCs w:val="22"/>
        </w:rPr>
        <w:t>a) umowę regulującą współpracę Wykonawców, którzy wspólnie ubiegali się o udzielenie zamówienia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wykaz Podwykonawców z oznaczeniem zakresu powierzonych im zakresów czy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opię polisy ubezpieczenia, o której mowa w § 2 ust. 5 wzoru umowy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)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przewiduje udzielenie zamówień uzupełniających stanowiących nie więcej niż 20% wartości zamówienia podstawowego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Oświadczenie Wykonawc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18"/>
          <w:szCs w:val="18"/>
        </w:rPr>
        <w:t>3.</w:t>
      </w:r>
      <w:r>
        <w:rPr>
          <w:i/>
          <w:sz w:val="18"/>
          <w:szCs w:val="18"/>
        </w:rPr>
        <w:t xml:space="preserve"> Wykaz wykonanych usług – załącznik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Wzór umowy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Przykładowe zestawy – załącznik nr 5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Plan pomieszczeń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urządzeń i wyposażenia – załącznik nr 7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Wzór dzierżawy urządzeń – załącznik nr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V-ZP-38-55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...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za  kwotę maksymalną          …………………………………. zł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/słownie: …………………………………………………… ………………………………………………………………..….………….………..………/, na którą to  kwotę składają się zgodnie z załącznikiem nr 5 do SIW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koszt obsługi restauracyjnej dla </w:t>
      </w:r>
      <w:r>
        <w:rPr>
          <w:b/>
          <w:sz w:val="22"/>
          <w:szCs w:val="22"/>
        </w:rPr>
        <w:t>1650</w:t>
      </w:r>
      <w:r>
        <w:rPr>
          <w:sz w:val="22"/>
          <w:szCs w:val="22"/>
        </w:rPr>
        <w:t xml:space="preserve"> osób – uczestników szkoleń  trzydniowych (3 obiady, 2 kolacje, 2 śniadania, 4 przerwy kawowe) na </w:t>
      </w:r>
      <w:r>
        <w:rPr>
          <w:b/>
          <w:sz w:val="22"/>
          <w:szCs w:val="22"/>
        </w:rPr>
        <w:t xml:space="preserve">poziomie podstawowym </w:t>
      </w:r>
      <w:r>
        <w:rPr>
          <w:sz w:val="22"/>
          <w:szCs w:val="22"/>
        </w:rPr>
        <w:t>…………………………….. zł brutto, w tym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śniadania dla 1 osoby …………………………zł brutt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obiadu dla 1 osoby ……………………………zł brutto,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kolacji dla 1 osoby …………………………zł brutt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przerwy kawowej dla 1 osoby ………………..zł brutto. 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osób szkolenia 1-dniowego (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 </w:t>
      </w:r>
      <w:r>
        <w:rPr>
          <w:b/>
          <w:sz w:val="22"/>
          <w:szCs w:val="22"/>
        </w:rPr>
        <w:t>zestaw nr 1) na poziomie średnim</w:t>
      </w:r>
      <w:r>
        <w:rPr>
          <w:sz w:val="22"/>
          <w:szCs w:val="22"/>
        </w:rPr>
        <w:t xml:space="preserve"> ……………………………………………………….zł brutto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koszt przerwy kawowej dla 1 osoby ………………………… zł brutto. 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oszt obsługi restauracyjnej : kolacji dla </w:t>
      </w:r>
      <w:r>
        <w:rPr>
          <w:b/>
          <w:sz w:val="22"/>
          <w:szCs w:val="22"/>
        </w:rPr>
        <w:t xml:space="preserve">400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osób oraz koszt śniadań dla </w:t>
      </w:r>
      <w:r>
        <w:rPr>
          <w:b/>
          <w:sz w:val="22"/>
          <w:szCs w:val="22"/>
        </w:rPr>
        <w:t xml:space="preserve">200 </w:t>
      </w:r>
      <w:r>
        <w:rPr>
          <w:sz w:val="22"/>
          <w:szCs w:val="22"/>
        </w:rPr>
        <w:t xml:space="preserve">osób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.. zł bru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oszt śniadania dla 1 osoby ……………………….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koszt obiadu dla 1 osoby …………………………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koszt kolacji dla 1 osoby ……………………………. zł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300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osób przerw kawowych ( kalkulacja dla zestawu nr 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zł brutto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śniadania dla 1 osoby …………………….. zł brutt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obiadu dla 1 osoby ……………………….. zł brutt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kolacji dla 1 osoby ……………………….. zł brutt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1 przerwy kawowej dla 1 osoby …………………zł brutto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>……………………………….. za jeden metr kwadratowy dzierżawionej powierzchni brutto wraz z urządzeniami gastronomicz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załączniku nr 4 do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lit 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Załącznik Nr 2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  <w:r>
        <w:rPr>
          <w:b/>
          <w:sz w:val="22"/>
          <w:szCs w:val="22"/>
        </w:rPr>
        <w:t>BEF-V-ZP-38-…/2011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44 Prawa zamówień publicznych oświadczamy, że spełniamy warunki określone    w SIWZ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WYKONANYCH/WYKONYWANYCH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y dokumenty potwierdzające należyte wykonanie zamówień wyszczególnio -nych przez nas w niniejszym wykaz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3 a 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ŚODKÓW TRANSPORTU DO WYKONANIA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4677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Środek transpor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yp samochodu i rodzaj nadwoz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3 b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WYKAZ OSÓB BIORĄCYCH UDZIAŁ W WYKONYWANIU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977"/>
        <w:gridCol w:w="326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wyznaczone do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wykonywanej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 , umowa zlecenie, inne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4 do SIWZ</w:t>
      </w:r>
    </w:p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UMOWA NR BEF-V-ZP-38-…../201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. 2011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0 r. Nr 113, poz. 759 z późn. zm.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ygotowywania posiłków (śniadania, obiady, kolacje, bufety kawowe, uroczyste kolacje i inne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SIWZ z dnia … 2011 r. oraz w ofercie Wykonawcy z dnia … 2011 r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>3.Terminy, rodzaje oraz ilości zamawianych posiłków Zamawiający będzie przekazywał Wykonawcy     osobno w formie pisemnej, faksowej lub elektronicznej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Strony dopuszczają ograniczenie zakresu usług, o których mowa w ust. 1 i tym samym oświadczają, że ilości posiłków, osób oraz częstotliwości świadczenia usług, określone w SIWZ podane zostały orientacyjni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3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 co najmniej 100.000 zł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w taki sposób, aby usługa nie budziła żadnych zastrzeżeń Zamawiającego, jak również nie doprowadziła do skarg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w formie pisemnej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propozycjami cen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określone w ust. 1  nie przekroczy kwoty:……………(słownie: ……………zł brutto) i obejmuje wszystkie koszty ponoszone przez Wykonawcę w związku z realizacją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nagrodzenie, o którym mowa w ust. 1 wypłacane będzie z dołu, za każdą zamówioną usługę na podstawie przedłożonej przez Wykonawcę faktury wraz z zestawieniem ilości podanych posiłków oraz świadczonych usług, zatwierdzonym przez Zamawiającego. Zamawiający dokona płatności za usługi faktycznie zrealiz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łatności z tytułu przedłożonych faktur będą realizowane  przez Zamawiającego w terminie 14 dni od dnia przedłożenia przez Wykonawcę prawidłowo wystawionej faktury wraz zestawie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 niewydanie właściwej liczby posiłków wskazanych w §3 w wysokości 5% należności Wykonawcy za obsługę  danego szkolenia, w razie wystąpienia okoliczności nie leżących po stronie Zamawiającego lub też uczestników imprez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ostawienie po zakończonych posiłkach porządku w pomieszczeniach, w których podawane były posiłki w wysokości 1% wartości danej imprezy. Fakt ten winien być potwierdzony w protokole sporządzonym przez pracownika Zamawiająceg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szczególności o których mowa w § 6 ust. 1 pkt 2-5 umowy w wysokości 25.0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y umowne, o których mowa w ust. 1, podlegają kumul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 na zasadach określonych w Prawie upadłościowym i napraw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5) Wykonawca dopuścił się rażących zaniedbań w realizacji przedmiotu umowy, w tym                         w szczególności w przypadku trzykrotnego powtórzenia się nieprawidłowości takich jak nieterminowe i nierzetelne świadczenie usług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dopuścił się rażących zaniedbań w realizacji przedmiotu umowy,  w tym zalegania z płatnościami wynagrodzenia, o którym mowa w </w:t>
      </w:r>
      <w:r>
        <w:rPr>
          <w:bCs/>
          <w:sz w:val="22"/>
          <w:szCs w:val="22"/>
        </w:rPr>
        <w:t>§4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, z zastrzeżeniem ust. 1 pk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sprawach nieuregulowanych umowa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 jednobrzmiących egzemplarzach, po dwa 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</w:t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 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>
          <w:sz w:val="22"/>
        </w:rPr>
      </w:pPr>
      <w:r>
        <w:rPr>
          <w:sz w:val="22"/>
        </w:rPr>
        <w:t>Wędliny   ( krakowska 50g, filet drobiowy 30g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.w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.w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/30g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t</w:t>
      </w:r>
    </w:p>
    <w:p>
      <w:pPr>
        <w:pStyle w:val="Normal"/>
        <w:rPr>
          <w:sz w:val="22"/>
        </w:rPr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.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</w:t>
      </w:r>
    </w:p>
    <w:p>
      <w:pPr>
        <w:pStyle w:val="Normal"/>
        <w:rPr>
          <w:sz w:val="22"/>
        </w:rPr>
      </w:pPr>
      <w:r>
        <w:rPr>
          <w:sz w:val="22"/>
        </w:rPr>
        <w:t>Kawa, herbata – j.w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.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.w</w:t>
      </w:r>
    </w:p>
    <w:p>
      <w:pPr>
        <w:pStyle w:val="Normal"/>
        <w:rPr>
          <w:sz w:val="22"/>
        </w:rPr>
      </w:pPr>
      <w:r>
        <w:rPr>
          <w:sz w:val="22"/>
        </w:rPr>
        <w:t>Masło  10g – 2 szt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.w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.w</w:t>
      </w:r>
    </w:p>
    <w:p>
      <w:pPr>
        <w:pStyle w:val="Normal"/>
        <w:rPr>
          <w:sz w:val="22"/>
        </w:rPr>
      </w:pPr>
      <w:r>
        <w:rPr>
          <w:sz w:val="22"/>
        </w:rPr>
        <w:t>Drożdz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, woda mineralna – j.w</w:t>
      </w:r>
    </w:p>
    <w:p>
      <w:pPr>
        <w:pStyle w:val="Normal"/>
        <w:rPr>
          <w:sz w:val="22"/>
        </w:rPr>
      </w:pPr>
      <w:r>
        <w:rPr>
          <w:sz w:val="22"/>
        </w:rPr>
        <w:t>Kawa, herbata – j.w</w:t>
      </w:r>
    </w:p>
    <w:p>
      <w:pPr>
        <w:pStyle w:val="Normal"/>
        <w:rPr>
          <w:sz w:val="22"/>
        </w:rPr>
      </w:pPr>
      <w:r>
        <w:rPr>
          <w:sz w:val="22"/>
        </w:rPr>
        <w:t>Owoce – j.w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a co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o białe, czerw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 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Masło   10g-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/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Pomidory, ogórki</w:t>
        <w:tab/>
        <w:t xml:space="preserve"> - j.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 – j.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rbata – j.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 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Deski serów z winogronami i orzechami ( 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e napoje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, woda , suche ciasteczka 3-5 rodzajów (100g/osobę), woda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             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OMIESZCZEŃ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7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RZĄDZEŃ I WYPOSAŻENIA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8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zawarta w dniu ……………. 2011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Dzierżawcą"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6) opłacenia należnych podatków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lang w:eastAsia="pl-PL"/>
        </w:rPr>
        <w:t>opłacać czynsz w ustalonych terminach, a w przypadku zwłoki do zapłaty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) zawarcia umowy serwisowej z dostawcą urządzeń, o których mowa w </w:t>
      </w:r>
      <w:r>
        <w:rPr>
          <w:bCs/>
          <w:sz w:val="22"/>
          <w:szCs w:val="22"/>
          <w:lang w:eastAsia="pl-PL"/>
        </w:rPr>
        <w:t>§ 4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............................................................... zł netto (słownie: ........................................................................................................................ złotych)  za 1 m2 dzierżawionego lokalu  wraz z dzierżawą urządzeń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2. Czynsz płatny będzie do dnia .................... każdego miesiąca na rachunek bankowy Wydzierżawiając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entralne ogrzewanie – proporcjonalnie do zajmowanej powierzchn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ostawy energii elektrycznej – wedłu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opróżnianie separatora tłuszczów – na podstawie rachun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usługi usuwania odpadów i nieczystości stałych (we własnym zakresie podpisze umowę z wykonawcą usługi i i będzie dokonywać płatności bezpośrednio na jego rzecz)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g) koszty serwisowania  i naprawy urządze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4. Wydzierżawiający zobowiązuje się przedkładać na piśmie Dzierżawcy zestawienie kosztów, o którym mowa w ust. 3 w terminie do dnia ……….. każdego miesiąca a Dzierżawca zobowiązuje się regulować należności z tego tytułu w terminie 10 dni od dnia otrzymania zestawienia za wyjątkiem kosztów określonych w lit f i g ust. 3, które Dzierżawca reguluje we własnym zakres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zostaje zawarta na okres od dnia .................... do dnia 31 grudnia 2012 r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om przysługuje prawo rozwiązania umowy z zachowaniem .................... okresu wypowiedzenia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erżawiającemu przysługuje prawo natychmiastowego odstąpienia od umowy, w przypadku naruszenia przez Dzierżawcę postanowień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Wydzierż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.................... jednobrzmiących egzemplarzach, po .................... dla każdej ze stro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5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5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5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5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5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0z4">
    <w:name w:val="WW8Num50z4"/>
    <w:qFormat/>
    <w:rPr>
      <w:b w:val="false"/>
      <w:i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9:00Z</dcterms:created>
  <dc:creator>Dudzińska Danuta</dc:creator>
  <dc:description/>
  <cp:keywords/>
  <dc:language>en-US</dc:language>
  <cp:lastModifiedBy>Your User Name</cp:lastModifiedBy>
  <cp:lastPrinted>2011-12-14T12:18:00Z</cp:lastPrinted>
  <dcterms:modified xsi:type="dcterms:W3CDTF">2011-12-20T10:52:00Z</dcterms:modified>
  <cp:revision>29</cp:revision>
  <dc:subject/>
  <dc:title>Znak  ZP 2/2002</dc:title>
</cp:coreProperties>
</file>