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3"/>
          <w:lang w:eastAsia="pl-PL"/>
        </w:rPr>
      </w:pPr>
      <w:r>
        <w:rPr>
          <w:rFonts w:eastAsia="Times New Roman" w:cs="Arial CE" w:ascii="Verdana" w:hAnsi="Verdana"/>
          <w:color w:val="000000"/>
          <w:sz w:val="13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3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Sukcesywne dostawy artykułów spożywczych na potrzeby Krajowej Szkoły Sądownictwa i Prokuratury, Ośrodek Szkoleniowych Jagoda w Karpaczu (artykuły spożywcze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72082 - 2012; data zamieszczenia: 08.03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00" w:after="18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ukcesywne dostawy artykułów spożywczych na potrzeby Krajowej Szkoły Sądownictwa i Prokuratury, Ośrodek Szkoleniowych Jagoda w Karpaczu (artykuły spożywcze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sukcesywna dostawa artykułów spożywczych (artykuły spożywcze) na potrzeby Krajowej Szkoły Sądownictwa i Prokuratury, Ośrodek Szkoleniowy Jagoda w Karpaczu (58-540), ul. Nadrzeczna 1: część I - nabiał, część II - kurze jaja, część III - artykuły ogólnospożywcze, część IV - napoje, część V - owoce i warzywa, część VI - mrożonki Szczegółowy opis przedmiotu zamówienia zawiera załącznik nr 1 do SIWZ.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50.00.00-3, 03.14.25.00-3, 15.80.00.00-6, 15.90.00.00-7, 15.10.00.00-1, 15.33.11.70-9, 15.55.50.00-3, 15.89.60.00-5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6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d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wykazać, że w okresie ostatnich trzech lat przed upływem terminu składania ofert, a jeżeli okres prowadzenia działalności jest krótszy - w tym okresie, wykonał co najmniej 1 sukcesywną (przez okres min. 6 miesięcy) dostawę asortymentu, będącego przedmiotem zamówienia na rzecz co najmniej 1 zamawiającego i wartość tego zamówienia wyniosła dla części I zamówienia - min. 20 000 zł brutto, dla części II - min. 8 000 zł brutto, dla części III - min. 15 000 zł brutto, dla części IV- min. 12 500 zł brutto, dla części V - min. 15 000 zł brutto a dla części VI - min. 5 000 zł brutto oraz załączy wykaz wykonanych dostaw z dokumentami potwierdzającymi, że wykazane dostawy zostały wykonane należycie. Ponadto ocena spełaniania warunku dokonana zostanie 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d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d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doświadczenia wykonawc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Zamawiający przewiduje możliwość dokonania zmiany postanowień zawartej umowy w stosunku do treści oferty, na podstawie której dokona wyboru Wykonawcy w przypadku: a) wystąpienie siły wyższej; b) ustawowej zmiany stawki podatku od towarów i usług. 2. Zmiany umowy, o których mowa ust. 1 nie mogą powodować zwiększenia wartości netto zamówienia. 3. 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przedstawiony przez Wykonawcę produkt równoważn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ebastian Sito, KSSiP, ul. Przy Rondzie 5, 31-547 Kraków, tel. 12 617 96 55, fax 12 617 94 11, e-mail s.sito@kssip.gov.pl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.03.2012 godzina 09:30, miejsce: Krajowa Szkoła Sądownictwa i Prokuratury, ul. Przy Rondzie 5, 31-547 Kraków, Kancelaria Ogólna, pokój nr 419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17:00Z</dcterms:created>
  <dc:creator>Your User Name</dc:creator>
  <dc:description/>
  <cp:keywords/>
  <dc:language>en-US</dc:language>
  <cp:lastModifiedBy>Your User Name</cp:lastModifiedBy>
  <dcterms:modified xsi:type="dcterms:W3CDTF">2012-03-08T12:17:00Z</dcterms:modified>
  <cp:revision>1</cp:revision>
  <dc:subject/>
  <dc:title/>
</cp:coreProperties>
</file>