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Kraków, 20 marca 2012 r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sprawy: BEF-V-ZP-38-17/2012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otyczy: postępowania prowadzonego w trybie przetargu nieograniczonego na „dostawę materiałów biurowych dla Krajowej Szkoły Sądownictwa i Prokuratury w Krakowie, Krajowej Szkoły Sądownictwa i Prokuratury Ośrodek Szkolenia Ustawicznego i Współpracy Międzynarodowej w Lublinie,  Krajowej Szkoły Sądownictwa i Prokuratury Dział Funduszy Pomocowych w Warszawie oraz Ośrodków Szkoleniowych Krajowej Szkoły Sądownictwa i Prokuratury”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dniu 20.03.2012 r. do Zamawiającego wpłynęły zapytania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1.</w:t>
      </w:r>
    </w:p>
    <w:p>
      <w:pPr>
        <w:pStyle w:val="Normal"/>
        <w:spacing w:lineRule="auto" w:line="240" w:before="120" w:after="0"/>
        <w:rPr/>
      </w:pPr>
      <w:r>
        <w:rPr/>
        <w:t>Poz.88-termookładki 9mm nie zostały wykreślone z formularza, nie udzielono odpowiedzi do tej poz., czy należy je wycenić za op=80szt ?czy wykreślić ?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40" w:before="120" w:after="0"/>
        <w:rPr/>
      </w:pPr>
      <w:r>
        <w:rPr/>
        <w:t>Termookładki 9 mm są pakowane po 80 sztuk w opakowaniu. Należy wycenić  1 opakowanie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ytanie nr 2.</w:t>
      </w:r>
    </w:p>
    <w:p>
      <w:pPr>
        <w:pStyle w:val="Normal"/>
        <w:spacing w:lineRule="auto" w:line="240" w:before="120" w:after="0"/>
        <w:rPr/>
      </w:pPr>
      <w:r>
        <w:rPr/>
        <w:t>Poz.95,96- czy należy podać cenę za 1 szt czy za op=100szt ?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dpowiedź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ycenić 1 opakowanie, czyli 100 sztuk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3.</w:t>
        <w:tab/>
      </w:r>
    </w:p>
    <w:p>
      <w:pPr>
        <w:pStyle w:val="Normal"/>
        <w:spacing w:lineRule="auto" w:line="240" w:before="120" w:after="0"/>
        <w:rPr/>
      </w:pPr>
      <w:r>
        <w:rPr/>
        <w:t>Poz.124- czy należy wyceniać korektor w piórze z metalową końcówką 12 ml ?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dpowiedź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4.</w:t>
      </w:r>
    </w:p>
    <w:p>
      <w:pPr>
        <w:pStyle w:val="Normal"/>
        <w:spacing w:lineRule="auto" w:line="240" w:before="120" w:after="0"/>
        <w:rPr/>
      </w:pPr>
      <w:r>
        <w:rPr/>
        <w:t>Poz.245- jaką ilość należy wycenić, 50kpl czy 200 op. ?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dpowiedź: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leży wycenić 50 kpl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5.</w:t>
      </w:r>
    </w:p>
    <w:p>
      <w:pPr>
        <w:pStyle w:val="Normal"/>
        <w:spacing w:lineRule="auto" w:line="240" w:before="120" w:after="0"/>
        <w:rPr/>
      </w:pPr>
      <w:r>
        <w:rPr/>
        <w:t>Poz.335- jaką ilość należy wycenić 150szt czy 50 op x 3szt ?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dpowiedź:</w:t>
      </w:r>
    </w:p>
    <w:p>
      <w:pPr>
        <w:pStyle w:val="Normal"/>
        <w:spacing w:lineRule="auto" w:line="240" w:before="120" w:after="0"/>
        <w:rPr/>
      </w:pPr>
      <w:r>
        <w:rPr/>
        <w:t>Należy wycenić 150 sztuk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onadto Zamawiający informuje, że wszelkie zmiany dotyczące opisu przedmiotu zamówienia Wykonawca powinien nanieść samodzielnie na formularz podany przez Zamawiającego wraz z Specyfikacją Istotnych Warunków Zamówienia oraz nie przewiduje się  zamieszczenia innego – nowego formularza ofertowego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mawiający informuje, iż powyższe zapytania i odpowiedzi oraz stanowią integralną część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kj</dc:creator>
  <dc:description/>
  <cp:keywords/>
  <dc:language>en-US</dc:language>
  <cp:lastModifiedBy>kj</cp:lastModifiedBy>
  <dcterms:modified xsi:type="dcterms:W3CDTF">2012-03-20T10:51:00Z</dcterms:modified>
  <cp:revision>1</cp:revision>
  <dc:subject/>
  <dc:title>Kraków, 20 marca 2012 r</dc:title>
</cp:coreProperties>
</file>