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Świadczenie usług restauracyjnych na rzecz Krajowej Szkoły Sądownictwa i Prokuratury w Krakowie wraz z dzierżawą lokalu użytkowego i urządzeń w celu prowadzenia usług gastronomi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32302 - 2011; data zamieszczenia: 20.1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restauracyjnych na rzecz Krajowej Szkoły Sądownictwa i Prokuratury w Krakowie wraz z dzierżawą lokalu użytkowego i urządzeń w celu prowadzenia usług gastronomicznych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restauracyjnych na rzecz Zamawiającego w budynkach położonych w Krakowie przy ul. Przy Rondzie 5 (w budynku administracyjno-dydaktycznym, Dom Aplikanta oraz w miejscu wskazanym przez zamawiającego), tj. usług w zakresie przygotowywania, dostarczania do w/w budynków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konferencji oraz innych imprez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udzielenie zamówień uzupełniających stanowiących nie więcej niż 20% wartości zamówienia podstawowego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5.30.00.00-3, 55.31.00.00-6, 55.32.00.00-9, 55.32.10.00-6, 55.33.20.00-3, 55.33.00.00-2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 prowadzi działalność gospodarczą w zakresie usług restauracyjnych zgodnie z obowiązującymi przepisami sanepidu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: 1) w okresie ostatnich trzech lat przed upływem terminu składania ofert świadczył usługi restauracyjne dla co najmniej 1 zamawiającego, w tym 1 podmiotu prawa publicznego w rozumieniu przepisów o finansach publicznych, polegające: na przygotowywaniu i podawaniu posiłków (śniadania, obiady, bufety kawowe) w dni robocze dla min. 80 osób dziennie przez okres nie krótszy niż 9 miesięcy, a wartość tego zamówienia była nie mniejsza niż 250.000 zł brutto; 2) w okresie ostatnich trzech lat przed upływem terminu składania ofert świadczył usługi restauracyjne dla co najmniej 1 zamawiającego polegające pełnej obsłudze restauracyjnej (śniadania, obiady, kolacje) bufety kawowe) co najmniej 30 minimum trzydniowych szkoleń każdy, w których udział wzięło min. 25 osób a łączna wartość tych zamówienia była nie mniejsza niż 150.000 zł brutto; 3) w okresie ostatnich trzech lat przed upływem terminu składania ofert świadczył usługi restauracyjne dla co najmniej 1 zamawiającego polegające: na przygotowywaniu i podawaniu posiłków ( uroczyste kolacje, rauty, inauguracje, itp.) dla min. 250 osób, w tym 1 podmiotu prawa publicznego w rozumieniu przepisów o finansach publicznych, a wartość tego zamówienia była nie mniejsza niż 33.000 zł brutto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 dysponuje środkami transportu umożliwiającymi prawidłową i terminową realizację zamówienia, tj. ma do dyspozycji samochód osobowo-dostawczy lub innych pozwalający na dowóz zamawianych posiłków do miejsca wskazanego przez Zamawiającego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 dysponuje osobami umożliwiającymi prawidłową i terminową realizację zamówienia, tj. posiada co najmniej 3 kucharzy i 5 kelnerów. Ocena spełniania warunku dokonana zostanie zgodnie z formułą spełnia - nie spełnia, w oparciu o informacje zawarte w dokumentach wyszczególnionych poniżej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 szczególności wykazać, że: 1) dysponuje odpowiednimi środkami finansowymi lub posiada zdolność kredytową, umożliwiającymi realizację przedmiotu zamówienia w wysokości nie mniejszej niż 100.000 zł; 2) posiada ubezpieczenie od odpowiedzialności cywilnej w zakresie prowadzonej działalności gospodarczej wystawione na kwotę nie mniejszą niż 100.000 zł Ocena spełniania warunku dokonana zostanie zgodnie z formułą spełnia - nie spełnia, w oparciu o informacje zawarte w dokumentach wyszczególnionych poniżej.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080" w:right="2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70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Cena dzierżawy 1 m2 powierzchni - 5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 - Doświadczenie 1 - Liczba świadczonych usług restauracyjnych na rzecz podmiotów prowadzących działalność szkoleniową - 1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4 - Doświadczenie 2 - Liczba świadczonych usług restauracyjnych na rzecz podmiotów prawa publicznego - 15 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 wyboru Wykonawcy w zakresie terminu realizacji oraz wysokości wynagrodzenia Wykonawcy w wypadku: a) wystąpienia siły wyższej; b) zmiany stawki podatku od towarów i usług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w Krakowie, ul. Przy Rondzie 5, 31-547 Kraków, Sekcja Zamówień Publicznych, pok. nr 328, III piętro, w.golebiowska@kssip.gov.pl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12.2011 godzina 13:00, miejsce: Krajowa Szkoła Sądownictwa i Prokuratury w Krakowie, ul. Przy Rondzie 5, 31-547 Kraków, Sekcja Zamówień Publicznych, pok. nr 328, III piętro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3:00Z</dcterms:created>
  <dc:creator>Your User Name</dc:creator>
  <dc:description/>
  <cp:keywords/>
  <dc:language>en-US</dc:language>
  <cp:lastModifiedBy>Your User Name</cp:lastModifiedBy>
  <dcterms:modified xsi:type="dcterms:W3CDTF">2011-12-20T10:54:00Z</dcterms:modified>
  <cp:revision>1</cp:revision>
  <dc:subject/>
  <dc:title/>
</cp:coreProperties>
</file>