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 – 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850"/>
        <w:gridCol w:w="1945"/>
        <w:gridCol w:w="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ilość </w:t>
              <w:br/>
              <w:t xml:space="preserve">szt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długop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 wykonany z metalu, z dużym, niebieskim wkładem; wyposażony w metalowy klips koloru srebr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: 137 x 10 m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kowanie: nadruk 1 kolor w 1 miejscu; z logo </w:t>
              <w:br/>
              <w:t xml:space="preserve">i nazwą Krajowej Szkoł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długopisów (wszystkie w kolorach Krajowej Szkoły Sądownictwa i Prokuratury)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brel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elok do kluczy z chromowanego metalu, </w:t>
              <w:br/>
              <w:t>o nowoczesnym, prostokątnym kształcie,</w:t>
              <w:br/>
              <w:t xml:space="preserve">logo wygrawerowane na matowej zawieszc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kt pakowany w ozdobne  pudełko z logo Krajowej Szkoły.</w:t>
              <w:br/>
              <w:t>Wymiary: 8,2 x 2,6 x 0,4 cm</w:t>
              <w:br/>
              <w:t xml:space="preserve">Rozmiar nadruku: 1,5 x 2,7 cm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breloków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jemność 2GB; obudowa: plastik w kolorach Krajowej Szkoły, 2 kolory;, nadruk z logo </w:t>
              <w:br/>
              <w:t xml:space="preserve">i nazwą Krajowej Szkoły z jednej strony; ze smyczą, w opakowaniu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5 produktów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5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4 GB; obudowa: plastik w kolorach Krajowej Szkoły, 2 kolory;, nadruk z logo i nazwą Krajowej Szkoły z jednej strony; ze smyczą, w opakowaniu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5 produktów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torba papierowa A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24x9x32; format A4;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ier offset, biały 180g. bez uszlachetnienia; uchwyt bawełniany; wzmocnienia; nadruk: 2 kolory/1 strona (bez apli.), logo Krajowej Szkoły, dane adresowe Krajowej Szkoły, ewentualnie zdjęcia </w:t>
              <w:br/>
              <w:t xml:space="preserve">- w zależności od projekt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torba papierowa A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16x7x23; format A5;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ier offset, biały 180g. bez uszlachetnienia; uchwyt bawełniany; wzmocnienia; nadruk: 2 kolory/1 strona (bez apli.), logo i dane adresowe Krajowej Szkoły, ewentualnie zdjęcia - w zależności od projektu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teczka kartonowa z gumk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at A4, grzbiet 1 cm, karton 300 g. biały + folia błysk; kolor 4+0 z jednej strony; zamykana na gumkę; logo i dane adresowe Krajowej Szkoły (2 wersje Lublin: 700 szt. i Kraków; 500 szt.)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notatnik A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kartek; offset 90 g.; kratka; kolor 2+0; klejony po krótszym boku; biała tekturowa podkładka; format A4; Na każdej z kartek dane adresowe (2 wersje Lublin: 750 szt. i Kraków; 500 szt.), w tle logo Krajowej Szkoły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notatnik A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kartek, offset 90 g.; kratka; kolor 2+0; klejony po krótszym boku; biała tekturowa podkładka; format A5; na każdej z kartek dane adresowe (2 wersje Lublin: 700 szt. i Kraków: 500 szt.), w tle logo Krajowej Szkoły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kalendarz trójdzieln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na 2013 r. indywidua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 kalendarza: 320 mm x 830 mm.; główka: 320 x 230 mm, wypukła; wydruk pełen kolor + lakier UV; plecki karton 240 g.; do 2 kolorów druku; kalendarium dwukolorow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jekt indywidualny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3 projekty wstępne podlegające dalszym uzgodnieniom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kalendarz stojący na biurko (piramidk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kalendarza 210x150 mm, nadruk indywidualny na górze kalendarza, druk na grubym kartonie 350 g., kalendarium Polsko-Angielskie, 12-kartkowe, jednoczęściowe, trzymiesięczne – miesiąc przeszły, aktualny, przyszły, miesiąc aktualny wyróżniony innym kolorem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  <w:br/>
              <w:t>Projekt indywidualny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3 projekty wstępne podlegające dalszym uzgodnieniom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Terminarz B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at 145x205 mm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kład: dzienny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ier: chamois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: granatowo-szar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terojęzyczne kalendarium: PL,GB,RUS,D; perforacja narożników; wycięte registry miesięczne; tasiemka zakładkowa barwy granatowej z niebieskimi powtarzającymi się </w:t>
              <w:br/>
              <w:t>w układzie pionowym napisami: KSSi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ócone kalendarze na lata 2013, 2014 i 2015; terminarze miesięczne (dwa na stronie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 urlopów, imieniny, święta ruchome, wklejone wkładki dwustronne (maksymalnie 6 szt.) z częścią informacyjną indywidualnie opracowane dla Krajowej Szkoły (według informacji dostarczonych przez Zamawiającego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ładka indywidualna koloru granatowego </w:t>
              <w:br/>
              <w:t>z wytłoczonym logo Krajowej Szkoł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ll kolo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lia matowa+lakier punktowy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jekt indywidualny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projekt wstępny podlegający dalszym uzgodnieniom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Terminarz A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hd w:fill="00FF00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hd w:fill="00FF00" w:val="clear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210 x 297 mm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kład: dzienny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ier: chamois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: granatowo-sza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terojęzyczne kalendarium: PL,GB,RUS,D; perforacja narożników; wycięte registry miesięczne; tasiemka zakładkowa barwy granatowej </w:t>
              <w:br/>
              <w:t>z niebieskimi powtarzającymi się w układzie pionowym napisami: KSSi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ócone kalendarze na lata 2013, 2014 i 2015; terminarze miesięczne (dwa na stronie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 urlopów, imieniny, święta ruchome, wklejone wkładki dwustronne (maksymalnie 6 szt.) z częścią informacyjną indywidualnie opracowane dla Krajowej Szkoły (według informacji dostarczonych przez Zamawiającego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ładka indywidualna koloru granatowego </w:t>
              <w:br/>
              <w:t>z wytłoczonym logo Krajowej Szkoł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ll kolo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lia matowa+lakier punktowy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jekt indywidualny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projekt wstępny podlegający dalszym uzgodnieniom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Okładka – ofertówka na dokumenty formatu A4 </w:t>
            </w:r>
            <w:r>
              <w:rPr>
                <w:rFonts w:eastAsia="Times New Roman" w:cs="Times New Roman" w:ascii="Times New Roman" w:hAnsi="Times New Roman"/>
                <w:color w:val="1F497D"/>
                <w:lang w:eastAsia="pl-PL"/>
              </w:rPr>
              <w:t>(wymiary złożonej  ofertówki 315 x 2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rton 300 g. biały, uszlachetniona lakierem, z bawełnianym paskiem wewnątrz - w prawym dolnym rogu szerokości 7 mm, z logo Krajowej Szkoły; na odwrocie adres Krajowej Szkoły  w dwóch wersjach: Kraków  (2000 szt.) i Lublin (1950 szt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projekty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Kartki świąteczne (Boże Narodzenie) z  kopert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nie zaprojektowane kartki świąteczne z życzeniami na Boże Narodzenie z logotypem Krajowej Szkoły; z kopertami; kartki uszlachetnione (papier czerpany, wycinania laserem, złocenia) i zwykłe 50: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kopert do kartek uszlachetnionych z logo Krajowej Szkoły i napisem „Dyrektor Krajowej Szkoły Sądownictwa i Prokuratur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 kopert do kartek uszlachetnionych z logo Krajowej Szkoły i napisem „Zastępca Dyrektora Krajowej Szkoły Sądownictwa i Prokuratur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 kopert do kartek zwykłych z logo Krajowej Szkoły Sądownictwa i Prokuratur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indywidualnie zaprojektowanych kartek zwykłych i 5  indywidualnych projektów kartek uszlachetnionych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Wizytownik </w:t>
              <w:br/>
              <w:t>z meta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y z matowego metalu, wewnątrz błyszczący metal, wymiary 96 x 62 mm, na wieczku wygrawerowana nazwa Krajowej Szkoły. Opakowanie ozdobne pudełko z logo KSSi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wizytowników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Wizytownik </w:t>
              <w:br/>
              <w:t>ze skó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y ze skóry ekologicznej i metalu, </w:t>
              <w:br/>
              <w:t xml:space="preserve">o wymiarach 14 x 69 x 98 mm, logo Krajowej Szkoły wygrawerowane na metalowym elemencie, pakowany w ozdobne pudełko z logo Krajowej Szkoł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wizytowników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Kompas w pudeł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mpas wykonany z mosiądzu umieszczony </w:t>
              <w:br/>
              <w:t>z etui z dre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heesham, wymiary etu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x 60 x 50 m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logo Krajowej Szkoły wygrawerowane na mosiężnej blaszce znajdującej się na wieczku etui, pakowany w ozdobne pudełeczk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2 urządzenia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Stacja pogody </w:t>
              <w:br/>
              <w:t>w drewnianej obudo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zestawie: zegar z funkcją budzika, termometr i higrometr, wykonane z mosiądzu przymocowane do drewnianej obudowy</w:t>
              <w:br/>
              <w:t>o wymiarze148 x 300 x 44 mm (kształt ramki), w kolorze brązowym, logo z nazwą Krajowej Szkoły zamieszczone na obud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2 projekty stacji pogodowych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Rozdzielacz 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portowy rozdzielacz USB z przyssawką </w:t>
              <w:br/>
              <w:t xml:space="preserve">i kablem 75 cm, wymiary 70 x 70 x 30 mm, wykonany z plastiku, logo Krajowej Szkoły zamieszczone na wierzchu rozdzielacza, pakowany w ozdobne pudełeczko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projekty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Etui na klu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tui na klucze wykonane z ekoskóry, wyposażone w 6 zawieszek na klucze, 3 kieszonki na karty kredytowe, kieszonkę zamykaną na suwak, wymiar 110 x 65 mm, logo Krajowej Szkoły wytłoczone na wierzchu etui.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propozycje etui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Pins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aczek (pins) metalowy wykonany techniką odlewu, średnica 20 mm, kolor galwanizacji miedź patynowa lub mosiądz patynowy, </w:t>
              <w:br/>
              <w:t xml:space="preserve">na odlewie logo Krajowej Szkoły. Zapięcie </w:t>
              <w:br/>
              <w:t>w kształcie motylka. Opakowanie: pudełko plastikow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2 projekty pinsów wykonanych w dwóch kolorach galwanizacji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Zestaw piśmienni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etalowy zestaw do pisania składający się </w:t>
              <w:br/>
              <w:t xml:space="preserve">z pióra kulkowego i długopisu, w kolorach: srebrny, granatowego lub niebieski, logo Krajowej Szkoły wygrawerowane w górnej części długopisu i pióra. Zestaw opakowany </w:t>
              <w:br/>
              <w:t>w pudełko upominkowe w kolorystyce Krajowej Szkoł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co najmniej 5 zestawów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Papier ozdobny</w:t>
              <w:br/>
              <w:t>do zaświad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ier: typ płótno, gramatura 246 gram, kolor biały, w prawym górnym rogu logo Krajowej Szkoły o średnicy 40 m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projekt i przedstawić go do akceptacji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Papier samoprzylepny (naklejki z log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klejki samoprzylepne z logo Krajowej Szkoły </w:t>
              <w:br/>
              <w:t>o średnicy 70 mm, wycięte w postaci kółecze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Wykonawca musi przygotować projekt i przedstawić go do akceptacji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Papier samoprzylep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(naklejki z log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klejki samoprzylepne z logo Krajowej Szkoły </w:t>
              <w:br/>
              <w:t>o średnicy 35 mm, wycięte w postaci kółecze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Wykonawca musi przygotować projekt i przedstawić go do akceptacji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Pudełko prostokątne na płytę CD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dełko wykonane z kartonu, kształt prostokątny z pokrywką, wymiary: 150 x 130 x 20mm, kolor granatowy – 55szt. z logo Krajowej Szkoły </w:t>
              <w:br/>
              <w:t>w prawym górnym rogu pokrywki, kolor biały – 55szt. z logo Krajowej Szkoły na środku pokryw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2 projekty </w:t>
              <w:br/>
              <w:t>i przedstawić go do akceptacji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Filiżanka ze spodkiem z porcelany (brzeg kwadrat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iżanka wykonana z porcelany w kolorze Royal White, średnica spodka od 130mm do132 mm, wysokość od 82 mm do 85 mm, pojemność 130 ml, średnica 65 x 65 mm (kształt brzegu filiżanki oraz spodka: czworobok o lekko zaokrąglonych bokach), logo Krajowej Szkoły zamieszczone na zewnątrz filiżan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go do akceptacji Zamawiając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Filiżanka </w:t>
              <w:br/>
              <w:t xml:space="preserve">ze spodkiem </w:t>
              <w:br/>
              <w:t xml:space="preserve">z porcelany </w:t>
              <w:br/>
              <w:t>(brzeg okrągł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iżanka wykonana z porcelany w kolorze Royal White, średnica spodka od 130 mm do 132 mm, wysokość od 77 mm do 80 mm, pojemność 170 ml, średnica 84 mm, spodek </w:t>
              <w:br/>
              <w:t>w kolorze metalicznym w kształcie czworoboku, logo Krajowej Szkoły zamieszczone na zewnątrz filiżan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3 projekty </w:t>
              <w:br/>
              <w:t>i przedstawić go do akceptacji Zamawiając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Urządzenie do podejmowania decyz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rządzenie do podejmowania decyzji wykonane z metalu, z polskimi napisami, wygrawerowane lub naklejone logo Krajowej Szkoły, wymiary: 51x50x50 mm, pakowane w ozdobne pudełko </w:t>
              <w:br/>
              <w:t xml:space="preserve">z logo Krajowej Szkoł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 projekty urządzenia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Zestaw karteczek samoprzylepnych </w:t>
              <w:br/>
              <w:t xml:space="preserve">w etui </w:t>
              <w:br/>
              <w:t>z kalendarz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akowanie (etui) z tworzywa sztucznego </w:t>
              <w:br/>
              <w:t>o wymiarach 30x130x107mm koloru granatowego lub czarnego, logo Krajowej Szkoły wygrawerowane na metalowej blaszce na wierzchu etui, w środku kalendarz na rok 2014, w zestawie w oddzielnych przegródkach 2 bloki pojedynczych kwadratowych karteczek samoprzylepnych(dwa kolory) oraz 8 znaczników samoprzylepnych w kształcie strzałek (różne kolor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 projekty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Parasol skład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sol składany, automatyczny, średnica po rozłożeniu 96 cm, zapinany na rzep, w kolorach Krajowej Szkoły oznakowany logiem KSSiP, pokrowiec z uchwyt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5  propozycji parasolek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Wieszak na torebk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kładany wieszak wykonany z metalu, średnica 45 mm, grubość 7mm, logo Krajowej Szkoły wygrawerowane na wierzchu, pakowany w ozdobne pudełk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3 projekty wieszaka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Podkładki pod mysz </w:t>
              <w:br/>
              <w:t>z motywem lud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kładka pod mysz w kształcie koła o średnicy 200 mm z ludowym wzorem (zawierającym barwy niebieskie bądź granatowe np. wzory łowickie i inne), wykonana technologią Brite-Mat.  Spód antypoślizgowy, sztywna, delikatnie matowa na wierzchniej stronie. Logo Krajowej Szkoły zamieszczone na wierzchniej stronie podkładki. Opakowanie oznakowane logo Krajowej Szkoły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  <w:br/>
              <w:t>Wykonawca musi przygotować projekty co najmniej 3 podkładek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Smycz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 xml:space="preserve"> sublimacyjna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  <w:t>(termotransferowa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ycz reklamowa sublimacyj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metalowym karabińczykiem typu „rybka” i plastikowym łącznikiem, wykonana z tworzywa sztucznego </w:t>
              <w:br/>
              <w:t>o szerokości 15 m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adruk: www.kssip.gov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projekty co najmniej 5 smyczy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Clipbo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DEKLA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0X390 mm lub 560X315 mm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biet ok. 15 mm w osiach bigów, mechanizm klip, drucik bez zawieszki 10 cm, druk 4+0, wewnątrz niezadrukowana biała wklejk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zlachetnienie: folia błysk 1+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 Krajowej Szkoły, dane adresowe na tyle okładki clipbord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projekt i przedstawić go do akceptacji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 xml:space="preserve">Ramka na zdjęcie </w:t>
              <w:br/>
              <w:t xml:space="preserve">z zegare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zestawie: elektroniczny zegar z funkcją budzika, termometr i kalendarz, obudowa wykonana z tworzywa o wymiarach 176 x 176 x 15 mm, z tyłu nóżka do podparcia, kolor ramki srebrny, logo Krajowej Szkoły zamieszczone na obudo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a musi przygotować co najmniej 2 projekty ramek z logo 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pl-PL"/>
              </w:rPr>
              <w:t>Klip do notatek (na nóż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y z aluminium, z metalową klamrą, </w:t>
              <w:br/>
              <w:t xml:space="preserve">o plastikowej podstawie w kształcie sześcianu, nadruk z logo Krajowej Szkoły na jednym boku sześcian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onawca musi przygotować co najmniej 5 klipów </w:t>
              <w:br/>
              <w:t>i przedstawić je do wyboru Zamawiając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1:00Z</dcterms:created>
  <dc:creator>Katarzyna Folcik</dc:creator>
  <dc:description/>
  <cp:keywords/>
  <dc:language>en-US</dc:language>
  <cp:lastModifiedBy>Iwona Sułkowska-Sajdak</cp:lastModifiedBy>
  <dcterms:modified xsi:type="dcterms:W3CDTF">2013-10-01T10:22:00Z</dcterms:modified>
  <cp:revision>5</cp:revision>
  <dc:subject/>
  <dc:title/>
</cp:coreProperties>
</file>