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kssip.gov.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raków: Sukcesywne dostawy artykułów spożywczych dla Krajowej Szkoły Sądownictwa i Prokuratury, Ośrodek Szkoleniowy Temida w Świnoujściu</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74528 - 2013; data zamieszczenia: 30.04.2013</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Krajowa Szkoła Sądownictwa i Prokuratury , ul. Przy Rondzie 5, 31-547 Kraków, woj. małopolskie, tel. 0048 12 6179655, faks 0048 12 6179653.</w:t>
      </w:r>
    </w:p>
    <w:p>
      <w:pPr>
        <w:pStyle w:val="Normal"/>
        <w:numPr>
          <w:ilvl w:val="0"/>
          <w:numId w:val="9"/>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kssip.gov.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Sukcesywne dostawy artykułów spożywczych dla Krajowej Szkoły Sądownictwa i Prokuratury, Ośrodek Szkoleniowy Temida w Świnoujściu.</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1. Przedmiotem zamówienia jest sukcesywna dostawa artykułów spożywczych (artykuły spożywcze) dla Krajowej Szkoły Sądownictwa i Prokuratury, Ośrodek Szkoleniowy Temida w Świnoujściu (ul. Kasprowicza 3, 72-600 Świnoujście): Część 1 - mięso Część 2 - wędliny Część 3 - różne produkty spożywcze i produkty suszone Część 4 - produkty głęboko mrożone Część 5- produkty mleczarskie Część 6 - owoce, warzywa i produkty podobne Część 7 - ryby Część 8 - przetwory z ryb Część 9 - wina Część 10 - piwo Część 11 - napoje Kod Wspólnego Słownika Zamówień (CPV): 15000000-8 - Żywność, napoje, tytoń i produkty pokrewne 2. Szczegółowy opis przedmiotu zamówienia zawiera załącznik nr 1 do SIWZ.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tekst jednolity Dz. U. z 2010 r. nr 136, poz. 914 ze zm.). Produkty powinny posiadać odpowiednie walory smakowe, zapachowe i sensoryczne dla danego produktu. Dostawa i rozładunek przedmiotu zamówienia na koszt i ryzyko wykonawcy - do magazynu Ośrodka Szkoleniowego Temida w Świnoujściu (ul. Kasprowicza 3, 72-600 Świnoujście). Dostarczany asortyment musi być pozbawiony uszkodzeń o charakterze fizycznym i biochemicznym obniżających jego wartość użytkową. Przedmiot zamówienia powinien być dostarczony środkiem transportu przystosowanym do przewozu tego typu towaru. 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00 w ciągu dwóch dni roboczych od dnia złożenia zamówienia. Zamawiający zastrzega sobie prawo do żądania dostarczenia towaru w dniu następnym do godziny 1400. Zamawiający zastrzega sobie prawo realizacji dostaw w ilości mniejszej niż podana w załączniku nr 1 do SIWZ, z tym zastrzeżeniem, iż minimalna wartość zamówionego asortymentu wyniesie nie mniej niż 25% zadeklarowanej maksymalnej wartości określonej w załączniku nr 1 do SIWZ. 5.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 6.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cenowym, wpisując asortyment równoważny. 7. Zgodnie z art. 30 ust. 5 ustawy Pzp Wykonawca, który powołuje się na rozwiązania równoważne opisywanym przez Zamawiającego, jest obowiązany wykazać, że oferowane przez niego produkty spełniają wymagania stawiane przez zamawiającego..</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15.00.00.00-8.</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tak, liczba części: 11.</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12.2013.</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8"/>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8"/>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14"/>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10"/>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roboty budowlane, dostawy lub usługi odpowiadają określonym wymaganiom należy przedłożyć:</w:t>
      </w:r>
    </w:p>
    <w:p>
      <w:pPr>
        <w:pStyle w:val="Normal"/>
        <w:numPr>
          <w:ilvl w:val="0"/>
          <w:numId w:val="15"/>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produktów równoważnych należy dołączyć dokumenty potwierdzające że oferowane asortymenty równoważne odpowiadają wymaganiom określonym przez Zamawiając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 Wzór umów zawarty jest w załączniku nr 2 do SIWZ. 2. Zamawiający 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 a) wystąpienie siły wyższej; b) ustawowej zmiany stawki podatku od towarów i usług; 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kssip.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Krajowa Szkoła Sądownictwa i Prokuratury, ul. Przy Rondzie 5, 31-547 Kraków, pok. 328, tel. 12 617 96 55, fax 12 617 94 11, e-mail s.sito@kssip.gov.pl..</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9.05.2013 godzina 10:0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Postępowanie nie dotyczy zawarcia umowy ramowej. 2. Postępowanie nie dotyczy ustanowienia dynamicznego systemu zakupów..</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1 - mięso.</w:t>
      </w:r>
    </w:p>
    <w:p>
      <w:pPr>
        <w:pStyle w:val="Normal"/>
        <w:numPr>
          <w:ilvl w:val="0"/>
          <w:numId w:val="18"/>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1 - mięso.</w:t>
      </w:r>
    </w:p>
    <w:p>
      <w:pPr>
        <w:pStyle w:val="Normal"/>
        <w:numPr>
          <w:ilvl w:val="0"/>
          <w:numId w:val="18"/>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8"/>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8"/>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2 - wędliny.</w:t>
      </w:r>
    </w:p>
    <w:p>
      <w:pPr>
        <w:pStyle w:val="Normal"/>
        <w:numPr>
          <w:ilvl w:val="0"/>
          <w:numId w:val="17"/>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2 - wędliny.</w:t>
      </w:r>
    </w:p>
    <w:p>
      <w:pPr>
        <w:pStyle w:val="Normal"/>
        <w:numPr>
          <w:ilvl w:val="0"/>
          <w:numId w:val="17"/>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7"/>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7"/>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3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2 - wędliny.</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2 - wędliny.</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2"/>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3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3 - różne produkty spożywcze i produkty suszone.</w:t>
      </w:r>
    </w:p>
    <w:p>
      <w:pPr>
        <w:pStyle w:val="Normal"/>
        <w:numPr>
          <w:ilvl w:val="0"/>
          <w:numId w:val="12"/>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3 - różne produkty spożywcze i produkty suszone.</w:t>
      </w:r>
    </w:p>
    <w:p>
      <w:pPr>
        <w:pStyle w:val="Normal"/>
        <w:numPr>
          <w:ilvl w:val="0"/>
          <w:numId w:val="12"/>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2"/>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2"/>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4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4 - produkty głęboko mrożone.</w:t>
      </w:r>
    </w:p>
    <w:p>
      <w:pPr>
        <w:pStyle w:val="Normal"/>
        <w:numPr>
          <w:ilvl w:val="0"/>
          <w:numId w:val="16"/>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4 - produkty głęboko mrożone.</w:t>
      </w:r>
    </w:p>
    <w:p>
      <w:pPr>
        <w:pStyle w:val="Normal"/>
        <w:numPr>
          <w:ilvl w:val="0"/>
          <w:numId w:val="16"/>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6"/>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6"/>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5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5- produkty mleczarskie.</w:t>
      </w:r>
    </w:p>
    <w:p>
      <w:pPr>
        <w:pStyle w:val="Normal"/>
        <w:numPr>
          <w:ilvl w:val="0"/>
          <w:numId w:val="7"/>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5- produkty mleczarskie.</w:t>
      </w:r>
    </w:p>
    <w:p>
      <w:pPr>
        <w:pStyle w:val="Normal"/>
        <w:numPr>
          <w:ilvl w:val="0"/>
          <w:numId w:val="7"/>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7"/>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7"/>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6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6 - owoce, warzywa i produkty podobne.</w:t>
      </w:r>
    </w:p>
    <w:p>
      <w:pPr>
        <w:pStyle w:val="Normal"/>
        <w:numPr>
          <w:ilvl w:val="0"/>
          <w:numId w:val="11"/>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6 - owoce, warzywa i produkty podobne.</w:t>
      </w:r>
    </w:p>
    <w:p>
      <w:pPr>
        <w:pStyle w:val="Normal"/>
        <w:numPr>
          <w:ilvl w:val="0"/>
          <w:numId w:val="11"/>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1"/>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1"/>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7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7 - ryby.</w:t>
      </w:r>
    </w:p>
    <w:p>
      <w:pPr>
        <w:pStyle w:val="Normal"/>
        <w:numPr>
          <w:ilvl w:val="0"/>
          <w:numId w:val="13"/>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7 - ryby.</w:t>
      </w:r>
    </w:p>
    <w:p>
      <w:pPr>
        <w:pStyle w:val="Normal"/>
        <w:numPr>
          <w:ilvl w:val="0"/>
          <w:numId w:val="13"/>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3"/>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3"/>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8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8 - przetwory z ryb.</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8 - przetwory z ryb.</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6"/>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9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9 - wina.</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9 - wina.</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3"/>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0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10 - piwo.</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10 - piwo.</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5"/>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11 - napoje.</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11 - napoje.</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4"/>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04:00Z</dcterms:created>
  <dc:creator>Sebastian Sito</dc:creator>
  <dc:description/>
  <cp:keywords/>
  <dc:language>en-US</dc:language>
  <cp:lastModifiedBy>Sebastian Sito</cp:lastModifiedBy>
  <dcterms:modified xsi:type="dcterms:W3CDTF">2013-04-30T14:05:00Z</dcterms:modified>
  <cp:revision>3</cp:revision>
  <dc:subject/>
  <dc:title/>
</cp:coreProperties>
</file>