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55 Roman;Malgun Gothic" w:hAnsi="Frutiger LT 55 Roman;Malgun Gothic" w:cs="Frutiger LT 55 Roman;Malgun Gothic"/>
          <w:sz w:val="4"/>
          <w:szCs w:val="4"/>
          <w:lang w:val="en-GB" w:eastAsia="en-US"/>
        </w:rPr>
      </w:pPr>
      <w:r>
        <w:rPr>
          <w:rFonts w:cs="Frutiger LT 55 Roman;Malgun Gothic" w:ascii="Frutiger LT 55 Roman;Malgun Gothic" w:hAnsi="Frutiger LT 55 Roman;Malgun Gothic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7056120" cy="630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630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4680"/>
                              <w:gridCol w:w="311"/>
                              <w:gridCol w:w="499"/>
                              <w:gridCol w:w="4680"/>
                              <w:gridCol w:w="377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8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Frutiger LT 55 Roman;Malgun Gothic" w:hAnsi="Frutiger LT 55 Roman;Malgun Gothic" w:cs="Frutiger LT 55 Roman;Malgun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" w:hanging="0"/>
                                    <w:rPr>
                                      <w:rFonts w:ascii="Frutiger LT 55 Roman;Malgun Gothic" w:hAnsi="Frutiger LT 55 Roman;Malgun Gothic" w:cs="Frutiger LT 55 Roman;Malgun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spacing w:lineRule="auto" w:line="240"/>
                                    <w:ind w:left="2" w:right="-13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highlight w:val="yellow"/>
                                      <w:lang w:val="en-GB"/>
                                    </w:rPr>
                                    <w:t>EU project logo and tex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cs="Frutiger LT 55 Roman;Malgun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cs="Frutiger LT 55 Roman;Malgun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Frutiger LT 55 Roman;Malgun Gothic" w:hAnsi="Frutiger LT 55 Roman;Malgun Gothic" w:eastAsia="Times New Roman" w:cs="Arial"/>
                                      <w:bCs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Frutiger LT 55 Roman;Malgun Gothic" w:hAnsi="Frutiger LT 55 Roman;Malgun Gothic"/>
                                      <w:bCs/>
                                      <w:sz w:val="24"/>
                                      <w:szCs w:val="24"/>
                                      <w:lang w:val="en-GB" w:eastAsia="de-DE"/>
                                    </w:rPr>
                                    <w:t>Terms and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bCs/>
                                      <w:sz w:val="8"/>
                                      <w:szCs w:val="8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bCs/>
                                      <w:sz w:val="8"/>
                                      <w:szCs w:val="8"/>
                                      <w:lang w:val="en-US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b/>
                                      <w:sz w:val="20"/>
                                      <w:szCs w:val="20"/>
                                      <w:lang w:val="en-US" w:eastAsia="de-DE"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US" w:eastAsia="de-DE"/>
                                    </w:rPr>
                                    <w:t xml:space="preserve">Interested </w:t>
                                  </w:r>
                                  <w:r>
                                    <w:rPr>
                                      <w:rFonts w:eastAsia="Arial Unicode MS" w:cs="Arial" w:ascii="Frutiger LT 55 Roman;Malgun Gothic" w:hAnsi="Frutiger LT 55 Roman;Malgun Gothic"/>
                                      <w:color w:val="000000"/>
                                      <w:sz w:val="20"/>
                                      <w:szCs w:val="20"/>
                                      <w:lang w:val="en-US" w:eastAsia="de-DE"/>
                                    </w:rPr>
                                    <w:t>Czech, Hungarian, Polish, and Slovak</w:t>
                                  </w: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US" w:eastAsia="de-DE"/>
                                    </w:rPr>
                                    <w:t xml:space="preserve"> judges may register via their national schools. Participation on selec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b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>Co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>The seminar is co-financed by the European Commission under the Civil Justice Programme. Participation in the seminar is free of char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b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>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 xml:space="preserve">Accommodation is included. On registration, two nights of accommodation (18 and 19 May 2016) will be booked by the organis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eastAsia="Times New Roman" w:cs="Frutiger LT 55 Roman;Malgun Gothic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b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>Tra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i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>Czech, Polish and Slovak</w:t>
                                  </w: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 xml:space="preserve"> participants: travel costs will be reimbursed by ERA up to € 200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i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>Hungarian</w:t>
                                  </w: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 xml:space="preserve"> participants, travel costs will be reimbursed by ERA up to € 5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 xml:space="preserve">Reimbursement will only be possible upon receipt of the </w:t>
                                  </w: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i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>original</w:t>
                                  </w:r>
                                  <w:r>
                                    <w:rPr>
                                      <w:rFonts w:eastAsia="Times New Roman" w:cs="Frutiger LT 55 Roman;Malgun Gothic" w:ascii="Frutiger LT 55 Roman;Malgun Gothic" w:hAnsi="Frutiger LT 55 Roman;Malgun Gothic"/>
                                      <w:sz w:val="20"/>
                                      <w:szCs w:val="20"/>
                                      <w:lang w:val="en-GB" w:eastAsia="de-DE"/>
                                    </w:rPr>
                                    <w:t xml:space="preserve"> travel tickets. Participants must book their own travel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Frutiger LT 55 Roman;Malgun Gothic" w:hAnsi="Frutiger LT 55 Roman;Malgun Gothic" w:eastAsia="Calibri" w:cs="Frutiger LT 55 Roman;Malgun Gothic"/>
                                      <w:color w:val="000000"/>
                                      <w:sz w:val="20"/>
                                      <w:szCs w:val="18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Calibri" w:cs="Frutiger LT 55 Roman;Malgun Gothic" w:ascii="Frutiger LT 55 Roman;Malgun Gothic" w:hAnsi="Frutiger LT 55 Roman;Malgun Gothic"/>
                                      <w:color w:val="000000"/>
                                      <w:sz w:val="20"/>
                                      <w:szCs w:val="18"/>
                                      <w:lang w:val="en-GB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eastAsia="Calibri" w:cs="Frutiger LT 55 Roman;Malgun Gothic"/>
                                      <w:color w:val="000000"/>
                                      <w:szCs w:val="18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Calibri" w:cs="Frutiger LT 55 Roman;Malgun Gothic" w:ascii="Frutiger LT 55 Roman;Malgun Gothic" w:hAnsi="Frutiger LT 55 Roman;Malgun Gothic"/>
                                      <w:color w:val="000000"/>
                                      <w:szCs w:val="18"/>
                                      <w:lang w:val="en-GB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96.4pt;mso-wrap-distance-left:0pt;mso-wrap-distance-right:7.05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1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4680"/>
                        <w:gridCol w:w="311"/>
                        <w:gridCol w:w="499"/>
                        <w:gridCol w:w="4680"/>
                        <w:gridCol w:w="377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8" w:hRule="atLeast"/>
                          <w:cantSplit w:val="true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ind w:left="2" w:right="-13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highlight w:val="yellow"/>
                                <w:lang w:val="en-GB"/>
                              </w:rPr>
                              <w:t>EU project logo and text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Frutiger LT 55 Roman;Malgun Gothic" w:hAnsi="Frutiger LT 55 Roman;Malgun Gothic" w:eastAsia="Times New Roman" w:cs="Arial"/>
                                <w:bCs/>
                                <w:sz w:val="24"/>
                                <w:szCs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Frutiger LT 55 Roman;Malgun Gothic" w:hAnsi="Frutiger LT 55 Roman;Malgun Gothic"/>
                                <w:bCs/>
                                <w:sz w:val="24"/>
                                <w:szCs w:val="24"/>
                                <w:lang w:val="en-GB" w:eastAsia="de-DE"/>
                              </w:rPr>
                              <w:t>Terms and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bCs/>
                                <w:sz w:val="8"/>
                                <w:szCs w:val="8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bCs/>
                                <w:sz w:val="8"/>
                                <w:szCs w:val="8"/>
                                <w:lang w:val="en-US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b/>
                                <w:b/>
                                <w:sz w:val="20"/>
                                <w:szCs w:val="20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b/>
                                <w:sz w:val="20"/>
                                <w:szCs w:val="20"/>
                                <w:lang w:val="en-US" w:eastAsia="de-DE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US" w:eastAsia="de-DE"/>
                              </w:rPr>
                              <w:t xml:space="preserve">Interested </w:t>
                            </w:r>
                            <w:r>
                              <w:rPr>
                                <w:rFonts w:eastAsia="Arial Unicode MS" w:cs="Arial" w:ascii="Frutiger LT 55 Roman;Malgun Gothic" w:hAnsi="Frutiger LT 55 Roman;Malgun Gothic"/>
                                <w:color w:val="000000"/>
                                <w:sz w:val="20"/>
                                <w:szCs w:val="20"/>
                                <w:lang w:val="en-US" w:eastAsia="de-DE"/>
                              </w:rPr>
                              <w:t>Czech, Hungarian, Polish, and Slovak</w:t>
                            </w: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US" w:eastAsia="de-DE"/>
                              </w:rPr>
                              <w:t xml:space="preserve"> judges may register via their national schools. Participation on sele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b/>
                                <w:b/>
                                <w:sz w:val="20"/>
                                <w:szCs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b/>
                                <w:sz w:val="20"/>
                                <w:szCs w:val="20"/>
                                <w:lang w:val="en-GB" w:eastAsia="de-DE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>The seminar is co-financed by the European Commission under the Civil Justice Programme. Participation in the seminar is free of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b/>
                                <w:b/>
                                <w:sz w:val="20"/>
                                <w:szCs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b/>
                                <w:sz w:val="20"/>
                                <w:szCs w:val="20"/>
                                <w:lang w:val="en-GB" w:eastAsia="de-DE"/>
                              </w:rPr>
                              <w:t>Accommo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 xml:space="preserve">Accommodation is included. On registration, two nights of accommodation (18 and 19 May 2016) will be booked by the organis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b/>
                                <w:b/>
                                <w:sz w:val="20"/>
                                <w:szCs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b/>
                                <w:sz w:val="20"/>
                                <w:szCs w:val="20"/>
                                <w:lang w:val="en-GB" w:eastAsia="de-DE"/>
                              </w:rPr>
                              <w:t>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 xml:space="preserve">For </w:t>
                            </w: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i/>
                                <w:sz w:val="20"/>
                                <w:szCs w:val="20"/>
                                <w:lang w:val="en-GB" w:eastAsia="de-DE"/>
                              </w:rPr>
                              <w:t>Czech, Polish and Slovak</w:t>
                            </w: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 xml:space="preserve"> participants: travel costs will be reimbursed by ERA up to € 20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 xml:space="preserve">For </w:t>
                            </w: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i/>
                                <w:sz w:val="20"/>
                                <w:szCs w:val="20"/>
                                <w:lang w:val="en-GB" w:eastAsia="de-DE"/>
                              </w:rPr>
                              <w:t>Hungarian</w:t>
                            </w: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 xml:space="preserve"> participants, travel costs will be reimbursed by ERA up to € 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 xml:space="preserve">Reimbursement will only be possible upon receipt of the </w:t>
                            </w: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i/>
                                <w:sz w:val="20"/>
                                <w:szCs w:val="20"/>
                                <w:lang w:val="en-GB" w:eastAsia="de-DE"/>
                              </w:rPr>
                              <w:t>original</w:t>
                            </w: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20"/>
                                <w:szCs w:val="20"/>
                                <w:lang w:val="en-GB" w:eastAsia="de-DE"/>
                              </w:rPr>
                              <w:t xml:space="preserve"> travel tickets. Participants must book their own travel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Frutiger LT 55 Roman;Malgun Gothic" w:hAnsi="Frutiger LT 55 Roman;Malgun Gothic" w:eastAsia="Calibri" w:cs="Frutiger LT 55 Roman;Malgun Gothic"/>
                                <w:color w:val="000000"/>
                                <w:sz w:val="20"/>
                                <w:szCs w:val="18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Calibri" w:cs="Frutiger LT 55 Roman;Malgun Gothic" w:ascii="Frutiger LT 55 Roman;Malgun Gothic" w:hAnsi="Frutiger LT 55 Roman;Malgun Gothic"/>
                                <w:color w:val="000000"/>
                                <w:sz w:val="20"/>
                                <w:szCs w:val="18"/>
                                <w:lang w:val="en-GB" w:eastAsia="de-D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eastAsia="Calibri" w:cs="Frutiger LT 55 Roman;Malgun Gothic"/>
                                <w:color w:val="000000"/>
                                <w:szCs w:val="18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Calibri" w:cs="Frutiger LT 55 Roman;Malgun Gothic" w:ascii="Frutiger LT 55 Roman;Malgun Gothic" w:hAnsi="Frutiger LT 55 Roman;Malgun Gothic"/>
                                <w:color w:val="000000"/>
                                <w:szCs w:val="18"/>
                                <w:lang w:val="en-GB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0745</wp:posOffset>
                </wp:positionH>
                <wp:positionV relativeFrom="paragraph">
                  <wp:posOffset>2609850</wp:posOffset>
                </wp:positionV>
                <wp:extent cx="2414270" cy="350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rutiger CE 55 Roman" w:hAnsi="Frutiger CE 55 Roman" w:cs="Frutiger CE 55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rutiger CE 55 Roman" w:ascii="Frutiger CE 55 Roman" w:hAnsi="Frutiger CE 55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CE 55 Roman" w:hAnsi="Frutiger CE 55 Roman" w:cs="Frutiger CE 55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rutiger CE 55 Roman" w:ascii="Frutiger CE 55 Roman" w:hAnsi="Frutiger CE 55 Roman"/>
                                <w:sz w:val="24"/>
                                <w:szCs w:val="24"/>
                                <w:lang w:val="en-GB"/>
                              </w:rPr>
                              <w:t>CROSS-BORDER CIVIL LIT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left"/>
                              <w:rPr>
                                <w:rFonts w:ascii="Frutiger CE 55 Roman" w:hAnsi="Frutiger CE 55 Roman" w:cs="Frutiger CE 55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Frutiger CE 55 Roman" w:ascii="Frutiger CE 55 Roman" w:hAnsi="Frutiger CE 55 Roman"/>
                                <w:sz w:val="22"/>
                                <w:lang w:val="en-GB"/>
                              </w:rPr>
                              <w:t xml:space="preserve">Brussels Ia Reg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left"/>
                              <w:rPr>
                                <w:rFonts w:ascii="Frutiger CE 55 Roman" w:hAnsi="Frutiger CE 55 Roman" w:cs="Frutiger CE 55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Frutiger CE 55 Roman" w:ascii="Frutiger CE 55 Roman" w:hAnsi="Frutiger CE 55 Roman"/>
                                <w:sz w:val="22"/>
                                <w:lang w:val="en-GB"/>
                              </w:rPr>
                              <w:t>European cross-border procedur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cap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cap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 xml:space="preserve">Budapest, 19-20 May 2016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Conference organis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Frutiger LT 55 Roman;Malgun Gothic" w:hAnsi="Frutiger LT 55 Roman;Malgun Gothic"/>
                                <w:sz w:val="16"/>
                                <w:szCs w:val="16"/>
                                <w:lang w:val="en-GB" w:eastAsia="de-DE"/>
                              </w:rPr>
                              <w:t xml:space="preserve">Academy of European Law (ERA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Frutiger LT 55 Roman;Malgun Gothic" w:hAnsi="Frutiger LT 55 Roman;Malgun Gothic" w:eastAsia="Times New Roman" w:cs="Arial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Frutiger LT 55 Roman;Malgun Gothic" w:hAnsi="Frutiger LT 55 Roman;Malgun Gothic"/>
                                <w:sz w:val="16"/>
                                <w:szCs w:val="16"/>
                                <w:lang w:val="en-GB" w:eastAsia="de-DE"/>
                              </w:rPr>
                              <w:t>Judicial Academy of the Czech Re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Frutiger LT 55 Roman;Malgun Gothic" w:hAnsi="Frutiger LT 55 Roman;Malgun Gothic" w:eastAsia="Times New Roman" w:cs="Arial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Frutiger LT 55 Roman;Malgun Gothic" w:hAnsi="Frutiger LT 55 Roman;Malgun Gothic"/>
                                <w:sz w:val="16"/>
                                <w:szCs w:val="16"/>
                                <w:lang w:val="en-GB" w:eastAsia="de-DE"/>
                              </w:rPr>
                              <w:t>Hungarian Academy of Jus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Frutiger LT 55 Roman;Malgun Gothic" w:hAnsi="Frutiger LT 55 Roman;Malgun Gothic" w:eastAsia="Times New Roman" w:cs="Arial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Frutiger LT 55 Roman;Malgun Gothic" w:hAnsi="Frutiger LT 55 Roman;Malgun Gothic"/>
                                <w:sz w:val="16"/>
                                <w:szCs w:val="16"/>
                                <w:lang w:val="en-GB" w:eastAsia="de-DE"/>
                              </w:rPr>
                              <w:t>National School of Judiciary and Public Prosecution, Po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Frutiger LT 55 Roman;Malgun Gothic" w:hAnsi="Frutiger LT 55 Roman;Malgun Gothic" w:eastAsia="Times New Roman" w:cs="Arial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Frutiger LT 55 Roman;Malgun Gothic" w:hAnsi="Frutiger LT 55 Roman;Malgun Gothic"/>
                                <w:sz w:val="16"/>
                                <w:szCs w:val="16"/>
                                <w:lang w:val="en-GB" w:eastAsia="de-DE"/>
                              </w:rPr>
                              <w:t>Judicial Academy of the Slovak Republi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sz w:val="16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 w:val="16"/>
                                <w:szCs w:val="19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b/>
                                <w:szCs w:val="19"/>
                                <w:lang w:val="it-IT" w:eastAsia="en-US"/>
                              </w:rPr>
                              <w:t xml:space="preserve">Languages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Cs w:val="19"/>
                                <w:lang w:val="en-GB" w:eastAsia="en-US"/>
                              </w:rPr>
                              <w:t>English and Hungarian (simultaneous interpretation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Cs w:val="19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eastAsia="Times New Roman" w:cs="Frutiger LT 55 Roman;Malgun Gothic"/>
                                <w:b/>
                                <w:b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b/>
                                <w:szCs w:val="19"/>
                                <w:lang w:val="en-GB" w:eastAsia="en-US"/>
                              </w:rPr>
                              <w:t xml:space="preserve">Event number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cap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Frutiger LT 55 Roman;Malgun Gothic" w:ascii="Frutiger LT 55 Roman;Malgun Gothic" w:hAnsi="Frutiger LT 55 Roman;Malgun Gothic"/>
                                <w:szCs w:val="19"/>
                                <w:lang w:val="en-GB" w:eastAsia="en-US"/>
                              </w:rPr>
                              <w:t>116DT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cap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cap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6pt;mso-wrap-distance-left:9.05pt;mso-wrap-distance-right:9.05pt;mso-wrap-distance-top:0pt;mso-wrap-distance-bottom:0pt;margin-top:205.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rutiger CE 55 Roman" w:hAnsi="Frutiger CE 55 Roman" w:cs="Frutiger CE 55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Frutiger CE 55 Roman" w:ascii="Frutiger CE 55 Roman" w:hAnsi="Frutiger CE 55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CE 55 Roman" w:hAnsi="Frutiger CE 55 Roman" w:cs="Frutiger CE 55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Frutiger CE 55 Roman" w:ascii="Frutiger CE 55 Roman" w:hAnsi="Frutiger CE 55 Roman"/>
                          <w:sz w:val="24"/>
                          <w:szCs w:val="24"/>
                          <w:lang w:val="en-GB"/>
                        </w:rPr>
                        <w:t>CROSS-BORDER CIVIL LITIG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left"/>
                        <w:rPr>
                          <w:rFonts w:ascii="Frutiger CE 55 Roman" w:hAnsi="Frutiger CE 55 Roman" w:cs="Frutiger CE 55 Roman"/>
                          <w:sz w:val="22"/>
                          <w:lang w:val="en-GB"/>
                        </w:rPr>
                      </w:pPr>
                      <w:r>
                        <w:rPr>
                          <w:rFonts w:cs="Frutiger CE 55 Roman" w:ascii="Frutiger CE 55 Roman" w:hAnsi="Frutiger CE 55 Roman"/>
                          <w:sz w:val="22"/>
                          <w:lang w:val="en-GB"/>
                        </w:rPr>
                        <w:t xml:space="preserve">Brussels Ia Reg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left"/>
                        <w:rPr>
                          <w:rFonts w:ascii="Frutiger CE 55 Roman" w:hAnsi="Frutiger CE 55 Roman" w:cs="Frutiger CE 55 Roman"/>
                          <w:sz w:val="22"/>
                          <w:lang w:val="en-GB"/>
                        </w:rPr>
                      </w:pPr>
                      <w:r>
                        <w:rPr>
                          <w:rFonts w:cs="Frutiger CE 55 Roman" w:ascii="Frutiger CE 55 Roman" w:hAnsi="Frutiger CE 55 Roman"/>
                          <w:sz w:val="22"/>
                          <w:lang w:val="en-GB"/>
                        </w:rPr>
                        <w:t>European cross-border procedur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cs="Frutiger LT 55 Roman;Malgun Gothic"/>
                          <w:cap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cap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cs="Frutiger LT 55 Roman;Malgun Gothic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 w:val="19"/>
                          <w:szCs w:val="19"/>
                          <w:lang w:val="en-GB"/>
                        </w:rPr>
                        <w:t xml:space="preserve">Budapest, 19-20 May 2016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cs="Frutiger LT 55 Roman;Malgun Gothic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cs="Frutiger LT 55 Roman;Malgun Gothic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 w:val="19"/>
                          <w:szCs w:val="19"/>
                          <w:lang w:val="en-GB"/>
                        </w:rPr>
                        <w:t>Conference organis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eastAsia="Times New Roman" w:cs="Arial" w:ascii="Frutiger LT 55 Roman;Malgun Gothic" w:hAnsi="Frutiger LT 55 Roman;Malgun Gothic"/>
                          <w:sz w:val="16"/>
                          <w:szCs w:val="16"/>
                          <w:lang w:val="en-GB" w:eastAsia="de-DE"/>
                        </w:rPr>
                        <w:t xml:space="preserve">Academy of European Law (ERA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Frutiger LT 55 Roman;Malgun Gothic" w:hAnsi="Frutiger LT 55 Roman;Malgun Gothic" w:eastAsia="Times New Roman" w:cs="Arial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eastAsia="Times New Roman" w:cs="Arial" w:ascii="Frutiger LT 55 Roman;Malgun Gothic" w:hAnsi="Frutiger LT 55 Roman;Malgun Gothic"/>
                          <w:sz w:val="16"/>
                          <w:szCs w:val="16"/>
                          <w:lang w:val="en-GB" w:eastAsia="de-DE"/>
                        </w:rPr>
                        <w:t>Judicial Academy of the Czech Repub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Frutiger LT 55 Roman;Malgun Gothic" w:hAnsi="Frutiger LT 55 Roman;Malgun Gothic" w:eastAsia="Times New Roman" w:cs="Arial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eastAsia="Times New Roman" w:cs="Arial" w:ascii="Frutiger LT 55 Roman;Malgun Gothic" w:hAnsi="Frutiger LT 55 Roman;Malgun Gothic"/>
                          <w:sz w:val="16"/>
                          <w:szCs w:val="16"/>
                          <w:lang w:val="en-GB" w:eastAsia="de-DE"/>
                        </w:rPr>
                        <w:t>Hungarian Academy of Jus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Frutiger LT 55 Roman;Malgun Gothic" w:hAnsi="Frutiger LT 55 Roman;Malgun Gothic" w:eastAsia="Times New Roman" w:cs="Arial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eastAsia="Times New Roman" w:cs="Arial" w:ascii="Frutiger LT 55 Roman;Malgun Gothic" w:hAnsi="Frutiger LT 55 Roman;Malgun Gothic"/>
                          <w:sz w:val="16"/>
                          <w:szCs w:val="16"/>
                          <w:lang w:val="en-GB" w:eastAsia="de-DE"/>
                        </w:rPr>
                        <w:t>National School of Judiciary and Public Prosecution, Po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Frutiger LT 55 Roman;Malgun Gothic" w:hAnsi="Frutiger LT 55 Roman;Malgun Gothic" w:eastAsia="Times New Roman" w:cs="Arial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eastAsia="Times New Roman" w:cs="Arial" w:ascii="Frutiger LT 55 Roman;Malgun Gothic" w:hAnsi="Frutiger LT 55 Roman;Malgun Gothic"/>
                          <w:sz w:val="16"/>
                          <w:szCs w:val="16"/>
                          <w:lang w:val="en-GB" w:eastAsia="de-DE"/>
                        </w:rPr>
                        <w:t>Judicial Academy of the Slovak Republi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eastAsia="Times New Roman" w:cs="Frutiger LT 55 Roman;Malgun Gothic"/>
                          <w:sz w:val="16"/>
                          <w:szCs w:val="19"/>
                          <w:lang w:val="en-GB" w:eastAsia="en-US"/>
                        </w:rPr>
                      </w:pPr>
                      <w:r>
                        <w:rPr>
                          <w:rFonts w:eastAsia="Times New Roman" w:cs="Frutiger LT 55 Roman;Malgun Gothic" w:ascii="Frutiger LT 55 Roman;Malgun Gothic" w:hAnsi="Frutiger LT 55 Roman;Malgun Gothic"/>
                          <w:sz w:val="16"/>
                          <w:szCs w:val="19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Frutiger LT 55 Roman;Malgun Gothic" w:ascii="Frutiger LT 55 Roman;Malgun Gothic" w:hAnsi="Frutiger LT 55 Roman;Malgun Gothic"/>
                          <w:b/>
                          <w:szCs w:val="19"/>
                          <w:lang w:val="it-IT" w:eastAsia="en-US"/>
                        </w:rPr>
                        <w:t xml:space="preserve">Languages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eastAsia="Times New Roman" w:cs="Frutiger LT 55 Roman;Malgun Gothic"/>
                          <w:szCs w:val="19"/>
                          <w:lang w:val="en-GB" w:eastAsia="en-US"/>
                        </w:rPr>
                      </w:pPr>
                      <w:r>
                        <w:rPr>
                          <w:rFonts w:eastAsia="Times New Roman" w:cs="Frutiger LT 55 Roman;Malgun Gothic" w:ascii="Frutiger LT 55 Roman;Malgun Gothic" w:hAnsi="Frutiger LT 55 Roman;Malgun Gothic"/>
                          <w:szCs w:val="19"/>
                          <w:lang w:val="en-GB" w:eastAsia="en-US"/>
                        </w:rPr>
                        <w:t>English and Hungarian (simultaneous interpretation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eastAsia="Times New Roman" w:cs="Frutiger LT 55 Roman;Malgun Gothic"/>
                          <w:szCs w:val="19"/>
                          <w:lang w:val="en-GB" w:eastAsia="en-US"/>
                        </w:rPr>
                      </w:pPr>
                      <w:r>
                        <w:rPr>
                          <w:rFonts w:eastAsia="Times New Roman" w:cs="Frutiger LT 55 Roman;Malgun Gothic" w:ascii="Frutiger LT 55 Roman;Malgun Gothic" w:hAnsi="Frutiger LT 55 Roman;Malgun Gothic"/>
                          <w:szCs w:val="19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eastAsia="Times New Roman" w:cs="Frutiger LT 55 Roman;Malgun Gothic"/>
                          <w:b/>
                          <w:b/>
                          <w:szCs w:val="19"/>
                          <w:lang w:val="en-GB" w:eastAsia="en-US"/>
                        </w:rPr>
                      </w:pPr>
                      <w:r>
                        <w:rPr>
                          <w:rFonts w:eastAsia="Times New Roman" w:cs="Frutiger LT 55 Roman;Malgun Gothic" w:ascii="Frutiger LT 55 Roman;Malgun Gothic" w:hAnsi="Frutiger LT 55 Roman;Malgun Gothic"/>
                          <w:b/>
                          <w:szCs w:val="19"/>
                          <w:lang w:val="en-GB" w:eastAsia="en-US"/>
                        </w:rPr>
                        <w:t xml:space="preserve">Event number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 LT 55 Roman;Malgun Gothic" w:hAnsi="Frutiger LT 55 Roman;Malgun Gothic" w:cs="Frutiger LT 55 Roman;Malgun Gothic"/>
                          <w:caps/>
                          <w:sz w:val="24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Frutiger LT 55 Roman;Malgun Gothic" w:ascii="Frutiger LT 55 Roman;Malgun Gothic" w:hAnsi="Frutiger LT 55 Roman;Malgun Gothic"/>
                          <w:szCs w:val="19"/>
                          <w:lang w:val="en-GB" w:eastAsia="en-US"/>
                        </w:rPr>
                        <w:t>116DT34</w:t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Frutiger LT 55 Roman;Malgun Gothic"/>
                          <w:cap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caps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9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4680"/>
        <w:gridCol w:w="311"/>
        <w:gridCol w:w="499"/>
        <w:gridCol w:w="4680"/>
        <w:gridCol w:w="360"/>
        <w:gridCol w:w="17"/>
        <w:gridCol w:w="2059"/>
        <w:gridCol w:w="3414"/>
        <w:gridCol w:w="336"/>
      </w:tblGrid>
      <w:tr>
        <w:trPr>
          <w:trHeight w:val="1489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 LT 55 Roman;Malgun Gothic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lang w:val="en-GB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55 Roman;Malgun Gothic" w:hAnsi="Frutiger LT 55 Roman;Malgun Gothic" w:cs="Frutiger LT 55 Roman;Malgun Gothic"/>
                <w:sz w:val="16"/>
                <w:szCs w:val="16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sz w:val="16"/>
                <w:szCs w:val="16"/>
                <w:lang w:val="en-GB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55 Roman;Malgun Gothic" w:hAnsi="Frutiger LT 55 Roman;Malgun Gothic" w:cs="Frutiger LT 55 Roman;Malgun Gothic"/>
                <w:sz w:val="16"/>
                <w:szCs w:val="16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sz w:val="16"/>
                <w:szCs w:val="16"/>
                <w:lang w:val="en-GB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55 Roman;Malgun Gothic" w:hAnsi="Frutiger LT 55 Roman;Malgun Gothic" w:cs="Frutiger LT 55 Roman;Malgun Gothic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lang w:val="en-GB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Pa0"/>
              <w:spacing w:lineRule="auto" w:line="240"/>
              <w:ind w:left="2" w:right="-130" w:hanging="0"/>
              <w:jc w:val="left"/>
              <w:rPr>
                <w:rFonts w:ascii="Frutiger LT 55 Roman;Malgun Gothic" w:hAnsi="Frutiger LT 55 Roman;Malgun Gothic" w:cs="Melior Com"/>
                <w:color w:val="000000"/>
                <w:sz w:val="16"/>
                <w:szCs w:val="16"/>
                <w:lang w:val="en-GB"/>
              </w:rPr>
            </w:pPr>
            <w:r>
              <w:rPr>
                <w:rFonts w:cs="Melior Com" w:ascii="Frutiger LT 55 Roman;Malgun Gothic" w:hAnsi="Frutiger LT 55 Roman;Malgun Gothic"/>
                <w:b/>
                <w:color w:val="000000"/>
                <w:sz w:val="16"/>
                <w:szCs w:val="16"/>
                <w:lang w:val="en-GB"/>
              </w:rPr>
              <w:t xml:space="preserve">For further information: </w:t>
            </w:r>
          </w:p>
          <w:p>
            <w:pPr>
              <w:pStyle w:val="Pa0"/>
              <w:spacing w:lineRule="auto" w:line="240"/>
              <w:ind w:left="2" w:right="-130" w:hanging="0"/>
              <w:jc w:val="left"/>
              <w:rPr>
                <w:rFonts w:ascii="Frutiger LT 55 Roman;Malgun Gothic" w:hAnsi="Frutiger LT 55 Roman;Malgun Gothic" w:cs="Melior Com"/>
                <w:color w:val="000000"/>
                <w:sz w:val="16"/>
                <w:szCs w:val="16"/>
                <w:lang w:val="en-GB"/>
              </w:rPr>
            </w:pPr>
            <w:r>
              <w:rPr>
                <w:rFonts w:cs="Melior Com" w:ascii="Frutiger LT 55 Roman;Malgun Gothic" w:hAnsi="Frutiger LT 55 Roman;Malgun Gothic"/>
                <w:color w:val="000000"/>
                <w:sz w:val="16"/>
                <w:szCs w:val="16"/>
                <w:lang w:val="en-GB"/>
              </w:rPr>
              <w:t>Elitsa Stoeva</w:t>
            </w:r>
          </w:p>
          <w:p>
            <w:pPr>
              <w:pStyle w:val="Pa0"/>
              <w:spacing w:lineRule="auto" w:line="240"/>
              <w:ind w:left="2" w:right="-130" w:hanging="0"/>
              <w:jc w:val="left"/>
              <w:rPr>
                <w:rFonts w:ascii="Frutiger LT 55 Roman;Malgun Gothic" w:hAnsi="Frutiger LT 55 Roman;Malgun Gothic" w:cs="Melior Com"/>
                <w:color w:val="000000"/>
                <w:sz w:val="16"/>
                <w:szCs w:val="16"/>
                <w:lang w:val="en-GB"/>
              </w:rPr>
            </w:pPr>
            <w:r>
              <w:rPr>
                <w:rFonts w:cs="Melior Com" w:ascii="Frutiger LT 55 Roman;Malgun Gothic" w:hAnsi="Frutiger LT 55 Roman;Malgun Gothic"/>
                <w:color w:val="000000"/>
                <w:sz w:val="16"/>
                <w:szCs w:val="16"/>
                <w:lang w:val="en-GB"/>
              </w:rPr>
              <w:t>Tel. +49 (0)651 937 37 110</w:t>
            </w:r>
          </w:p>
          <w:p>
            <w:pPr>
              <w:pStyle w:val="Pa0"/>
              <w:spacing w:lineRule="auto" w:line="240"/>
              <w:ind w:left="2" w:right="-130" w:hanging="0"/>
              <w:jc w:val="left"/>
              <w:rPr>
                <w:rFonts w:ascii="Frutiger LT 55 Roman;Malgun Gothic" w:hAnsi="Frutiger LT 55 Roman;Malgun Gothic" w:cs="Melior Com"/>
                <w:color w:val="000000"/>
                <w:sz w:val="16"/>
                <w:szCs w:val="16"/>
                <w:lang w:val="pt-PT" w:eastAsia="en-US"/>
              </w:rPr>
            </w:pPr>
            <w:r>
              <w:rPr>
                <w:rFonts w:cs="Melior Com" w:ascii="Frutiger LT 55 Roman;Malgun Gothic" w:hAnsi="Frutiger LT 55 Roman;Malgun Gothic"/>
                <w:color w:val="000000"/>
                <w:sz w:val="16"/>
                <w:szCs w:val="16"/>
                <w:lang w:val="pt-PT"/>
              </w:rPr>
              <w:t>Fax. +49 (0)651 937 37 773</w:t>
            </w:r>
          </w:p>
          <w:p>
            <w:pPr>
              <w:pStyle w:val="Pa0"/>
              <w:spacing w:lineRule="auto" w:line="240"/>
              <w:ind w:left="2" w:right="-130" w:hanging="0"/>
              <w:jc w:val="left"/>
              <w:rPr>
                <w:rFonts w:ascii="Frutiger LT 55 Roman;Malgun Gothic" w:hAnsi="Frutiger LT 55 Roman;Malgun Gothic" w:cs="Melior Com"/>
                <w:color w:val="000000"/>
                <w:sz w:val="16"/>
                <w:szCs w:val="16"/>
                <w:lang w:val="pt-PT"/>
              </w:rPr>
            </w:pPr>
            <w:r>
              <w:rPr>
                <w:rFonts w:cs="Melior Com" w:ascii="Frutiger LT 55 Roman;Malgun Gothic" w:hAnsi="Frutiger LT 55 Roman;Malgun Gothic"/>
                <w:color w:val="000000"/>
                <w:sz w:val="16"/>
                <w:szCs w:val="16"/>
                <w:lang w:val="pt-PT"/>
              </w:rPr>
              <w:t>E-mail: estoeva@era.int</w:t>
            </w:r>
          </w:p>
          <w:p>
            <w:pPr>
              <w:pStyle w:val="Pa0"/>
              <w:spacing w:lineRule="auto" w:line="240"/>
              <w:ind w:left="2" w:right="-130" w:hanging="0"/>
              <w:jc w:val="left"/>
              <w:rPr>
                <w:rFonts w:ascii="Frutiger LT 55 Roman;Malgun Gothic" w:hAnsi="Frutiger LT 55 Roman;Malgun Gothic" w:cs="Melior Com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elior Com" w:ascii="Frutiger LT 55 Roman;Malgun Gothic" w:hAnsi="Frutiger LT 55 Roman;Malgun Gothic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 LT 55 Roman;Malgun Gothic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 LT 55 Roman;Malgun Gothic"/>
              </w:rPr>
            </w:pPr>
            <w:r>
              <w:rPr>
                <w:rFonts w:cs="Frutiger LT 55 Roman;Malgun Gothic" w:ascii="Frutiger LT 55 Roman;Malgun Gothic" w:hAnsi="Frutiger LT 55 Roman;Malgun Gothic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93345</wp:posOffset>
                      </wp:positionV>
                      <wp:extent cx="1514475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2"/>
                                      <w:szCs w:val="12"/>
                                      <w:lang w:val="en-GB"/>
                                    </w:rPr>
                                    <w:t>Erasmus+ Progra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4.25pt;mso-wrap-distance-left:9.05pt;mso-wrap-distance-right:9.05pt;mso-wrap-distance-top:0pt;mso-wrap-distance-bottom:0pt;margin-top:-7.35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2"/>
                                <w:szCs w:val="12"/>
                                <w:lang w:val="en-GB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7525</wp:posOffset>
                      </wp:positionH>
                      <wp:positionV relativeFrom="paragraph">
                        <wp:posOffset>6788150</wp:posOffset>
                      </wp:positionV>
                      <wp:extent cx="1085215" cy="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-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lang w:val="en-GB"/>
                                    </w:rPr>
                                    <w:t>ERA is funded with support from the European Commiss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lang w:val="en-GB"/>
                                    </w:rPr>
                                    <w:t>This communication reflects the view only of the author, and the commission cannot be held responsible for any use which may be made of information contained ther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-16.5pt;mso-wrap-distance-left:9.05pt;mso-wrap-distance-right:9.05pt;mso-wrap-distance-top:0pt;mso-wrap-distance-bottom:0pt;margin-top:534.5pt;mso-position-vertical-relative:text;margin-left:7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lang w:val="en-GB"/>
                              </w:rPr>
                              <w:t>ERA is funded with support from the European Com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lang w:val="en-GB"/>
                              </w:rPr>
                              <w:t>This communication reflects the view only of the author, and the commission cannot be held responsible for any use which may be made of information contained ther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518795</wp:posOffset>
                      </wp:positionV>
                      <wp:extent cx="1123950" cy="898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8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  <w:t>ERA is funded with support from the European Commiss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  <w:t>This communication reflects the view only of the author, and the Commission cannot be held responsible for any use which may be made of information contained there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75pt;mso-wrap-distance-left:9.05pt;mso-wrap-distance-right:9.05pt;mso-wrap-distance-top:0pt;mso-wrap-distance-bottom:0pt;margin-top:-40.85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9"/>
                                <w:szCs w:val="9"/>
                                <w:lang w:val="en-GB"/>
                              </w:rPr>
                              <w:t>ERA is funded with support from the European Commis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9"/>
                                <w:szCs w:val="9"/>
                                <w:lang w:val="en-GB"/>
                              </w:rPr>
                              <w:t>This communication reflects the view only of the author, and the Commission cannot be held responsible for any use which may be made of information contained ther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9"/>
                                <w:szCs w:val="9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208915</wp:posOffset>
                      </wp:positionV>
                      <wp:extent cx="1076325" cy="218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  <w:t>Education and Culture D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9"/>
                                      <w:szCs w:val="9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7.2pt;mso-wrap-distance-left:9.05pt;mso-wrap-distance-right:9.05pt;mso-wrap-distance-top:0pt;mso-wrap-distance-bottom:0pt;margin-top:-16.4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9"/>
                                <w:szCs w:val="9"/>
                                <w:lang w:val="en-GB"/>
                              </w:rPr>
                              <w:t>Education and Culture D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9"/>
                                <w:szCs w:val="9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left"/>
        <w:rPr>
          <w:vanish/>
          <w:sz w:val="19"/>
          <w:szCs w:val="19"/>
          <w:lang w:val="en-GB"/>
        </w:rPr>
      </w:pPr>
      <w:r>
        <w:rPr>
          <w:vanish/>
          <w:sz w:val="19"/>
          <w:szCs w:val="19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37528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792"/>
                              <w:gridCol w:w="4176"/>
                              <w:gridCol w:w="51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24"/>
                                      <w:szCs w:val="24"/>
                                      <w:lang w:val="en-GB"/>
                                    </w:rPr>
                                    <w:t>Thursday, 19 May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isit to the ECtHR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Arrival and registration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color w:val="000000"/>
                                      <w:sz w:val="19"/>
                                      <w:szCs w:val="19"/>
                                      <w:lang w:val="en-GB" w:eastAsia="de-DE"/>
                                    </w:rPr>
                                    <w:t>Welcome and introduction</w:t>
                                  </w: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color w:val="000000"/>
                                      <w:sz w:val="19"/>
                                      <w:szCs w:val="19"/>
                                      <w:lang w:val="en-GB" w:eastAsia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color w:val="000000"/>
                                      <w:sz w:val="19"/>
                                      <w:szCs w:val="19"/>
                                      <w:lang w:val="en-GB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center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Cs w:val="18"/>
                                      <w:lang w:val="en-GB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Cross-border litigation: the Brussels Ia Regulation and beyon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Jurisdiction in civil and commercial matters in the light of the CJEU case la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General provis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Contacts and to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Consumer and insurance issu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EU expert appointed by 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Prorogation and </w:t>
                                  </w: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  <w:t>lis pendens</w:t>
                                  </w: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Jurisdiction agre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Breach of jurisdiction agreement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Hungarian speak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National repor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Domestic jurisdictional rules and case law on the application of the Brussels Ia Regulatio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  <w:t>National speaker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3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.65pt;mso-wrap-distance-left:0pt;mso-wrap-distance-right:7.05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792"/>
                        <w:gridCol w:w="4176"/>
                        <w:gridCol w:w="51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24"/>
                                <w:szCs w:val="24"/>
                                <w:lang w:val="en-GB"/>
                              </w:rPr>
                              <w:t>Thursday, 19 May 2016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isit to the ECtHR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(optional)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 xml:space="preserve">Arrival and registration 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pict>
                                <v:oval id="shape_0" ID="Ellipse 9" stroked="t" o:allowincell="t" style="position:absolute;margin-left:1.65pt;margin-top:18.55pt;width:23.95pt;height:17.95pt;mso-wrap-style:none;v-text-anchor:middle">
                                  <v:fill o:detectmouseclick="t" on="false"/>
                                  <v:stroke color="black" weight="3240" joinstyle="miter" endcap="round"/>
                                  <w10:wrap type="none"/>
                                </v:oval>
                              </w:pict>
                              <w:t>09:1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color w:val="000000"/>
                                <w:sz w:val="19"/>
                                <w:szCs w:val="19"/>
                                <w:lang w:val="en-GB" w:eastAsia="de-DE"/>
                              </w:rPr>
                              <w:t>Welcome and introduction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color w:val="000000"/>
                                <w:sz w:val="19"/>
                                <w:szCs w:val="19"/>
                                <w:lang w:val="en-GB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en-GB" w:eastAsia="de-DE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color w:val="000000"/>
                                <w:sz w:val="19"/>
                                <w:szCs w:val="19"/>
                                <w:lang w:val="en-GB" w:eastAsia="de-D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center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Cs w:val="18"/>
                                <w:lang w:val="en-GB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Cross-border litigation: the Brussels Ia Regulation and beyond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Jurisdiction in civil and commercial matters in the light of the CJEU case law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General prov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Contacts and t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Consumer and insurance issue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EU expert appointed by ERA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 xml:space="preserve">Prorogation and 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i/>
                                <w:sz w:val="19"/>
                                <w:szCs w:val="19"/>
                                <w:lang w:val="en-GB"/>
                              </w:rPr>
                              <w:t>lis pendens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Jurisdiction agre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Breach of jurisdiction agreement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Hungarian speaker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National reports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Domestic jurisdictional rules and case law on the application of the Brussels Ia Regulatio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  <w:t>National speaker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63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235585</wp:posOffset>
                </wp:positionV>
                <wp:extent cx="304800" cy="228600"/>
                <wp:effectExtent l="1905" t="1905" r="2540" b="2540"/>
                <wp:wrapNone/>
                <wp:docPr id="9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stroked="t" o:allowincell="t" style="position:absolute;margin-left:1.65pt;margin-top:18.55pt;width:23.95pt;height:17.95pt;mso-wrap-style:none;v-text-anchor:middle">
                <v:fill o:detectmouseclick="t" on="false"/>
                <v:stroke color="black" weight="324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vanish/>
          <w:sz w:val="19"/>
          <w:szCs w:val="19"/>
          <w:lang w:val="en-GB"/>
        </w:rPr>
      </w:pPr>
      <w:r>
        <w:rPr>
          <w:vanish/>
          <w:sz w:val="19"/>
          <w:szCs w:val="19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68725</wp:posOffset>
                </wp:positionH>
                <wp:positionV relativeFrom="paragraph">
                  <wp:posOffset>1195070</wp:posOffset>
                </wp:positionV>
                <wp:extent cx="347472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51"/>
                              <w:gridCol w:w="50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109" w:hanging="0"/>
                                    <w:jc w:val="left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Free circulation of judgment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Recognition and enforc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Abolition of </w:t>
                                  </w: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  <w:t>exequat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Enforcement of judgments under national law</w:t>
                                  </w: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Polish spe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Facilitating the handling of cross-border case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European Payment Order and Small Claims Procedure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Scope and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Enforceability and effec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Case law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Czech speak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Cross-border service of documents and taking of evidence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Key EU law issu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283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National experience with the application of the European legislative instrument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Slovak speak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09" w:hanging="0"/>
                                    <w:jc w:val="left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End of the first seminar day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.65pt;mso-wrap-distance-left:7.05pt;mso-wrap-distance-right:7.05pt;mso-wrap-distance-top:0pt;mso-wrap-distance-bottom:0pt;margin-top:94.1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51"/>
                        <w:gridCol w:w="50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109" w:hanging="0"/>
                              <w:jc w:val="left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Free circulation of judgments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 xml:space="preserve">Recognition and enforc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 xml:space="preserve">Abolition of 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  <w:t>exequ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Enforcement of judgments under national law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  <w:t>Polish speak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 w:eastAsia="en-US"/>
                              </w:rPr>
                              <w:pict>
                                <v:oval id="shape_0" ID="Ellipse 9" stroked="t" o:allowincell="t" style="position:absolute;margin-left:-1.35pt;margin-top:10.55pt;width:23.95pt;height:17.95pt;mso-wrap-style:none;v-text-anchor:middle">
                                  <v:fill o:detectmouseclick="t" on="false"/>
                                  <v:stroke color="black" weight="3240" joinstyle="miter" endcap="round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Facilitating the handling of cross-border cases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European Payment Order and Small Claims Procedure 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Scope and 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Enforceability and eff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Case law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  <w:t>Czech speaker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 xml:space="preserve">Cross-border service of documents and taking of evidence 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 xml:space="preserve">Key EU law issu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283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National experience with the application of the European legislative instruments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 xml:space="preserve">Slovak speaker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09" w:hanging="0"/>
                              <w:jc w:val="left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 w:eastAsia="en-US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End of the first seminar day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304800" cy="228600"/>
                <wp:effectExtent l="1905" t="1905" r="2540" b="2540"/>
                <wp:wrapNone/>
                <wp:docPr id="12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stroked="t" o:allowincell="t" style="position:absolute;margin-left:-1.35pt;margin-top:10.55pt;width:23.95pt;height:17.95pt;mso-wrap-style:none;v-text-anchor:middle">
                <v:fill o:detectmouseclick="t" on="false"/>
                <v:stroke color="black" weight="3240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34135</wp:posOffset>
                </wp:positionV>
                <wp:extent cx="3429000" cy="37877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4176"/>
                              <w:gridCol w:w="43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24"/>
                                      <w:szCs w:val="24"/>
                                      <w:lang w:val="en-GB"/>
                                    </w:rPr>
                                    <w:t>Friday, 20 May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caps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caps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Case study on cross-border civil litigati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  <w:t>All speak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Debriefing of the case and discussi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Concluding remark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National differences and experiences in the handling of cross-border civil disput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  <w:t>All speak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i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i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GB"/>
                                    </w:rPr>
                                    <w:t>Lunch and end of conferenc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9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rogramme may be subject to amendment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For programme updates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Frutiger LT 55 Roman;Malgun Gothic" w:ascii="Frutiger LT 55 Roman;Malgun Gothic" w:hAnsi="Frutiger LT 55 Roman;Malgun Gothic"/>
                                        <w:sz w:val="16"/>
                                        <w:szCs w:val="16"/>
                                        <w:u w:val="none"/>
                                        <w:lang w:val="en-GB"/>
                                      </w:rPr>
                                      <w:t>www.era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Frutiger LT 55 Roman;Malgun Gothic" w:hAnsi="Frutiger LT 55 Roman;Malgun Gothic" w:cs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utiger LT 55 Roman;Malgun Gothic" w:ascii="Frutiger LT 55 Roman;Malgun Gothic" w:hAnsi="Frutiger LT 55 Roman;Malgun Gothic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8.25pt;mso-wrap-distance-left:7.05pt;mso-wrap-distance-right:0pt;mso-wrap-distance-top:0pt;mso-wrap-distance-bottom:0pt;margin-top:105.05pt;mso-position-vertical-relative:page;margin-left:5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4176"/>
                        <w:gridCol w:w="43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 w:eastAsia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 w:eastAsia="en-US"/>
                              </w:rPr>
                              <w:pict>
                                <v:oval id="shape_0" ID="Ellipse 9" stroked="t" o:allowincell="t" style="position:absolute;margin-left:0.8pt;margin-top:21.75pt;width:23.95pt;height:17.95pt;mso-wrap-style:none;v-text-anchor:middle">
                                  <v:fill o:detectmouseclick="t" on="false"/>
                                  <v:stroke color="black" weight="3240" joinstyle="miter" endcap="round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24"/>
                                <w:szCs w:val="24"/>
                                <w:lang w:val="en-GB"/>
                              </w:rPr>
                              <w:t>Friday, 20 May 2016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cap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cap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cap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caps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Case study on cross-border civil litigati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  <w:t>All speakers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>Debriefing of the case and discussion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9"/>
                                <w:szCs w:val="19"/>
                                <w:lang w:val="en-GB"/>
                              </w:rPr>
                              <w:t xml:space="preserve">Concluding remarks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National differences and experiences in the handling of cross-border civil disputes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  <w:t>All speakers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i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GB"/>
                              </w:rPr>
                              <w:t>Lunch and end of conference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9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6"/>
                                <w:szCs w:val="16"/>
                                <w:lang w:val="en-GB"/>
                              </w:rPr>
                              <w:t xml:space="preserve">Programme may be subject to amendment.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6"/>
                                <w:szCs w:val="16"/>
                                <w:lang w:val="en-GB"/>
                              </w:rPr>
                              <w:t xml:space="preserve">For programme updat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utiger LT 55 Roman;Malgun Gothic" w:ascii="Frutiger LT 55 Roman;Malgun Gothic" w:hAnsi="Frutiger LT 55 Roman;Malgun Gothic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www.era.int</w:t>
                              </w:r>
                            </w:hyperlink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Frutiger LT 55 Roman;Malgun Gothic" w:hAnsi="Frutiger LT 55 Roman;Malgun Gothic" w:cs="Frutiger LT 55 Roman;Malgun Gothic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76225</wp:posOffset>
                </wp:positionV>
                <wp:extent cx="304800" cy="228600"/>
                <wp:effectExtent l="1905" t="1905" r="2540" b="2540"/>
                <wp:wrapNone/>
                <wp:docPr id="15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stroked="t" o:allowincell="t" style="position:absolute;margin-left:0.8pt;margin-top:21.75pt;width:23.95pt;height:17.95pt;mso-wrap-style:none;v-text-anchor:middle">
                <v:fill o:detectmouseclick="t" on="false"/>
                <v:stroke color="black" weight="3240" joinstyle="miter" endcap="round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charset w:val="00"/>
    <w:family w:val="swiss"/>
    <w:pitch w:val="variable"/>
  </w:font>
  <w:font w:name="Melior LT St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variable"/>
  </w:font>
  <w:font w:name="Frutiger LT 55 Roman">
    <w:altName w:val="Malgun Gothic"/>
    <w:charset w:val="00"/>
    <w:family w:val="swiss"/>
    <w:pitch w:val="variable"/>
  </w:font>
  <w:font w:name="Frutiger CE 55 Roman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utiger LT Std 55 Roman" w:hAnsi="Frutiger LT Std 55 Roman" w:eastAsia="Frutiger LT Std 55 Roman" w:cs="Times New Roman"/>
      <w:color w:val="auto"/>
      <w:sz w:val="18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Melior LT Std" w:hAnsi="Melior LT Std" w:eastAsia="Times New Roman" w:cs="Melior LT St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eastAsia="Times New Roman" w:cs="Arial"/>
      <w:i/>
      <w:i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elior LT Std" w:hAnsi="Melior LT Std" w:eastAsia="Times New Roman" w:cs="Times New Roman"/>
      <w:b/>
      <w:bCs/>
      <w:sz w:val="24"/>
      <w:szCs w:val="28"/>
    </w:rPr>
  </w:style>
  <w:style w:type="character" w:styleId="A1">
    <w:name w:val="A1"/>
    <w:qFormat/>
    <w:rPr>
      <w:rFonts w:ascii="Frutiger LT;Frutiger LT" w:hAnsi="Frutiger LT;Frutiger LT" w:cs="Frutiger LT;Frutiger LT"/>
      <w:color w:val="000000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Frutiger LT;Frutiger LT"/>
      <w:color w:val="221E1F"/>
      <w:sz w:val="13"/>
      <w:szCs w:val="13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18"/>
      <w:szCs w:val="22"/>
    </w:rPr>
  </w:style>
  <w:style w:type="character" w:styleId="Heading5Char">
    <w:name w:val="Heading 5 Char"/>
    <w:qFormat/>
    <w:rPr>
      <w:rFonts w:ascii="Arial" w:hAnsi="Arial" w:eastAsia="Times New Roman" w:cs="Arial"/>
      <w:i/>
      <w:iCs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left="-86" w:right="-129" w:hanging="0"/>
    </w:pPr>
    <w:rPr>
      <w:rFonts w:ascii="Frutiger LT Std 45 Light" w:hAnsi="Frutiger LT Std 45 Light" w:cs="Frutiger LT Std 45 Light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LT 55 Roman;Malgun Gothic" w:hAnsi="Frutiger LT 55 Roman;Malgun Gothic" w:eastAsia="Frutiger LT Std 55 Roman" w:cs="Frutiger LT 55 Roman;Malgun Gothic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.int/" TargetMode="External"/><Relationship Id="rId3" Type="http://schemas.openxmlformats.org/officeDocument/2006/relationships/hyperlink" Target="http://www.era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PROGRAMMVORLAG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7:00Z</dcterms:created>
  <dc:creator>Falkenhagen Eva</dc:creator>
  <dc:description/>
  <cp:keywords/>
  <dc:language>en-US</dc:language>
  <cp:lastModifiedBy>Stoeva Elitsa</cp:lastModifiedBy>
  <cp:lastPrinted>2016-01-29T10:50:00Z</cp:lastPrinted>
  <dcterms:modified xsi:type="dcterms:W3CDTF">2016-02-01T13:05:00Z</dcterms:modified>
  <cp:revision>171</cp:revision>
  <dc:subject/>
  <dc:title/>
</cp:coreProperties>
</file>