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</w:rPr>
        <w:t>Załącznik do formularza oferty</w:t>
      </w:r>
    </w:p>
    <w:p>
      <w:pPr>
        <w:pStyle w:val="Normal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Helvetica" w:ascii="Cambria" w:hAnsi="Cambria"/>
          <w:b/>
          <w:bCs/>
        </w:rPr>
        <w:t>część III – n</w:t>
      </w:r>
      <w:r>
        <w:rPr>
          <w:rStyle w:val="FontStyle140"/>
          <w:rFonts w:cs="Cambria" w:ascii="Cambria" w:hAnsi="Cambria"/>
          <w:b/>
        </w:rPr>
        <w:t xml:space="preserve">apoje alkoholowe </w:t>
      </w:r>
      <w:r>
        <w:rPr>
          <w:rFonts w:cs="Arial" w:ascii="Cambria" w:hAnsi="Cambria"/>
          <w:b/>
          <w:lang w:eastAsia="pl-PL"/>
        </w:rPr>
        <w:t>o zawartości powyżej 4,5 % do 18 % alkoholu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lang w:eastAsia="pl-PL"/>
        </w:rPr>
        <w:t>z wyjątkiem piw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tbl>
      <w:tblPr>
        <w:tblW w:w="908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260"/>
        <w:gridCol w:w="1417"/>
        <w:gridCol w:w="709"/>
        <w:gridCol w:w="1559"/>
        <w:gridCol w:w="1701"/>
      </w:tblGrid>
      <w:tr>
        <w:trPr>
          <w:trHeight w:val="43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za 1 szt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 o pojemności 0,75 typu Bordeuax Blanc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od 18%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Canepa Cab.sauv-Malbec ,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ino o zawartości alkoholu od 4,5% do 18% (butelka szklana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Canepa Privat Res.Pinot Noir Chil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Carlo Rossi Cab. Sauv Chardonnay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no o zawartości alkoholu od 4,5%do 18% (butelka szklana o pojemności 0,75l typu Casillero del Diablo Shiraz różow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ino o zawartości alkoholu od 4,5% do 18% (butelka szklana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Chateau M.Merlot&amp;Cab dry,Menada Cab. Sauv,Menada Merlot Rogue,Menada Ros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E&amp;Jgallo Cab. Sauv. S.V. czerwone i biał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E&amp;J Gallo Sauvignon Blanc, White Zinfandel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Jacob's Chard Reserve, Shiraz Reserve białe i czerwon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Sophia Blanc De Blancs,Cabernet Sauv. Chardonnay, Kadarka, Melnik czerwone i biał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SV Frei  Ranch Cab. Sauv .czerwone i biał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ino o zawartości alkoholu od 4,5% do 18% (butelka szklana)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Tchrga. czerwone i biał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% do 18% (butelka szklana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jemności 0,75l typu Turning Leaf Cabernet Sauv, Chardonnay, Sauvignon Blanc, Zinfandel białe lub czerwon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o zawartości alkoholu od 4,5 do 18% alkoholu 9butelka szklana) o pojemności 0,75l typu Vdp Chardonnay-Viognier białe, Vdp Grenache-Merlot  czer.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musujące o zawartości alkoholu od 4,5% do 18% (butelka szklana) o pojemności 0,75l typu Dorato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musujące o zawartości alkoholu od 4,5% do 18% (butelka szklana) o pojemności 0,75l typu Schlumberger Rose, White Brut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no musujące o zawartości alkoholu od 4,5% do18% ( butelka szklana) o pojemności 0,75l typu Sovieckoje Igristoje, półsłod. Pł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ermut o zawartości alkoholu 4,5% do 18% (butelka szklana) o pojemności 1l typu Martini, Extrav Dry lub równoważ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no o zawartości alkoholu od 4,5%do 18%(butelka szklana) o pojemności 0,75l typu Casillero del Diablo białe lub czerwone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right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6:00Z</dcterms:created>
  <dc:creator>Sebastian Sito</dc:creator>
  <dc:description/>
  <cp:keywords/>
  <dc:language>en-US</dc:language>
  <cp:lastModifiedBy>Sebastian Sito</cp:lastModifiedBy>
  <dcterms:modified xsi:type="dcterms:W3CDTF">2012-05-15T12:46:00Z</dcterms:modified>
  <cp:revision>2</cp:revision>
  <dc:subject/>
  <dc:title/>
</cp:coreProperties>
</file>