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uropejska Sieć Szkolenia Kadr Wymiaru Sprawiedliwości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ram wymiany dla władz sądownicz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jczęściej zadawane pytania</w:t>
            </w:r>
          </w:p>
        </w:tc>
      </w:tr>
    </w:tbl>
    <w:p>
      <w:pPr>
        <w:pStyle w:val="Heading2"/>
        <w:numPr>
          <w:ilvl w:val="0"/>
          <w:numId w:val="4"/>
        </w:numPr>
        <w:spacing w:before="280" w:after="28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Mogę być zainteresowany/-a uczestnictwem w wymianie</w:t>
      </w:r>
    </w:p>
    <w:p>
      <w:pPr>
        <w:pStyle w:val="Heading2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Czym jest Program Wymiany?</w:t>
      </w:r>
    </w:p>
    <w:p>
      <w:pPr>
        <w:pStyle w:val="Heading2"/>
        <w:ind w:left="360" w:hanging="0"/>
        <w:rPr/>
      </w:pPr>
      <w:r>
        <w:rPr>
          <w:b w:val="false"/>
          <w:sz w:val="24"/>
          <w:szCs w:val="24"/>
        </w:rPr>
        <w:t>Jego celem jest organizacja cyklu szkoleń dla pracowników wymiaru sprawiedliwości w Europie. Od początku tego programu rodzaje wymian, zaangażowanych instytucji, beneficjentów są stale rozwijane.</w:t>
      </w:r>
    </w:p>
    <w:p>
      <w:pPr>
        <w:pStyle w:val="Heading2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JTN otrzymuje dotację z Komisji Europejskiej na realizację Programu Wymiany, z której opłacane są dzienne diety oraz koszty podróży uczestników. Ponadto instytucje partnerskie wysyłające uczestników na wymianę wspierają finansowanie programu wypłacając uczestnikom pensje w czasie, gdy są oni na wymianie. </w:t>
      </w:r>
    </w:p>
    <w:p>
      <w:pPr>
        <w:pStyle w:val="Heading2"/>
        <w:numPr>
          <w:ilvl w:val="0"/>
          <w:numId w:val="2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Jak jest zorganizowana wymiana?</w:t>
      </w:r>
    </w:p>
    <w:p>
      <w:pPr>
        <w:pStyle w:val="Heading2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stnieją dwa rodzaje wymian: wymiany indywidualne oraz wymiany grupowe (które często prowadzone są w języku innym niż język kraju goszczącego).</w:t>
      </w:r>
    </w:p>
    <w:p>
      <w:pPr>
        <w:pStyle w:val="Heading2"/>
        <w:ind w:left="360" w:hanging="0"/>
        <w:rPr/>
      </w:pPr>
      <w:r>
        <w:rPr>
          <w:b w:val="false"/>
          <w:sz w:val="24"/>
          <w:szCs w:val="24"/>
        </w:rPr>
        <w:t>W czasie wymian indywidualnych odwiedzający sędzia/prokurator/wykładowca ma swojego odpowiednika z sądu/instytucji goszczącej.</w:t>
      </w:r>
    </w:p>
    <w:p>
      <w:pPr>
        <w:pStyle w:val="Heading2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gólnym ustaleniem wymian grupowych jest to, że w czasie pierwszego tygodnia, grupa uczestników jest zapoznawana z systemem sądowniczym kraju goszczącego, natomiast podczas drugiego tygodnia jest ona rozdzielona na kilka jurysdykcji w celu wykonywania bardziej szczegółowych czynności. </w:t>
      </w:r>
    </w:p>
    <w:p>
      <w:pPr>
        <w:pStyle w:val="Heading2"/>
        <w:numPr>
          <w:ilvl w:val="0"/>
          <w:numId w:val="2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Kto może uczestniczyć w Programie Wymiany?</w:t>
      </w:r>
    </w:p>
    <w:p>
      <w:pPr>
        <w:pStyle w:val="Heading2"/>
        <w:ind w:left="360" w:hanging="0"/>
        <w:rPr/>
      </w:pPr>
      <w:r>
        <w:rPr>
          <w:b w:val="false"/>
          <w:sz w:val="24"/>
          <w:szCs w:val="24"/>
        </w:rPr>
        <w:t>Wymiany są przeznaczone dla sędziów lub prokuratorów wszystkich stopni (przyszłych, młodszych rangą, starszych rangą) i wszystkich jurysdykcji (cywilnej, kryminalnej, administracyjnej…) jak również wykładowców sądowych zarówno na poziomach krajowym jak i zdecentralizowanym.</w:t>
      </w:r>
    </w:p>
    <w:p>
      <w:pPr>
        <w:pStyle w:val="Heading2"/>
        <w:numPr>
          <w:ilvl w:val="0"/>
          <w:numId w:val="2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Jak długo trwa wymiana?</w:t>
      </w:r>
    </w:p>
    <w:p>
      <w:pPr>
        <w:pStyle w:val="Heading2"/>
        <w:ind w:left="360" w:hanging="0"/>
        <w:rPr/>
      </w:pPr>
      <w:r>
        <w:rPr>
          <w:b w:val="false"/>
          <w:sz w:val="24"/>
          <w:szCs w:val="24"/>
        </w:rPr>
        <w:t>Sędziowie i prokuratorzy, przyszli sędziowie i prokuratorzy mogą ubiegać się</w:t>
        <w:br/>
        <w:t>o 2-tygodniową wymianę w kraju uczestniczącym.</w:t>
      </w:r>
    </w:p>
    <w:p>
      <w:pPr>
        <w:pStyle w:val="Heading2"/>
        <w:ind w:left="360" w:hanging="0"/>
        <w:rPr/>
      </w:pPr>
      <w:r>
        <w:rPr>
          <w:b w:val="false"/>
          <w:sz w:val="24"/>
          <w:szCs w:val="24"/>
        </w:rPr>
        <w:t>Wykładowcy mogą wybrać 1 lub 2-tygodniową wymianę.</w:t>
      </w:r>
    </w:p>
    <w:p>
      <w:pPr>
        <w:pStyle w:val="Heading2"/>
        <w:numPr>
          <w:ilvl w:val="0"/>
          <w:numId w:val="2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Gdzie mogę pojechać na wymianę?</w:t>
      </w:r>
    </w:p>
    <w:p>
      <w:pPr>
        <w:pStyle w:val="Heading2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2010 roku EJTN wprowadzi Program Wymiany z 32 partnerami w 22 państwach. Lista krajów goszczących znajduje się w załączniku do podania.</w:t>
      </w:r>
    </w:p>
    <w:p>
      <w:pPr>
        <w:pStyle w:val="Heading2"/>
        <w:ind w:left="360" w:hanging="0"/>
        <w:rPr/>
      </w:pPr>
      <w:r>
        <w:rPr>
          <w:b w:val="false"/>
          <w:sz w:val="24"/>
          <w:szCs w:val="24"/>
        </w:rPr>
        <w:t>Wyboru kraju goszczącego należy dokonać na podstawie języka oraz wszelkich innych wymogów wymiany.</w:t>
      </w:r>
    </w:p>
    <w:p>
      <w:pPr>
        <w:pStyle w:val="Heading2"/>
        <w:numPr>
          <w:ilvl w:val="0"/>
          <w:numId w:val="2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Z kim należy się kontaktować gdy jestem zainteresowany/-a wymianą?</w:t>
      </w:r>
    </w:p>
    <w:p>
      <w:pPr>
        <w:pStyle w:val="Heading2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żna skontaktować się z grupą EJTN odpowiedzialną za realizację Programu:</w:t>
      </w:r>
    </w:p>
    <w:p>
      <w:pPr>
        <w:pStyle w:val="Heading2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dział Programu Wymiany: exchanges@ejtn.eu lub +32 2 280 22 42</w:t>
      </w:r>
    </w:p>
    <w:p>
      <w:pPr>
        <w:pStyle w:val="Heading2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żna również skontaktować się z osobą do kontaktu w krajowej instytucji. Lista osób do kontaktu znajduje się w załączniku do podania.</w:t>
      </w:r>
    </w:p>
    <w:p>
      <w:pPr>
        <w:pStyle w:val="Heading2"/>
        <w:ind w:left="36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II. Zostałem/-am wybrany/-a do wymiany</w:t>
      </w:r>
    </w:p>
    <w:p>
      <w:pPr>
        <w:pStyle w:val="Heading2"/>
        <w:numPr>
          <w:ilvl w:val="0"/>
          <w:numId w:val="3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Jakie główne kroki należy podjąć?</w:t>
      </w:r>
    </w:p>
    <w:p>
      <w:pPr>
        <w:pStyle w:val="Heading2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łówne kroki jakie należy podjąć przed, w trakcie oraz po wymianie opisane są w Praktycznym Przewodniku Programu Wymiany, który dostępny jest na stronie internetowej EJTN (www.ejtn.eu).</w:t>
      </w:r>
    </w:p>
    <w:p>
      <w:pPr>
        <w:pStyle w:val="Heading2"/>
        <w:numPr>
          <w:ilvl w:val="0"/>
          <w:numId w:val="3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Zostałem/-łam poinformowana, że wybrano mnie do wymiany, co powinienem/powinnam zrobić?</w:t>
      </w:r>
    </w:p>
    <w:p>
      <w:pPr>
        <w:pStyle w:val="Heading2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JTN poinformowała osobę do kontaktu z Pana/Pani kraju goszczącego, do której zostało wysłane Pana/Pani podanie. Osoba do kontaktu poszuka teraz wymiaru sprawiedliwości państwa goszczącego oraz koordynatora jak najbardziej pasujących do Pana/Pani oczekiwań. Skontaktuje się ona z  Panem/Panią i poinformuje o Pana/Pani instytucji, opiekunie stażu oraz, jeśli dotyczy, o terminie wymiany (w zależności od tego, czy terminy są ustalone przez centralną instytucję, czy bezpośrednio przez Pana/Panią bądź koordynatora). Jeśli w rozsądnym czasie nie dostanie Pan/Pani żadnych informacji od osoby do kontaktu w Pana/Pani instytucji goszczącej, należy skontaktować się z nią.</w:t>
      </w:r>
    </w:p>
    <w:p>
      <w:pPr>
        <w:pStyle w:val="Heading2"/>
        <w:numPr>
          <w:ilvl w:val="0"/>
          <w:numId w:val="3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Co powinienem/powinnam zrobić gdy zostałam poinformowany/-na o wymiarze sprawiedliwości oraz opiekunie stażu kraju goszczącego?</w:t>
      </w:r>
    </w:p>
    <w:p>
      <w:pPr>
        <w:pStyle w:val="Heading2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jlepiej skontaktować się z Pani/Pana opiekunem stażu aby ustalić termin wymiany, jeśli dotyczy. Może to być również możliwość przedyskutowania Państwa preferencji związanych z wymianą, Pana/Pani głównej dziedziny zawodowej…Jeśli jest to możliwe, przed wymianą opiekun stażu wyśle Pani/Panu program wymiany.</w:t>
      </w:r>
    </w:p>
    <w:p>
      <w:pPr>
        <w:pStyle w:val="Heading2"/>
        <w:numPr>
          <w:ilvl w:val="0"/>
          <w:numId w:val="3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Jakie dokumenty oraz informacje należy wysłać do EJTN przed wymianą?</w:t>
      </w:r>
    </w:p>
    <w:p>
      <w:pPr>
        <w:pStyle w:val="Heading2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leży poinformować EJTN o terminach wymiany gdy tylko będą znane. Po ustaleniu planu podróży należy wysłać wypełnione polecenie podróży (dostępne na stronie internetowej EJTN) oraz dokumenty podróży do wydziału Programu Wymiany (exchanges@ejtn.eu). Należy to zrobić zaraz po zarezerwowaniu biletów i najpóźniej miesiąc przed wymianą.</w:t>
      </w:r>
    </w:p>
    <w:p>
      <w:pPr>
        <w:pStyle w:val="Heading2"/>
        <w:numPr>
          <w:ilvl w:val="0"/>
          <w:numId w:val="3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Kto jest odpowiedzialny za rezerwację podróży i zakwaterowania?</w:t>
      </w:r>
    </w:p>
    <w:p>
      <w:pPr>
        <w:pStyle w:val="Heading2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zestnik jest odpowiedzialny za zorganizowanie swojej podróży i zakwaterowania.</w:t>
      </w:r>
    </w:p>
    <w:p>
      <w:pPr>
        <w:pStyle w:val="Heading2"/>
        <w:numPr>
          <w:ilvl w:val="0"/>
          <w:numId w:val="3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edy dostanę płatność z EJTN?</w:t>
      </w:r>
    </w:p>
    <w:p>
      <w:pPr>
        <w:pStyle w:val="Heading2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miesiąc przed wymianą EJTN wypłaci 80% dziennych diety (zobacz tabelę diet na każdy dzień w załączniku). </w:t>
      </w:r>
    </w:p>
    <w:p>
      <w:pPr>
        <w:pStyle w:val="Heading2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eść miesięcy po wymianie, z zastrzeżeniem otrzymania przez EJTN wszystkich wymaganych dokumentów po wymianie, EJTN wypłaci Panu/Pani pozostałe 20% dziennych diet, jak również pokryje uzasadnione koszty związane z tą podróżą do kwoty 400 euro.</w:t>
      </w:r>
    </w:p>
    <w:p>
      <w:pPr>
        <w:pStyle w:val="Heading2"/>
        <w:numPr>
          <w:ilvl w:val="0"/>
          <w:numId w:val="3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Jaki dokument muszę dostarczyć EJTN po wymianie?</w:t>
      </w:r>
    </w:p>
    <w:p>
      <w:pPr>
        <w:pStyle w:val="Heading2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stnieją dwa rodzaje dokumentów, które muszą być wysłane do Wydziału Programu Wymiany EJTN: dokumenty wymiany oraz poświadczenie kosztów transportu.</w:t>
      </w:r>
    </w:p>
    <w:p>
      <w:pPr>
        <w:pStyle w:val="Heading2"/>
        <w:ind w:left="360" w:hanging="0"/>
        <w:rPr/>
      </w:pPr>
      <w:r>
        <w:rPr>
          <w:b w:val="false"/>
          <w:sz w:val="24"/>
          <w:szCs w:val="24"/>
        </w:rPr>
        <w:t xml:space="preserve">Dokumenty związane z wymianą to: raport i streszczenie oraz wypełniony formularz oceny. </w:t>
      </w:r>
    </w:p>
    <w:p>
      <w:pPr>
        <w:pStyle w:val="Heading2"/>
        <w:ind w:left="360" w:hanging="0"/>
        <w:rPr/>
      </w:pPr>
      <w:r>
        <w:rPr>
          <w:b w:val="false"/>
          <w:sz w:val="24"/>
          <w:szCs w:val="24"/>
        </w:rPr>
        <w:t xml:space="preserve">Dokumenty transportu różnią się w zależności od użytego transportu. Szczegółowa lista znajduje się w Praktycznym Przewodniku Programu Wymiany. Zwróć uwagę, że jeśli podróżujesz samolotem, będziesz zobowiązany dostarczyć </w:t>
      </w:r>
      <w:r>
        <w:rPr>
          <w:b w:val="false"/>
          <w:sz w:val="24"/>
          <w:szCs w:val="24"/>
          <w:u w:val="single"/>
        </w:rPr>
        <w:t>oryginalne karty pokładowe aby koszty zostały zwrócone.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360" w:hanging="0"/>
        <w:rPr/>
      </w:pPr>
      <w:r>
        <w:rPr>
          <w:b w:val="false"/>
          <w:sz w:val="24"/>
          <w:szCs w:val="24"/>
        </w:rPr>
        <w:t>ZAŁĄCZNIK: TABELA DZIENNYCH DIET</w:t>
      </w:r>
      <w:r>
        <w:rPr/>
        <w:t xml:space="preserve"> NA PAŃSTWO:</w:t>
      </w:r>
    </w:p>
    <w:tbl>
      <w:tblPr>
        <w:tblW w:w="8341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44"/>
        <w:gridCol w:w="1743"/>
        <w:gridCol w:w="1344"/>
        <w:gridCol w:w="1496"/>
        <w:gridCol w:w="1344"/>
      </w:tblGrid>
      <w:tr>
        <w:trPr>
          <w:trHeight w:val="510" w:hRule="atLeast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ństwo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 xml:space="preserve">Dzienna </w:t>
            </w:r>
          </w:p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>dieta w Euro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ństwo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 xml:space="preserve">Dzienna </w:t>
            </w:r>
          </w:p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>dieta w Euro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ństwo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 xml:space="preserve">Dzienna </w:t>
            </w:r>
          </w:p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>dieta w Euro</w:t>
            </w:r>
          </w:p>
        </w:tc>
      </w:tr>
      <w:tr>
        <w:trPr>
          <w:trHeight w:val="401" w:hRule="atLeast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ustria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8,75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mcy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6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Holandia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7,25</w:t>
            </w:r>
          </w:p>
        </w:tc>
      </w:tr>
      <w:tr>
        <w:trPr>
          <w:trHeight w:val="401" w:hRule="atLeast"/>
        </w:trPr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lgi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ecj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6,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orwegi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4,25</w:t>
            </w:r>
          </w:p>
        </w:tc>
      </w:tr>
      <w:tr>
        <w:trPr>
          <w:trHeight w:val="401" w:hRule="atLeast"/>
        </w:trPr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ułgari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0,2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ęgry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6,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lsk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2,75</w:t>
            </w:r>
          </w:p>
        </w:tc>
      </w:tr>
      <w:tr>
        <w:trPr>
          <w:trHeight w:val="401" w:hRule="atLeast"/>
        </w:trPr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horwacj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6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rlandi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0,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rtugali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3</w:t>
            </w:r>
          </w:p>
        </w:tc>
      </w:tr>
      <w:tr>
        <w:trPr>
          <w:trHeight w:val="401" w:hRule="atLeast"/>
        </w:trPr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ypr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8,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łochy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2,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umuni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6,5</w:t>
            </w:r>
          </w:p>
        </w:tc>
      </w:tr>
      <w:tr>
        <w:trPr>
          <w:trHeight w:val="401" w:hRule="atLeast"/>
        </w:trPr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echy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2,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Łotw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8,2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łowacj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3,75</w:t>
            </w:r>
          </w:p>
        </w:tc>
      </w:tr>
      <w:tr>
        <w:trPr>
          <w:trHeight w:val="401" w:hRule="atLeast"/>
        </w:trPr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ani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2,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tw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7,2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łoweni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5</w:t>
            </w:r>
          </w:p>
        </w:tc>
      </w:tr>
      <w:tr>
        <w:trPr>
          <w:trHeight w:val="401" w:hRule="atLeast"/>
        </w:trPr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stoni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5,7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uksemburg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7,7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Hiszpani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9</w:t>
            </w:r>
          </w:p>
        </w:tc>
      </w:tr>
      <w:tr>
        <w:trPr>
          <w:trHeight w:val="401" w:hRule="atLeast"/>
        </w:trPr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inlandi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8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  <w:lang w:val="pl-PL"/>
              </w:rPr>
              <w:t>Macedonia (BJRM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wecj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2,75</w:t>
            </w:r>
          </w:p>
        </w:tc>
      </w:tr>
      <w:tr>
        <w:trPr>
          <w:trHeight w:val="401" w:hRule="atLeast"/>
        </w:trPr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rancj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83,7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lt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3,7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lka Brytani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roszę zwrócić uwagę, że są to kwoty obowiązujące w czasie tworzenia Przewodnika. Dzienne diety oparte są na kwotach wykorzystywanych przy różnych programach UE i dlatego mogą podlegać zmianom zgodnie z regularnymi uaktualnieniami kwot na każdy dzień przez instytucje Europejsk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43:00Z</dcterms:created>
  <dc:creator>amichrowska</dc:creator>
  <dc:description/>
  <cp:keywords/>
  <dc:language>en-US</dc:language>
  <cp:lastModifiedBy>Your User Name</cp:lastModifiedBy>
  <dcterms:modified xsi:type="dcterms:W3CDTF">2010-11-05T08:43:00Z</dcterms:modified>
  <cp:revision>2</cp:revision>
  <dc:subject/>
  <dc:title>Europejska Sieć Szkolenia Kadr Wymiaru Sprawiedliwości </dc:title>
</cp:coreProperties>
</file>