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(Projektowane postanowienia umowy)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UMOWA nr ……………………….</w:t>
      </w:r>
    </w:p>
    <w:p>
      <w:pPr>
        <w:pStyle w:val="Normal"/>
        <w:autoSpaceDE w:val="false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Znak sprawy: BA-X.2611.6.2021</w:t>
      </w:r>
    </w:p>
    <w:p>
      <w:pPr>
        <w:pStyle w:val="Normal"/>
        <w:jc w:val="center"/>
        <w:rPr>
          <w:rFonts w:ascii="Cambria" w:hAnsi="Cambria" w:cs="Cambria"/>
          <w:color w:val="FF0000"/>
          <w:sz w:val="24"/>
          <w:szCs w:val="24"/>
          <w:lang w:eastAsia="ar-SA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„</w:t>
      </w:r>
      <w:r>
        <w:rPr>
          <w:rFonts w:cs="Cambria" w:ascii="Cambria" w:hAnsi="Cambria"/>
          <w:color w:val="000000"/>
          <w:sz w:val="24"/>
          <w:szCs w:val="24"/>
        </w:rPr>
        <w:t>WRZESIEŃ – Świadczenie usług wynajmu miejsc noclegowych wraz z usługą restauracyjną w trakcie szkoleń organizowanych w Lublinie przez KSSiP w 2021 roku</w:t>
      </w:r>
      <w:r>
        <w:rPr>
          <w:rFonts w:cs="Cambria" w:ascii="Cambria" w:hAnsi="Cambria"/>
          <w:color w:val="FF0000"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zawarta w Krakowie, w dniu ............................ 2021 r.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Krajową Szkołą Sądownictwa i Prokuratury z siedzibą w Krakowie, </w:t>
      </w:r>
      <w:r>
        <w:rPr>
          <w:rFonts w:eastAsia="Times New Roman" w:cs="Arial" w:ascii="Cambria" w:hAnsi="Cambria"/>
          <w:bCs/>
          <w:color w:val="000000"/>
          <w:sz w:val="24"/>
          <w:szCs w:val="24"/>
          <w:lang w:eastAsia="pl-PL"/>
        </w:rPr>
        <w:t xml:space="preserve">31-547 Kraków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ul. Pr</w:t>
      </w:r>
      <w:r>
        <w:rPr>
          <w:rFonts w:eastAsia="Times New Roman" w:cs="Arial" w:ascii="Cambria" w:hAnsi="Cambria"/>
          <w:bCs/>
          <w:color w:val="000000"/>
          <w:sz w:val="24"/>
          <w:szCs w:val="24"/>
          <w:lang w:eastAsia="pl-PL"/>
        </w:rPr>
        <w:t xml:space="preserve">zy Rondzie 5 </w:t>
      </w: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posiadającą numer identyfikacji podatkowej NIP: 701-002-79-49, REGON: 140580428, </w:t>
      </w:r>
      <w:r>
        <w:rPr>
          <w:rFonts w:eastAsia="Times New Roman" w:cs="Arial" w:ascii="Cambria" w:hAnsi="Cambria"/>
          <w:color w:val="000000"/>
          <w:sz w:val="24"/>
          <w:szCs w:val="24"/>
          <w:lang w:eastAsia="ar-SA"/>
        </w:rPr>
        <w:t>działającą na podstawie przepisów ustawy z dnia 23 stycznia 2009 r. o Krajowej Szkole Sądownictwa i Prokuratury (t.j. Dz.U. 2020 r., poz. 1366 ze zm.), reprezentowaną przez:</w:t>
      </w:r>
    </w:p>
    <w:p>
      <w:pPr>
        <w:pStyle w:val="Normal"/>
        <w:spacing w:lineRule="auto" w:line="240" w:before="0" w:after="45"/>
        <w:jc w:val="both"/>
        <w:rPr/>
      </w:pPr>
      <w:r>
        <w:rPr>
          <w:rFonts w:cs="Arial" w:ascii="Cambria" w:hAnsi="Cambria"/>
          <w:b/>
          <w:iCs/>
          <w:color w:val="000000"/>
          <w:sz w:val="24"/>
          <w:szCs w:val="24"/>
        </w:rPr>
        <w:t xml:space="preserve">Pana Dariusza Pawłyszcze - Dyrektora Krajowej Szkoły Sądownictwa </w:t>
        <w:br/>
        <w:t>i Prokuratury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pl-PL"/>
        </w:rPr>
        <w:t>zwaną dalej Zamawiającym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Cambria" w:hAnsi="Cambria"/>
          <w:iCs/>
          <w:color w:val="000000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Arial" w:ascii="Cambria" w:hAnsi="Cambria"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ar-SA"/>
        </w:rPr>
        <w:t>zwanym w dalszej części umowy Wykonawcą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ś wspólnie zwanymi dalej „Stronami”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 przeprowadzeniu postępowania o udzielenie zamówienia publicznego zgodnie </w:t>
        <w:br/>
        <w:t xml:space="preserve">z przepisami ustawy z dnia 11 września  2019 r. - Prawo zamówień publicznych </w:t>
        <w:br/>
        <w:t xml:space="preserve">(t.j. Dz. U. z 2019r. poz. 2019 ze zm.) na podstawie art. 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359 pkt 2) </w:t>
      </w:r>
      <w:r>
        <w:rPr>
          <w:rFonts w:cs="Cambria" w:ascii="Cambria" w:hAnsi="Cambria"/>
          <w:color w:val="000000"/>
          <w:sz w:val="24"/>
          <w:szCs w:val="24"/>
        </w:rPr>
        <w:t xml:space="preserve">i wybraniu oferty Wykonawcy, jako oferty najkorzystniejszej odnośnie części nr ___________zamówienia. 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1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em umowy zwanym dalej „zadaniem” są usługi wynajmu miejsc noclegowych wraz ze śniadaniem oraz usługi restauracyjne (kolacje) w trakcie szkoleń organizowanych w siedzibie Ośrodka Szkolenia Ustawicznego i Współpracy Międzynarodowej Krajowej Szkoły Sądownictwa i Prokuratury w Lublinie.</w:t>
      </w:r>
    </w:p>
    <w:p>
      <w:pPr>
        <w:pStyle w:val="Normal"/>
        <w:numPr>
          <w:ilvl w:val="0"/>
          <w:numId w:val="3"/>
        </w:numPr>
        <w:autoSpaceDE w:val="false"/>
        <w:ind w:left="567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ówienie będzie realizowane od dnia zawarcia umowy jednak nie wcześniej niż od dnia 01.09.2021 r. do dnia 28.02.2022 r. w terminach wskazanych przez Zamawiającego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Obowiązki wykonawc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ykonawca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obowiązuje się wykonać przedmiot Umowy zgodnie z wymaganiami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amawiającego, określonymi w Załączniku nr 2 do Umowy oraz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zgodnie z Ofertą Wykonawcy, stanowiącą Załącznik nr 1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świadcza, że dysponuje wiedzą, doświadczeniem zawodowym oraz odpowiednimi zasobami technicznymi i osobowymi, niezbędnymi do prawidłowego i terminowego wykonania przedmiotu Umowy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może powierzyć Podwykonawcom wykonanie części lub całości przedmiotu Umowy, w szczególności w razie zaistnienia zagrożenia realizacji niniejszej umowy Wykonawca zobowiązany jest zapewnić zakwaterowanie oraz wyżywienie uczestnikom szkoleń w innym hotelu na poziomie nie niższym niż przewidziany </w:t>
        <w:br/>
        <w:t xml:space="preserve">w SWZ oraz zadeklarowany w ofercie Wykonawcy, w takim wypadku za działania lub zaniechania Podwykonawców Wykonawca odpowiada jak za własne; </w:t>
        <w:br/>
        <w:t>w przypadku takim Wykonawca zobowiązuje się ponadto do zapewnienia transportu dla wszystkich uczestników do innych ustalonych hoteli na koszt własn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przypadku zaistnienia zagrożenia realizacji niniejszej umowy i konieczności podjęcia działań określonych w pkt 3), Wykonawca zobowiązuje się o tej sytuacji niezwłocznie poinformować Zamawiającego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onosi odpowiedzialność za nadzór nad zatrudnionym przezeń personelem oraz nad współpracującymi z nim Podwykonawcami, jak również za wykonanie wszelkich prawnych zobowiązań związanych z zatrudnieniem personelu oraz z zawarciem umów cywilnoprawnych z Podwykonawcami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obowiązuje się wykonać przedmiot Umowy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w terminie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ar-SA"/>
        </w:rPr>
        <w:t>wskazanym w formularzu ofertowym;</w:t>
      </w:r>
    </w:p>
    <w:p>
      <w:pPr>
        <w:pStyle w:val="Normal"/>
        <w:suppressAutoHyphens w:val="true"/>
        <w:autoSpaceDE w:val="false"/>
        <w:spacing w:before="0" w:after="0"/>
        <w:ind w:left="142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ykonawca</w:t>
      </w:r>
      <w:r>
        <w:rPr>
          <w:rFonts w:cs="Cambria" w:ascii="Cambria" w:hAnsi="Cambria"/>
          <w:color w:val="000000"/>
          <w:sz w:val="24"/>
          <w:szCs w:val="24"/>
        </w:rPr>
        <w:t xml:space="preserve"> jest ubezpieczony od odpowiedzialności cywilnej w zakresie prowadzonej działalności przez cały okres wykonywania przedmiotu umowy na kwotę min. 100.000,00 zł (słownie: sto tysięcy złotych 00/100). Kserokopia dokumentu ubezpieczenia (wraz z dowodem zapłacenia wymaganej składki bądź raty składki ubezpieczeniowej) stanowi Załącznik nr 3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o umowy;  w przypadku, gdy w czasie trwania umowy utraci ważność polisa ubezpieczeniowa, Wykonawca zobowiązany jest przed upływem terminu jej ważności do dostarczenia aktualnego dokumentu (wraz z dowodem zapłacenia wymaganej składki bądź raty składki ubezpieczeniowej)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pod rygorem odstąpienia od umowy z winy Wykonawcy i zapłaty kary umownej ustalonej w wysokości 10% maksymalnej kwoty wynagrodzenia brutto za </w:t>
      </w:r>
      <w:r>
        <w:rPr>
          <w:rFonts w:cs="Cambria" w:ascii="Cambria" w:hAnsi="Cambria"/>
          <w:b/>
          <w:color w:val="000000"/>
          <w:sz w:val="24"/>
          <w:szCs w:val="24"/>
        </w:rPr>
        <w:t>wszystkie części,</w:t>
      </w:r>
      <w:r>
        <w:rPr>
          <w:rFonts w:cs="Cambria" w:ascii="Cambria" w:hAnsi="Cambria"/>
          <w:color w:val="000000"/>
          <w:sz w:val="24"/>
          <w:szCs w:val="24"/>
        </w:rPr>
        <w:t xml:space="preserve"> określonej w § 3 ust. 1.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świadczenie o odstąpieniu od umowy Zamawiający może złożyć Wykonawcy w terminie 20 dni roboczych liczonych od dnia powzięcia przez Zamawiającego informacji o okolicznościach będących podstawą odstąpienia.</w:t>
      </w:r>
    </w:p>
    <w:p>
      <w:pPr>
        <w:pStyle w:val="Akapitzlist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3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Wynagrodzenie i warunki płatnoś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 wykonanie przedmiotu umowy Zamawiający zapłaci Wykonawcy wynagrodzenie (maksymalna wartość zamówienia) w kwocie nie większej niż: ………………………………………………………………. (słownie: …………….. 00/100) złotych netto, tj. …………………………………….. (słownie: …………….. 00/100) złotych brutto stanowiącej sumę poszczególnych częśc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Itd. …. </w:t>
      </w:r>
      <w:r>
        <w:rPr>
          <w:rFonts w:eastAsia="Times New Roman" w:cs="Cambria" w:ascii="Cambria" w:hAnsi="Cambria"/>
          <w:i/>
          <w:color w:val="000000"/>
          <w:sz w:val="24"/>
          <w:szCs w:val="24"/>
          <w:u w:val="single"/>
          <w:lang w:eastAsia="pl-PL"/>
        </w:rPr>
        <w:t>(zapisy zostaną uzupełniane po wyborze najkorzystniejszej oferty).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Zamawiający zastrzega, że całość wykorzystanych usług nie przekroczy sumy poszczególnych części. Zamawiający nie gwarantuje Wykonawcy zlecenia usług odpowiadających kwocie łącznej wskazanej w §3 ust. 1,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zaś Wykonawca  nie będzie z tego tytułu kierował do Wykonawcy żadnych  roszczeń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i/>
          <w:i/>
          <w:strike/>
          <w:color w:val="FF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zastrzega, że różnica pomiędzy planowaną a niewykorzystaną liczbą „osobodób” (iloczyn liczby dób i liczby uczestników) w każdej z części może być wykorzystana za zgodą Wykonawcy w zakresie innych części w których Wykonawca świadczy usługę lub w innym terminie uzgodnionym z Wykonawcą. Dodatkowe „osobodoby” będą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rozliczone wg cen jednostkowych wskazanych w ofercie Wykonawcy. Cena za usługę w innym terminie niż wskazane w formularzu ofertowym będzie rozliczona w granicach cen wskazanych w ofercie Wykonawcy. Opisane przesunięcia nie stanowią zmiany.</w:t>
      </w:r>
      <w:r>
        <w:rPr>
          <w:rFonts w:eastAsia="Times New Roman" w:cs="Cambria" w:ascii="Cambria" w:hAnsi="Cambria"/>
          <w:i/>
          <w:strike/>
          <w:color w:val="FF0000"/>
          <w:sz w:val="24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Zamawiający poinformuje Wykonawcę w formie mailowej o ostatecznej liczbie uczestników najpóźniej na 3 dni przed rozpoczęciem każdego szkol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W przypadku mniejszej liczby osób niż zarezerwowana w terminie wskazanym w ust. 4,  Zamawiający zastrzega, że zapłaci wyłącznie za pierwszą niewykorzystaną dobę hotelową w skład, której wchodzi kolacja, nocleg, śniadanie wg cen jednostkowych określonych w formularzu ofertowym Wykonawcy, liczby uczestników zgłoszonych przez Zamawiającego a w przypadku innego terminu niż data rezerwacji z formularza ofertowego w granicach cen wskazanych w ofercie Wykonawcy 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Zamawiający nie ponosi żadnych dodatkowych kosztów wygenerowanych przez osoby korzystające z usługi noclegu (np. kosztów połączeń telefonicznych, korzystania z pełnego barku itd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W przypadku konieczności zmiany zarezerwowanego terminu usługi, Strony przewidują możliwość uzgodnienia innego terminu, dogodnego zarówno dla Zamawiającego jak i Wykonawcy. O konieczności zmiany terminu Zamawiający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oinformuje Wykonawcę na minimum 20 dni przed terminem realizacji i jest to wiążące dla Wykonawcy. Wykonawca oświadcza, że nie będzie z tego tytułu wnosił żadnych roszczeń do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Zamawiający zastrzega sobie możliwość rezygnacji z części lub całości Usług w przypadku braku możliwości przeprowadzenia wydarzenia lub z przyczyn organizacyjnych leżących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po stronie Zamawiającego. O takiej sytuacji Zamawiający poinformuje Wykonawcę co najmniej na 20 dni  przed planowanym terminem realizacji Usługi. Wykonawca nie będzie podnosił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w stosunku do Zamawiającego z tego tytułu żadnych roszczeń. Wykonawca zrzeka się wszelkich roszczeń w stosunku do Zamawiającego z tytułu rezygnacji z części usług przez Zamawiającego w przypadku braku możliwości przeprowadzenia wydarzenia lub z przyczyn organizacyjnych, leżących po stronie Zamawiającego</w:t>
      </w:r>
      <w:r>
        <w:rPr>
          <w:rFonts w:eastAsia="Times New Roman" w:cs="Cambria" w:ascii="Cambria" w:hAnsi="Cambria"/>
          <w:color w:val="0070C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płata wynagrodzenia nastąpi przelewem na rachunek bankowy Wykonawcy </w:t>
        <w:br/>
        <w:t xml:space="preserve">w Banku …..…………………………………………………………………………………., w terminie </w:t>
        <w:br/>
      </w:r>
      <w:r>
        <w:rPr>
          <w:rFonts w:eastAsia="Times New Roman" w:cs="Cambria" w:ascii="Cambria" w:hAnsi="Cambria"/>
          <w:sz w:val="24"/>
          <w:szCs w:val="24"/>
          <w:lang w:eastAsia="pl-PL"/>
        </w:rPr>
        <w:t>14 dni od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dnia doręczenia Zamawiającemu prawidłowo wystawionej faktury VAT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sytuacji, gdy wskazany do płatności przez Wykonawcę numer rachunku bankowego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Fakturę VAT należy doręczyć Zamawiającemu na adres mailowy 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l-PL"/>
          </w:rPr>
          <w:t>kancelaria_lublin@kssip.gov.pl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albo  poprzez  Platformę  Elektronicznego Fakturowania, numer PEPPOL: 7010027949 albo na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adres: Krajowa Szkoła Sądownictwa i Prokuratury, ul. Krakowskie Przedmieście 62, 20-076 Lublin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Jako dzień zapłaty wynagrodzenia Strony ustalają dzień wydania dyspozycji przelewu z rachunku bankowego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mawiający gwarantuje minimalny zakres zamówienia stanowiącego równowartość /odpowiadającego 10% maksymalnego wynagrodzenia brutto określonego w § 3 ust. 1 Umow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4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Kary umown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 przypadku niezrealizowania z win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y przedmiotu Umowy – w wysokości 20% kwoty wynagrodzenia brutto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danej części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wskazanej w § 3 ust. 1, której dotyczy niezrealizowanie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 przypadku niewykonania lub nienależytego wykonania przedmiotu Umowy – w wysokości 5% kwoty wynagrodzenia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brutto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danej części wskazanej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w § 3 ust. 1, której dotyczy niewykonanie lub nienależyte wykonanie umowy,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 każdy przypadek niewykonania lub nienależytego wykonania umowy. Ponadto Zamawiający w uzasadnionych przypadkach ma prawo zażądać zmiany obiektu hotelowego, w którym świadczona jest usługa przez Wykonawcę,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 xml:space="preserve">w terminie przez siebie wskazanym.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rzez wypełnienie przez Wykonawcę obowiązku zmiany obiektu hotelowego uznawane będzie doręczenie Zamawiającemu przez Wykonawcę, we wskazanym w żądaniu terminie, potwierdzenia rezerwacji w nowo zaoferowanym obiekcie hotelowym. W razie nie doręcze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ia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mawiającemu potwierdzenia rezerwacji, w terminie wskazanym w żądaniu zmiany obiektu hotelowego, Zamawiający będzie miał prawo od Umowy odstąpić, składając w tym celu stosowne pisemne oświadczenie w terminie 20 dni od dnia, w którym upłynął wyznaczony termin do zmiany obiektu hotelowego (doręczenia potwierdzenia rezerwacji nowo zaoferowanego obiektu hotelowego). W razie odstąpienia od Umowy przez Zamawiającego, Wykonawca zobowiązany jest do zapłaty na rzecz Zamawiającego kary umownej w wysokości 10% maksymalnej kwoty wynagrodzenia brutto za wszystkie części wskazanej w § 3 ust. 1 Umowy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 razie stwierdzenia przez Zamawiającego istotnych opóźnień zagrażających terminowej realizacji przedmiotu Umowy, Zamawiający niezwłocznie kontaktuje się z Wykonawcą w celu uzgodnienia i podjęcia środków zaradczych. Uzgodnienie i podjęcie środków zaradczych nastąpi w przeciągu trzech dni od dnia poinformowania Wykonawcy o konieczności ich podjęcia. W przypadku braku porozumienia z Wykonawcą we wskazanym terminie, Zamawiający może od Umowy odstąpić, składając w tym celu stosowne pisemne oświadczenie w terminie 20 dni od dnia, w którym upłynął termin na uzgodnienie i podjęcie środków zaradczych. W razie odstąpienia od Umowy przez Zamawiającego Wykonawca zobowiązany jest do zapłaty na rzecz Zamawiającego kary umownej w wysokości 10% maksymalnej kwoty wynagrodzenia brutto za wszystkie części, określonej </w:t>
        <w:br/>
        <w:t>w § 3 ust. 1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świadczenie o odstąpieniu od umowy Zamawiający może złożyć Wykonawcy w terminie 20 dni liczonych od dnia powzięcia przez Zamawiającego informacji o okolicznościach będących podstawą odstąpienia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 przypadku naruszenia postanowienia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§ 2 ust. 1 pkt 3) umowy, niezapewnienia zakwaterowania oraz wyżywienia uczestnikom szkoleń w innym hotelu na poziomie nie niższym niż przewidziany w SWZ oraz zadeklarowany w ofercie Wykonawcy w wysokości 40 % kwoty wynagrodzenia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brutto danej części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wskazanej w § 3 ust. 1 Umowy, której dotyczą wskazane uchybienia, za każdy stwierdzony przypadek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 przypadku nierealizowania umowy zgodnie z pozacenowym kryterium oceny ofert, za które Wykonawca dostał dodatkowe punkty, w wysokości 40 %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kwoty wynagrodzenia brutto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 danej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części wskazanej w § 3 ust. 1, której dotyczą uchybienia, za każdy stwierdzony przypadek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 sytuacji odstąpienia od Umowy przez Wykonawcę z przyczyn leżących po stronie Zamawiającego, Zamawiający zapłaci na rzecz Wykonawcy karę umowną w wysokości 10 % maksymalnej kwoty wynagrodzenia brutto za wszystkie części wskazane w § 3 ust. 1 Umowy. Oświadczenie o odstąpieniu od Umowy Wykonawca ma prawo złożyć w terminie 20 dni liczonych od dnia, w którym dowiedział się o okolicznościach będących podstawą do odstąpienia od Umowy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 sytuacji odstąpienia od Umowy przez Zamawiającego z przyczyn leżących po stronie Wykonawcy, Wykonawca zapłaci na rzecz Zamawiającego karę umowną w wysokości 10 % maksymalnej kwoty wynagrodzenia brutto za wszystkie części wskazane w § 3 ust. 1 Umowy. Oświadczenie o odstąpieniu od Umowy Zamawiający ma prawo złożyć w terminie 20 dni liczonych od dnia, w którym dowiedział się o okolicznościach będących podstawą do odstąpienia od Umowy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amawiającemu przysługuje prawo odstąpienia od Umowy w przypadku, o którym mowa w art. 456 ust. 1 ustawy Pzp tj.: 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odstąpienie od Umowy w tym przypadku może nastąpić w terminie 30 dni od powzięcia wiadomości o powyższych okolicznościach. W takim wypadku Wykonawca może żądać wyłącznie wynagrodzenia należnego mu z tytułu wykonania części Umowy. W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niniejszym przypadku Zamawiający nie ma prawa naliczyć kary umownej wskazanej w § 4 ust. 3 niniejszej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trike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Kary umowne, wskazane w niniejszej Umowie podlegają kumulacji i nie mogą przekroczyć 60% maksymalnego wynagrodzenia umownego brutto za wszystkie części wskazanego w § 3 ust. 1 niniejszej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Kwotę stanowiącą równowartość naliczonych kar umownych Zamawiający może potrącić z wynagrodzenia wypłacanego Wykonawcy, na co Wykonawca wyraża zgodę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mawiający może dochodzić na zasadach ogólnych odszkodowania przenoszącego wysokość zastrzeżonych na jego rzecz kar umownych.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5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Dane osobowe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amawiający - Administrator danych powierza Wykonawcy - Podmiotowi przetwarzającemu, w trybie art. 28 ogólnego rozporządzenia o ochronie danych </w:t>
        <w:br/>
        <w:t>z dnia 27 kwietnia 2016 r. (zwanego w dalszej części „Rozporządzeniem”) dane osobowe do przetwarzania, na zasadach i w celu określonym w niniejszej Umowie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amawiający - Administrator oświadcza i gwarantuje, że jest administratorem danych osobowych, o których mowa w § 2 ust. 1 poniżej w rozumieniu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amawiający- Administrator oświadcza i gwarantuje, że gromadzenie i przetwarzanie danych osobowych odbywa się zgodnie z Rozporządzeniem oraz zgodnie </w:t>
        <w:br/>
        <w:t>z powszechnie obowiązującymi przepisami prawa oraz że, Zamawiający - Administrator jest podmiotem uprawnionym do powierzenia przetwarzania danych osobow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amawiający - Administrator oświadcza i gwarantuje, że, wdraża i stosuje środki bezpieczeństwa w zakresie gromadzenia i przetwarzania danych osobowych spełniające wymogi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oświadcza, iż stosuje środki bezpieczeństwa spełniające wymogi w/wym.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w ramach świadczenia usługi hotelowej </w:t>
        <w:br/>
        <w:t>i gastronomicznej przetwarzał będzie powierzone dane osobowe zwykłe obejmujące zbiory danych osobowych: imię i nazwisko uczestnika szkolenia, wykładowcy, niezbędne do wykonywania prac na rzecz Zamawiającego - Administrator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Powierzone przez Zamawiającego - Administratora danych dane osobowe będą przetwarzane przez Wykonawcę - Podmiot przetwarzający wyłącznie w celu realizacji niniejszej umowy w zakresie realizacji przedmiotu tj. świadczenia usług hotelowych i gastronomicznych w trakcie szkoleń organizowanych zgodnie </w:t>
        <w:br/>
        <w:t xml:space="preserve">z harmonogramem działalności szkoleniowej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KSSiP na 2021 r. w siedzibie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Ośrodka Szkolenia Ustawicznego i Współpracy Międzynarodowej Krajowej Szkoły Sądownictwa i Prokuratury w Lublinie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, przy przetwarzaniu powierzonych danych osobowych, do ich zabezpieczenia poprzez stosowanie odpowiednich środków technicznych i organizacyjnych zapewniających adekwatny stopień bezpieczeństwa odpowiadający ryzyku związanemu z przetwarzaniem danych osobowych, o których mowa w art. 32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 dołożyć należytej staranności przy przetwarzaniu powierzonych danych osobow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obowiązuje się do nadania upoważnień do przetwarzania danych osobowych wszystkim osobom, które będą przetwarzały powierzone dane w celu realizacji niniejszej umowy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obowiązuje się zapewnić zachowanie </w:t>
        <w:br/>
        <w:t>w tajemnicy, (o której mowa w art. 28 ust 3 pkt b Rozporządzenia) przetwarzanych danych przez osoby, które upoważnia do przetwarzania danych osobowych w celu realizacji niniejszej umowy, zarówno w trakcie zatrudnienia ich u Wykonawcy -Podmiocie przetwarzającym, jak i po jego ustaniu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po zakończeniu świadczenia usług zwraca Zamawiającemu - Administratorowi wszelkie dane osobowe oraz usuwa wszelkie ich istniejące kopie danych (w tym powierzone dane z nośników elektronicznych pozostających w jego dyspozycji), chyba, że prawo Unii lub prawo państwa członkowskiego nakazują przechowywanie danych osobow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 miarę możliwości Wykonawca - Podmiot przetwarzający pomaga Zamawiającemu - Administratorowi w niezbędnym zakresie wywiązywać się z obowiązku odpowiadania na żądania osoby, której dane dotyczą oraz wywiązywania się </w:t>
        <w:br/>
        <w:t xml:space="preserve">z obowiązków określonych w art. 32-36 Rozporządzenia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po stwierdzeniu naruszenia ochrony danych osobowych bez zbędnej zwłoki zgłasza je administratorowi w ciągu 24 godzin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amawiający - Administrator danych zgodnie z art. 28 ust. 3 pkt h) Rozporządzenia ma prawo kontroli, czy środki zastosowane przez Wykonawcę - Podmiot przetwarzający przy przetwarzaniu i zabezpieczeniu powierzonych danych osobowych spełniają postanowienia umowy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amawiający - Administrator danych realizować będzie prawo kontroli w godzinach pracy Wykonawcy - Podmiotu przetwarzającego i z minimum 3 dniowym jego wyprzedzeniem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 do usunięcia uchybień stwierdzonych podczas kontroli w terminie wskazanym przez Zamawiającego - Administratora danych nie dłuższym niż 48 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amawiający - Administrator zastrzega sobie w sytuacji powzięcia informacji </w:t>
        <w:br/>
        <w:t xml:space="preserve">o naruszeniu ochrony danych osobowych mogących skutkować naruszeniem dóbr prawnych osób, których dane są przetwarzane niezwłocznie dokonać kontroli </w:t>
        <w:br/>
        <w:t xml:space="preserve">i zobowiązać Wykonawcę - Podmiot przetwarzający do natychmiastowego zabezpieczenia danych wskazujących na naruszenie oraz w porozumieniu </w:t>
        <w:br/>
        <w:t>z zamawiającym – administratorem danych osobowych powzięcia środków zaradcz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obowiązuje się do poinformowania Zamawiającego - Administratora danych o jakimkolwiek postępowaniu, </w:t>
        <w:br/>
        <w:t xml:space="preserve">w szczególności administracyjnym lub sądowym, dotyczącym przetwarzania przez Wykonawcę - Podmiot przetwarzający danych osobowych określonych w Umowie, o jakiejkolwiek decyzji administracyjnej lub orzeczeniu dotyczącym przetwarzania tych danych, skierowanych do Wykonawcy - Podmiotu przetwarzającego, a także </w:t>
        <w:br/>
        <w:t>o wszelkich planowanych, o ile są wiadome, lub realizowanych kontrolach i inspekcjach dotyczących przetwarzania u Wykonawcy - Podmiocie przetwarzającym tych danych osobowych, w szczególności prowadzonych przez inspektorów upoważnionych przez Prezesa Urzędu Ochrony Danych Osobowych. Niniejszy ustęp dotyczy wyłącznie danych osobowych powierzonych przez Zamawiającego - Administratora dan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udostępnia Zamawiającemu -Administratorowi wszelkie informacje niezbędne do wykazania spełnienia obowiązków określonych w art. 28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może powierzyć dane osobowe objęte niniejszą umową do dalszego przetwarzania podwykonawcom jedynie w celu wykonania umowy po uzyskaniu uprzedniej pisemnej zgody Zamawiającego - Administratora danych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Przekazanie powierzonych danych do państwa trzeciego może nastąpić jedynie na pisemne polecenie Zamawiającego - Administratora danych chyba, że obowiązek taki nakłada na Podmiot przetwarzający prawo Unii lub prawo państwa członkowskiego, któremu podlega Wykonawca - Podmiot przetwarzający. W takim przypadku przed rozpoczęciem przetwarzania Wykonawca - podmiot przetwarzający informuje Zamawiającego - Administratora danych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Podwykonawca, o którym mowa w §3 ust. 1 Umowy winien spełniać te same gwarancje i obowiązki, jakie zostały nałożone na Wykonawcę - Podmiot przetwarzający w niniejszej Umowie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ponosi pełną odpowiedzialność wobec Zamawiającego - Administratora za nie wywiązanie się ze spoczywających na podwykonawcy obowiązków ochrony dan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 tytułu naruszenia postanowień niniejszej Umowy lub powszechnie obowiązujących przepisów prawa dotyczących ochrony danych osobowych ponosi odpowiedzialność na zasadzie winy, do wysokości roszczeń podmiotów trzecich w tym zakresie, w tym naprawy szkód wyrządzonych poprzez naruszenie danych osobowych oraz zwróci koszty związane z obroną praw w tym koszty poniesione tytułem ewentualnych kar administracyjnych. Dla uniknięcia jakichkolwiek wątpliwości Strony wskazują, iż Wykonawca - Podmiot przetwarzający nie ponosi odpowiedzialności w sytuacji, w której doszło do wystąpienia szkody ze względu na fakt przetwarzania danych osobowych zgodnie </w:t>
        <w:br/>
        <w:t>z wytycznymi/poleceniami Zamawiającego - Administrator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49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 do niezwłocznego poinformowania Zamawiającego - Administratora danych o jakimkolwiek postępowaniu, w szczególności administracyjnym lub sądowym, dotyczącym przetwarzania przez Wykonawcę - Podmiot przetwarzający danych osobowych określonych w umowie, o jakiejkolwiek decyzji administracyjnej lub orzeczeniu dotyczącym przetwarzania tych danych, skierowanych do Wykonawcy - Podmiotu przetwarzającego, a także o wszelkich planowanych, o ile są wiadome, lub realizowanych kontrolach i inspekcjach dotyczących przetwarzania u Wykonawcy - Podmiocie przetwarzającym tych danych osobowych, w szczególności prowadzonych przez inspektorów upoważnionych przez Prezesa Urzędu Ochrony Danych Osobowych. Niniejszy ustęp dotyczy wyłącznie danych osobowych powierzonych przez Zamawiającego - Administratora dan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amawiający - Administrator danych może rozwiązać niniejszą umowę ze skutkiem natychmiastowym, gdy Wykonawca - Podmiot przetwarzając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przetwarza dane osobowe w sposób niezgodny z umow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powierzył przetwarzanie danych osobowych innemu podmiotowi bez zgody Zamawiającego - Administratora danych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obowiązuje się do zachowania w tajemnicy wszelkich informacji, danych, materiałów, dokumentów i danych osobowych otrzymanych od Zamawiającego - Administratora danych i od współpracujących </w:t>
        <w:br/>
        <w:t>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oświadcza, że w związku ze zobowiązaniem do zachowania w tajemnicy danych poufnych nie będą one wykorzystywane, ujawniane ani udostępniane bez pisemnej zgody Zamawiającego - Administratora danych w innym celu niż wykonanie Umowy, chyba że konieczność ujawnienia posiadanych informacji wynika z obowiązujących przepisów prawa lub Umowy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6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Strony przewidują możliwość dokonania w Umowie następujących zmian:    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a) skrócenia lub wydłużenia terminu wykonania przedmiotu Umowy w przypadku zaistnienia okoliczności wskazanej w ust. 2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b) zmniejszenia lub zwiększenia wysokości wynagrodzenia należnego Wykonawcy z tytułu okoliczności określonych w ust. 2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2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Strony przewidują możliwość zmiany, o której mowa w ust. 1 w następujących przypadkach:  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miany przepisów prawa istotnie wpływającego na zakres lub termin realizacji niniejszej umowy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koliczności wskazanych w art. 455 ust. 1 pkt 3 ) , art. 455 ust. 1 pkt  5) oraz art. 455 ust. 2 ustawy Prawo Zamówień Publicznych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przypadkach określonych w ust. 1 i 2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miany umowy dokonywane są w formie Aneksu do umowy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ykonawca zobowiązany jest niezwłocznie poinformować Zamawiającego na piśmie o zmianie adresu swojej siedziby lub adresu dla dokonywania doręczeń. W przypadku braku takiej informacji wszelkie pisma i przesyłki wysłane pod adresy Wykonawcy wskazane w ofercie stanowiącej załącznik nr 1 do umowy będą uznawane za doręczone po upływie tygodnia od daty pierwszego awizowania przesyłki lub w dacie podjęcia próby doręczenia przesyłki, gdy nie można jej było doręczyć z innej przyczyny niż brak adresata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wskazuje sposób kontaktu z Zamawiającym, gwarantujący bezpośrednie przekazywanie informacji koniecznych do realizacji umowy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Spory powstałe w związku z interpretacją postanowień Umowy oraz ich wykonywaniem Strony zgodnie poddają według wyboru Zamawiającego rozstrzygnięciu sądu właściwego rzeczowo w Krakowie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Umowa została sporządzona w czterech jednobrzmiących egzemplarzach: jeden dla Wykonawcy i trzy dla Zamawiającego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łącznik nr 1 – Oferta Wykonawcy;</w:t>
      </w:r>
    </w:p>
    <w:p>
      <w:pPr>
        <w:pStyle w:val="Akapitzlist"/>
        <w:numPr>
          <w:ilvl w:val="0"/>
          <w:numId w:val="8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łącznik nr 2 – Opis przedmiotu zamówienia;</w:t>
      </w:r>
    </w:p>
    <w:p>
      <w:pPr>
        <w:pStyle w:val="Akapitzlist"/>
        <w:numPr>
          <w:ilvl w:val="0"/>
          <w:numId w:val="8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łącznik nr 3 – Kopia polisy ubezpieczeniowej wraz z dowodem zapłacenia składki;</w:t>
      </w:r>
    </w:p>
    <w:p>
      <w:pPr>
        <w:pStyle w:val="Akapitzlist"/>
        <w:numPr>
          <w:ilvl w:val="0"/>
          <w:numId w:val="8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łącznik nr 4 – Odpis z CEIDG/KRS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 xml:space="preserve">.............................................. </w:t>
        <w:tab/>
        <w:tab/>
        <w:t xml:space="preserve">                          </w:t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spacing w:before="0" w:after="200"/>
        <w:rPr>
          <w:rFonts w:ascii="Cambria" w:hAnsi="Cambria" w:cs="Cambria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_lublin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8:00Z</dcterms:created>
  <dc:creator>Małgorzata Gogacz</dc:creator>
  <dc:description/>
  <cp:keywords/>
  <dc:language>en-US</dc:language>
  <cp:lastModifiedBy>kssip</cp:lastModifiedBy>
  <cp:lastPrinted>2021-04-16T15:09:00Z</cp:lastPrinted>
  <dcterms:modified xsi:type="dcterms:W3CDTF">2021-05-06T20:05:00Z</dcterms:modified>
  <cp:revision>4</cp:revision>
  <dc:subject/>
  <dc:title/>
</cp:coreProperties>
</file>