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raków: Świadczenie usług kelnerskich, pomocy kuchennej, pokojowej, recepcjonisty, konserwatora na potrzeby Krajowej Szkoły Sądownictwa i Prokuratury, Ośrodka Szkoleniowego JURYSTA w Jastrzębiej Górze i Małych Swornegacia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77172 - 2012; data zamieszczenia: 30.07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rajowa Szkoła Sądownictwa i Prokuratury , ul. Przy Rondzie 5, 31-547 Kraków, woj. małopolskie, tel. 0048 12 6179655, faks 0048 12 6179653.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Świadczenie usług kelnerskich, pomocy kuchennej, pokojowej, recepcjonisty, konserwatora na potrzeby Krajowej Szkoły Sądownictwa i Prokuratury, Ośrodka Szkoleniowego JURYSTA w Jastrzębiej Górze i Małych Swornegacia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rzedmiotem zamówienia jest Świadczenie usług kelnerskich, pomocy kuchennej, pokojowej, recepcjonisty, konserwatora na potrzeby Krajowej Szkoły Sądownictwa i Prokuratury, Ośrodka Szkoleniowego JURYSTA w Jastrzębiej Górze i Małych Swornegaciach Kod Wspólnego Słownika Zamówień (CPV): 55320000-9 usługi podawania posiłków 55321000-6 usługi przygotowywania posiłków 90910000-9 usługi sprzątania 79992000-4 usługi recepcyjne 50000000-5 usługi naprawcze i konserwacyjne Opis części zamówienia Zamawiający dopuszcza możliwość składania ofert częściowych. Przedmiotem zamówienia tej części jest świadczenie usług kelnerskich Do głównych zadań osoby wykonującej świadczenie usług kelnerskich będzie należało między innymi: - Podawanie posiłków w jadalni - Zmywanie naczyń - Sprzątanie pomieszczeń w pionie żywienia - Pomoc w przygotowywaniu posiłków - Przestrzeganie i stosowanie zasad systemu HACCP obowiązujących w OS JURYSTA Szczegółowe warunki zatrudnienia określone są we wzorze umowy cywilnoprawnej będącej załącznikiem do niniejszej specyfikacji Część 1A usługi kelnerskie (1 osoba) w Ośrodku Szkoleniowym JURYSTA w Małych Swornegaciach, czynności mają być wykonywane w miesiącu sierpniu codziennie (łączna planowana ilość godzin w miesiącu do 168) według potrzeb zamawiającego. Część 1B usługi kelnerskie (1 osoba) w Ośrodku Szkoleniowym JURYSTA w Jastrzębiej Górze, czynności mają być wykonywane w miesiącu wrześniu codziennie (łączna planowana ilość godzin w miesiącu do 200) według potrzeb zamawiającego. Przedmiotem zamówienia tej części jest świadczenie usług pomocy kuchennej Do głównych zadań osoby wykonującej świadczenie usług pomocy kuchennej będzie należało między innymi: - Pomoc w przygotowywaniu posiłków - Zmywanie naczyń - Utrzymanie czystości wyposażenia - Sprzątanie pomieszczeń w pionie żywienia - Przestrzeganie i stosowanie zasad systemu HACCP obowiązujących w OS JURYSTA Szczegółowe warunki zatrudnienia określone są we wzorze umowy cywilnoprawnej będącej załącznikiem do niniejszej specyfikacji Część 2A usługi pomocy kuchennej (1 osoba) w Ośrodku Szkoleniowym JURYSTA w Małych Swornegaciach, czynności mają być wykonywane w miesiącu sierpniu codziennie (łączna planowana ilość godzin w miesiącu do 168) według potrzeb zamawiającego Część 2B usługi pomocy kuchennej (1 osoba) w Ośrodku Szkoleniowym JURYSTA w Małych Swornegaciach, czynności mają być wykonywane w miesiącu sierpniu codziennie (łączna planowana ilość godzin w miesiącu do 168) według potrzeb zamawiającego, w miesiącu wrześniu 3 razy w tygodniu (łączna planowana ilość godzin w miesiącu do 84) według potrzeb zamawiającego. Część 2C usługi pomocy kuchennej (1 osoba) w Ośrodku Szkoleniowym JURYSTA w Jastrzębiej Górze, czynności mają być wykonywane w miesiącu wrześniu codziennie (łączna planowana ilość godzin w miesiącu do 172) według potrzeb zamawiającego. Przedmiotem zamówienia tej części jest świadczenie usług pokojowej Do głównych zadań osoby wykonującej świadczenie usług pokojowej będzie należało między innymi: W Ośrodku Szkoleniowym JURYSTA w Małych Swornegaciach - Sprzątanie domków oraz terenu ośrodka po wyjeździe gości - Przygotowywanie i podawanie posiłków - Sprzątanie pomieszczeń kuchennych, zaplecza kuchennego oraz jadalni W Ośrodku Szkoleniowym JURYSTA w Jastrzębiej Górze - Sprzątanie pokoi, łazienek w pokojach hotelowych po wyjeździe gości oraz na życzenie klienta - Zmiana pościeli w pokojach hotelowych - Sprzątanie recepcji, łazienek podczas pobytu dzieci i młodzieży na obozach minimum 2 razy w tygodniu - Mycie okien ośrodka Szczegółowe warunki zatrudnienia określone są we wzorze umowy cywilnoprawnej będącej załącznikiem do niniejszej specyfikacji Część 3A usługi pokojowej (1 osoba) w Ośrodku Szkoleniowym JURYSTA w Małych Swornegaciach, czynności mają być wykonywane w miesiącu sierpniu i wrześniu codziennie (łączna planowana ilość godzin w miesiącu do 160) według potrzeb zamawiającego. Część 3B usługi pokojowej (1 osoba) w Ośrodku Szkoleniowym JURYSTA w Jastrzębiej Górze, czynności mają być wykonywane w miesiącu wrześniu codziennie (łączna planowana ilość godzin w miesiącu do 172) według potrzeb zamawiającego. Przedmiotem zamówienia tej części jest świadczenie usług recepcjonisty Do głównych zadań osoby wykonującej świadczenie usług recepcjonisty będzie należało między innymi: - Bieżące odbieranie telefonów, sprawdzanie poczty elektronicznej, udzielanie kompetentnych i pełnych informacji - Przyjmowanie rezerwacji z podaniem wartości pobytu, określenie wysokości i terminu wpłaty zaliczki - Bieżące kontrolowanie stanu czystości domków, wyznaczanie terminów sprzątania, czynne uczestniczenie w sprzątaniu - Przyjmowanie, kwaterowanie, rozliczanie pobytu gości z odczytem liczników energii elektrycznej - Dokonywanie prawidłowych meldunków gości krajowych i zagranicznych na podstawie dokumentów tożsamości oraz prawidłowe prowadzenie książki meldunkowej - Prawidłowe rozliczanie gości, a także bieżące ściąganie wszelkich należności: noclegi, wyżywienie, wypożyczanie sprzętu, rozmowy telefoniczne itp. - Prawidłowe wystawianie dokumentów sprzedaży - Ścisłe przestrzeganie obowiązujących cenników - Sumienne przyjmowanie i realizowanie zleceń na rezerwację miejsc w ośrodku, wyżywienie i usługi towarzyszące pobytowi zarówno dla turystów indywidualnych jak i grup zorganizowanych - Sprawnej i rzetelnej obsługi telefonicznej - Zachowania dyskrecji - Pobierania od gości oraz rozliczania opłat klimatycznych zgodnie z uchwałą Rady Gminy - Współpracy z pokojowymi w zakresie planowania domków do wynajęcia, sprzątania, odświeżenia - Wydawania, odbierania oraz kontrolowania pobieranych od gości kluczy od pokoi - Dziennego rozliczania gotówki z kasą główną - Zabezpieczenia mienia gości i obiektu poprzez obserwację osób przebywających na terenie ośrodka - Prowadzenia rejestru zgłaszanych usterek i przekazywania na bieżąco informacji konserwatorom - Udzielania gościom rzetelnej informacji dotyczącej regulaminu ośrodka, okolicy, proponowanych atrakcji turystycznych itp. - Zawiadamiania właściwych instytucji w nagłych przypadkach (pogotowie ratunkowe, straż pożarna, policja itp. - Przestrzegania wszystkich instrukcji dotyczących obsługi urządzeń znajdujących się w ośrodku - W nagłych przypadkach udzielania pierwszej pomocy - Prawidłowego prowadzenia ewidencji wyżywienia zgodnej z dokonanymi rezerwacjami Szczegółowe warunki zatrudnienia określone są we wzorze umowy cywilnoprawnej będącej załącznikiem do niniejszej specyfikacji Część 4A usługi recepcjonisty (1 osoba) w Ośrodku Szkoleniowym JURYSTA w Małych Swornegaciach, czynności mają być wykonywane w miesiącu sierpniu codziennie (łączna planowana ilość godzin w miesiącu do 200) według potrzeb zamawiającego. Przedmiotem zamówienia tej części jest świadczenie usług konserwatora Do głównych zadań osoby wykonującej świadczenie usług konserwatora będzie należało między innymi: - Koszenie trawy na terenie ośrodka - Przycięcie drzew - Usunięcie usterek w domkach po pobycie gości - Usuwanie bieżących usterek w czasie pobytu gości - Przycinanie, formowanie żywopłotów w ośrodku - Malowanie pomieszczeń w ośrodku - Naprawa ogrodzenia - Naprawa pomostu - Bieżące sprzątanie śmieci na terenie ośrodka i utrzymanie porządku Szczegółowe warunki zatrudnienia określone są we wzorze umowy cywilnoprawnej będącej załącznikiem do niniejszej specyfikacji Część 5A usługi konserwatora (1 osoba) w Ośrodku Szkoleniowym JURYSTA w Małych Swornegaciach, czynności mają być wykonywane w miesiącu sierpniu codziennie (łączna planowana ilość godzin w miesiącu do 190) według potrzeb zamawiającego. Część 5B usługi konserwatora (1 osoba) w Ośrodku Szkoleniowym JURYSTA w Małych Swornegaciach, czynności mają być wykonywane w miesiącu sierpniu, wrześniu codziennie (łączna planowana ilość godzin w miesiącu do 190) według potrzeb zamawiającego, w miesiącu październiku 3 razy w tygodniu (łączna planowana ilość godzin w miesiącu do 95)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5.32.00.00-9, 55.32.10.00-6, 90.91.00.00-9, 79.99.20.00-4, 50.00.00.0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1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0.2012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żąda od wykonawców wniesienia wadium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konawca składa oświadczenie, o którym mowa w Rozdziale 7 pkt 1 lit. a. Ocena spełniania warunków odbędzie się zgodnie z formułą spełnia / nie spełnia, na podstawie złożonych wraz z ofertą dokumentów oraz oświadczeń, których wykaz zawiera Rozdział 7 SIWZ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konawca składa oświadczenie, o którym mowa w Rozdziale 7 pkt 1 lit. a. Ocena spełniania warunków odbędzie się zgodnie z formułą spełnia / nie spełnia, na podstawie złożonych wraz z ofertą dokumentów oraz oświadczeń, których wykaz zawiera Rozdział 7 SIWZ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konawca składa oświadczenie, o którym mowa w Rozdziale 7 pkt 1 lit. a. Ocena spełniania warunków odbędzie się zgodnie z formułą spełnia / nie spełnia, na podstawie złożonych wraz z ofertą dokumentów oraz oświadczeń, których wykaz zawiera Rozdział 7 SIWZ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konawca składa oświadczenie, o którym mowa w Rozdziale 7 pkt 1 lit. a. Ocena spełniania warunków odbędzie się zgodnie z formułą spełnia / nie spełnia, na podstawie złożonych wraz z ofertą dokumentów oraz oświadczeń, których wykaz zawiera Rozdział 7 SIWZ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konawca składa oświadczenie, o którym mowa w Rozdziale 7 pkt 1 lit. a. Ocena spełniania warunków odbędzie się zgodnie z formułą spełnia / nie spełnia, na podstawie złożonych wraz z ofertą dokumentów oraz oświadczeń, których wykaz zawiera Rozdział 7 SIWZ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7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7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7"/>
        </w:numPr>
        <w:spacing w:lineRule="atLeast" w:line="400" w:before="280" w:after="2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możliwość dokonania zmiany postanowień zawartej umowy w stosunku do treści oferty (wynagrodzenia), na podstawie której dokona wyboru Wykonawcy w przypadku: a) ustawowej zmiany stawki podatku od towarów i usług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rajowa Szkoła Sądownictwa i Prokuratury, ul. Przy Rondzie 5, 31-547 Kraków, pokój nr 328, w.golebiowska@kssip.gov.pl, 12617965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7.08.2012 godzina 10:00, miejsce: Krajowa Szkoła Sądownictwa i Prokuratury, ul. Przy Rondzie 5, 31-547 Kraków, Kancelaria Ogólna pokój nr 419 do dnia 7.08.2012 r. do godz. 10:0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1A usługi kelnerskie (1 osoba) w Ośrodku Szkoleniowym JURYSTA w Małych Swornegaciach, czynności mają być wykonywane w miesiącu sierpniu codziennie (łączna planowana ilość godzin w miesiącu do 168) według potrzeb zamawiającego.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1A usługi kelnerskie (1 osoba) w Ośrodku Szkoleniowym JURYSTA w Małych Swornegaciach, czynności mają być wykonywane w miesiącu sierpniu codziennie (łączna planowana ilość godzin w miesiącu do 168) według potrzeb zamawiającego.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5.32.00.00-9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8.2012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1B usługi kelnerskie (1 osoba) w Ośrodku Szkoleniowym JURYSTA w Jastrzębiej Górze, czynności mają być wykonywane w miesiącu wrześniu codziennie (łączna planowana ilość godzin w miesiącu do 200) według potrzeb zamawiającego.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1B usługi kelnerskie (1 osoba) w Ośrodku Szkoleniowym JURYSTA w Jastrzębiej Górze, czynności mają być wykonywane w miesiącu wrześniu codziennie (łączna planowana ilość godzin w miesiącu do 200) według potrzeb zamawiającego.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5.32.00.00-9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9.2012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2A usługi pomocy kuchennej (1 osoba) w Ośrodku Szkoleniowym JURYSTA w Małych Swornegaciach, czynności mają być wykonywane w miesiącu sierpniu codziennie (łączna planowana ilość godzin w miesiącu do 168) według potrzeb zamawiającego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2A usługi pomocy kuchennej (1 osoba) w Ośrodku Szkoleniowym JURYSTA w Małych Swornegaciach, czynności mają być wykonywane w miesiącu sierpniu codziennie (łączna planowana ilość godzin w miesiącu do 168) według potrzeb zamawiającego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5.32.10.00-6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8.2012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2B usługi pomocy kuchennej (1 osoba) w Ośrodku Szkoleniowym JURYSTA w Małych Swornegaciach, czynności mają być wykonywane w miesiącu sierpniu codziennie (łączna planowana ilość godzin w miesiącu do 168) według potrzeb zamawiającego, w miesiącu wrześniu 3 razy w tygodniu (łączna planowana ilość godzin w miesiącu do 84) według potrzeb zamawiającego.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2B usługi pomocy kuchennej (1 osoba) w Ośrodku Szkoleniowym JURYSTA w Małych Swornegaciach, czynności mają być wykonywane w miesiącu sierpniu codziennie (łączna planowana ilość godzin w miesiącu do 168) według potrzeb zamawiającego, w miesiącu wrześniu 3 razy w tygodniu (łączna planowana ilość godzin w miesiącu do 84) według potrzeb zamawiającego.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5.32.10.00-6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9.2012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2C usługi pomocy kuchennej (1 osoba) w Ośrodku Szkoleniowym JURYSTA w Jastrzębiej Górze, czynności mają być wykonywane w miesiącu wrześniu codziennie (łączna planowana ilość godzin w miesiącu do 172) według potrzeb zamawiającego.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2C usługi pomocy kuchennej (1 osoba) w Ośrodku Szkoleniowym JURYSTA w Jastrzębiej Górze, czynności mają być wykonywane w miesiącu wrześniu codziennie (łączna planowana ilość godzin w miesiącu do 172) według potrzeb zamawiającego.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5.32.10.00-6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9.2012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3A usługi pokojowej (1 osoba) w Ośrodku Szkoleniowym JURYSTA w Małych Swornegaciach, czynności mają być wykonywane w miesiącu sierpniu i wrześniu codziennie (łączna planowana ilość godzin w miesiącu do 160) według potrzeb zamawiającego.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3A usługi pokojowej (1 osoba) w Ośrodku Szkoleniowym JURYSTA w Małych Swornegaciach, czynności mają być wykonywane w miesiącu sierpniu i wrześniu codziennie (łączna planowana ilość godzin w miesiącu do 160) według potrzeb zamawiającego.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0.91.00.00-9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9.2012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3B usługi pokojowej (1 osoba) w Ośrodku Szkoleniowym JURYSTA w Jastrzębiej Górze, czynności mają być wykonywane w miesiącu wrześniu codziennie (łączna planowana ilość godzin w miesiącu do 172) według potrzeb zamawiającego.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3B usługi pokojowej (1 osoba) w Ośrodku Szkoleniowym JURYSTA w Jastrzębiej Górze, czynności mają być wykonywane w miesiącu wrześniu codziennie (łączna planowana ilość godzin w miesiącu do 172) według potrzeb zamawiającego.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0.91.00.00-9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9.2012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4A usługi recepcjonisty (1 osoba) w Ośrodku Szkoleniowym JURYSTA w Małych Swornegaciach, czynności mają być wykonywane w miesiącu sierpniu codziennie (łączna planowana ilość godzin w miesiącu do 200) według potrzeb zamawiającego.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4A usługi recepcjonisty (1 osoba) w Ośrodku Szkoleniowym JURYSTA w Małych Swornegaciach, czynności mają być wykonywane w miesiącu sierpniu codziennie (łączna planowana ilość godzin w miesiącu do 200) według potrzeb zamawiającego.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9.99.20.00-4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8.2012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5A usługi konserwatora (1 osoba) w Ośrodku Szkoleniowym JURYSTA w Małych Swornegaciach, czynności mają być wykonywane w miesiącu sierpniu codziennie (łączna planowana ilość godzin w miesiącu do 190) według potrzeb zamawiającego.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5A usługi konserwatora (1 osoba) w Ośrodku Szkoleniowym JURYSTA w Małych Swornegaciach, czynności mają być wykonywane w miesiącu sierpniu codziennie (łączna planowana ilość godzin w miesiącu do 190) według potrzeb zamawiającego.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00.00.00-5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8.2012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5B usługi konserwatora (1 osoba) w Ośrodku Szkoleniowym JURYSTA w Małych Swornegaciach, czynności mają być wykonywane w miesiącu sierpniu, wrześniu codziennie (łączna planowana ilość godzin w miesiącu do 190) według potrzeb zamawiającego, w miesiącu październiku 3 razy w tygodniu (łączna planowana ilość godzin w miesiącu do 95).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5B usługi konserwatora (1 osoba) w Ośrodku Szkoleniowym JURYSTA w Małych Swornegaciach, czynności mają być wykonywane w miesiącu sierpniu, wrześniu codziennie (łączna planowana ilość godzin w miesiącu do 190) według potrzeb zamawiającego, w miesiącu październiku 3 razy w tygodniu (łączna planowana ilość godzin w miesiącu do 95).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0.00.00.00-5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0.2012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1:00Z</dcterms:created>
  <dc:creator>Sebastian Sito</dc:creator>
  <dc:description/>
  <cp:keywords/>
  <dc:language>en-US</dc:language>
  <cp:lastModifiedBy>Sebastian Sito</cp:lastModifiedBy>
  <dcterms:modified xsi:type="dcterms:W3CDTF">2012-07-30T14:04:00Z</dcterms:modified>
  <cp:revision>3</cp:revision>
  <dc:subject/>
  <dc:title/>
</cp:coreProperties>
</file>