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(Projektowane postanowienia umowy)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UMOWA nr 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Znak sprawy: BA-X.2611.3.2021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Świadczenie usług wynajmu miejsc noclegowych wraz z usługą restauracyjną, sali konferencyjnej w trakcie szkoleń/konferencji organizowanych w Lublinie przez KSSiP w 2021 roku”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zawarta w Krakowie, w dniu ............................ 2021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Krajową Szkołą Sądownictwa i Prokuratury z siedzibą w Krakowie, </w:t>
      </w: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  <w:t xml:space="preserve">31-547 Kraków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ul. Pr</w:t>
      </w: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  <w:t xml:space="preserve">zy Rondzie 5 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>działającą na podstawie przepisów ustawy z dnia 23 stycznia 2009 r. o Krajowej Szkole Sądownictwa i Prokuratury (t.j. Dz.U. 2020 r., poz. 1366 ze zm.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  <w:color w:val="000000"/>
        </w:rPr>
        <w:t>Pana Dariusza Pawłyszcze  - Dyrektora Krajowej Szkoły Sądownictwa i Prokuratury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color w:val="000000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ar-SA"/>
        </w:rPr>
        <w:t>zwanym w dalszej części umowy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 przeprowadzeniu postępowania o udzielenie zamówienia publicznego zgodnie </w:t>
        <w:br/>
        <w:t xml:space="preserve">z przepisami ustawy z dnia 11 września  2019 r. - Prawo zamówień publicznych </w:t>
        <w:br/>
        <w:t xml:space="preserve">(t.j. Dz. U. z 2019r. poz. 2019 ze zm.) na podstawie art. 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359 pkt 2) </w:t>
      </w:r>
      <w:r>
        <w:rPr>
          <w:rFonts w:cs="Cambria" w:ascii="Cambria" w:hAnsi="Cambria"/>
          <w:color w:val="000000"/>
          <w:sz w:val="24"/>
          <w:szCs w:val="24"/>
        </w:rPr>
        <w:t xml:space="preserve">i wybraniu oferty Wykonawcy, jako oferty najkorzystniejszej odnośnie części nr ___________zamówienia.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Przedmiotem umowy zwanym dalej „zadaniem” są usługi wynajmu miejsc noclegowych wraz ze śniadaniem, sali konferencyjnej wraz z obsługą techniczną oraz usługi restauracyjne (kolacje, obiady, przerwy kawowe i kolacja uroczysta) w trakcie szkoleń organizowanych w siedzibie Ośrodka Szkolenia Ustawicznego i Współpra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Międzynarodowej Krajowej Szkoły Sądownictwa i Prokuratury w Lublinie oraz konferencji organizowanej w Lublinie.</w:t>
      </w:r>
    </w:p>
    <w:p>
      <w:pPr>
        <w:pStyle w:val="Normal"/>
        <w:numPr>
          <w:ilvl w:val="0"/>
          <w:numId w:val="3"/>
        </w:numPr>
        <w:autoSpaceDE w:val="false"/>
        <w:ind w:left="567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ówienie będzie realizowane od dnia zawarcia umowy jednak nie wcześniej niż od dnia 14.06.2021 r. do dnia 28.02.2022 r. w terminach wskazanych przez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Obowiązki wykonaw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obowiązuje się wykonać przedmiot Umowy zgodnie z wymaganiami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mawiającego, określonymi w Załączniku nr 2 do Umowy oraz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może powierzyć Podwykonawcom wykonanie części lub całości przedmiotu Umowy, w szczególności w razie zaistnienia zagrożenia realizacji niniejszej umowy Wykonawca zobowiązany jest zapewnić zakwaterowanie oraz wyżywienie uczestnikom szkoleń w innym hotelu na poziomie nie niższym niż przewidziany </w:t>
        <w:br/>
        <w:t xml:space="preserve">w SWZ oraz zadeklarowany w ofercie Wykonawcy, w takim wypadku za działania lub zaniechania Podwykonawców Wykonawca odpowiada jak za własne; </w:t>
        <w:br/>
        <w:t>w przypadku takim Wykonawca zobowiązuje się ponadto do zapewnienia transportu dla wszystkich uczestników do innych ustalonych hoteli na koszt włas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przypadku zaistnienia zagrożenia realizacji niniejszej umowy i konieczności podjęcia działań określonych w pkt 3), Wykonawca zobowiązuje się o tej sytuacji niezwłocznie poinformować Zamawiającego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ar-SA"/>
        </w:rPr>
        <w:t>wskazanym w formularzu ofertowym;</w:t>
      </w:r>
    </w:p>
    <w:p>
      <w:pPr>
        <w:pStyle w:val="Normal"/>
        <w:suppressAutoHyphens w:val="true"/>
        <w:autoSpaceDE w:val="false"/>
        <w:spacing w:before="0" w:after="0"/>
        <w:ind w:left="142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jest ubezpieczony od odpowiedzialności cywilnej w zakresie prowadzonej działalności przez cały okres wykonywania przedmiotu umowy na kwotę min. 100.000,00 zł (słownie: sto tysięcy złotych 00/100)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o umowy;  w przypadku, gdy w czasie trwania umowy utraci ważność polisa ubezpieczeniowa, Wykonawca zobowiązany jest przed upływem terminu jej ważności do dostarczenia aktualnego dokumentu (wraz z dowodem zapłacenia wymaganej składki bądź raty składki ubezpieczeniowej)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pod rygorem odstąpienia od umowy z winy Wykonawcy i zapłaty kary umownej ustalonej w wysokości 10% maksymalnej kwoty wynagrodzenia brutto za </w:t>
      </w:r>
      <w:r>
        <w:rPr>
          <w:rFonts w:cs="Cambria" w:ascii="Cambria" w:hAnsi="Cambria"/>
          <w:b/>
          <w:color w:val="000000"/>
          <w:sz w:val="24"/>
          <w:szCs w:val="24"/>
        </w:rPr>
        <w:t>wszystkie części,</w:t>
      </w:r>
      <w:r>
        <w:rPr>
          <w:rFonts w:cs="Cambria" w:ascii="Cambria" w:hAnsi="Cambria"/>
          <w:color w:val="000000"/>
          <w:sz w:val="24"/>
          <w:szCs w:val="24"/>
        </w:rPr>
        <w:t xml:space="preserve"> określonej w § 3 ust. 1.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Akapitzlis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Wynagrodzenie i warunki płatnoś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 wykonanie przedmiotu umowy Zamawiający zapłaci Wykonawcy wynagrodzenie (maksymalna wartość zamówienia) w kwocie nie większej niż: ………………………………………………………………. (słownie: …………….. 00/100) złotych netto, tj. …………………………………….. (słownie: …………….. 00/100) złotych brutto stanowiącej sumę poszczególnych częś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zastrzega, że całość wykorzystanych usług nie przekroczy sumy poszczególnych części. Zamawiający nie gwarantuje Wykonawcy zlecenia usług odpowiadających kwocie łącznej wskazanej w §3 ust. 1,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ś Wykonawca  nie będzie z tego tytułu kierował do Wykonawcy żadnych  roszczeń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astrzega, że różnica pomiędzy planowaną a niewykorzystaną liczbą „osobodób” (iloczyn liczby dób i liczby uczestników) w każdej z części może być wykorzystana za zgodą Wykonawcy w zakresie innych części w których Wykonawca świadczy usługę lub w innym terminie uzgodnionym z Wykonawcą. Dodatkowe „osobodoby” będą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rozliczone wg cen jednostkowych wskazanych w ofercie Wykonawcy. Cena za usługę w innym terminie niż wskazane w formularzu ofertowym będzie rozliczona w granicach cen wskazanych w ofercie Wykonawcy. Opisane przesunięcia nie stanowią zmiany umowy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ar-SA"/>
        </w:rPr>
        <w:t xml:space="preserve"> (</w:t>
      </w:r>
      <w:r>
        <w:rPr>
          <w:rFonts w:eastAsia="Times New Roman" w:cs="Cambria" w:ascii="Cambria" w:hAnsi="Cambria"/>
          <w:i/>
          <w:color w:val="FF0000"/>
          <w:sz w:val="24"/>
          <w:szCs w:val="24"/>
          <w:lang w:eastAsia="ar-SA"/>
        </w:rPr>
        <w:t xml:space="preserve">niniejszy ustęp dotyczy części 1-4),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poinformuje Wykonawcę w formie mailowej o ostatecznej liczbie uczestników najpóźniej na 3 dni przed rozpoczęciem każdego szkol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W przypadku mniejszej liczby osób niż zarezerwowana w terminie wskazanym w ust. 4,  Zamawiający zastrzega, że zapłaci wyłącznie za pierwszą niewykorzystaną dobę hotelową w skład, której wchodzi kolacja, nocleg, śniadanie wg cen jednostkowych określonych w formularzu ofertowym Wykonawcy, liczby uczestników zgłoszonych przez Zamawiającego a w przypadku innego terminu niż data rezerwacji z formularza ofertowego w granicach cen wskazanych w ofercie Wykonawcy 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W przypadku konieczności zmiany zarezerwowanego terminu usługi, Strony przewidują możliwość uzgodnienia innego terminu, dogodnego zarówno dla Zamawiającego jak i Wykonawcy. O konieczności zmiany terminu Zamawiający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oinformuje Wykonawcę na minimum 20 dni przed terminem realizacji i jest to wiążące dla Wykonawcy. Wykonawca oświadcza, że nie będzie z tego tytułu wnosił żadnych roszczeń do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Zamawiający zastrzega sobie możliwość rezygnacji z części lub całości Usług w przypadku braku możliwości przeprowadzenia wydarzenia lub z przyczyn organizacyjnych leżących po stronie Zamawiającego. O takiej sytuacji Zamawiający poinformuje Wykonawcę, w przypadku części 1-4 co najmniej na 20 dni  przed planowanym terminem realizacji Usługi,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a w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przypadku części 5 co najmniej na 30 dni przed planowanym terminem realizacji Usługi. Wykonawca nie będzie podnosił w stosunku do Zamawiającego z tego tytułu żadnych roszczeń. Wykonawca zrzeka się wszelkich roszczeń w stosunku do Zamawiającego z tytułu rezygnacji z części usług przez Zamawiającego w przypadku braku możliwości przeprowadzenia wydarzenia lub z przyczyn organizacyjnych, leżących po stronie Zamawiającego</w:t>
      </w:r>
      <w:r>
        <w:rPr>
          <w:rFonts w:eastAsia="Times New Roman" w:cs="Cambria" w:ascii="Cambria" w:hAnsi="Cambria"/>
          <w:color w:val="0070C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płata wynagrodzenia nastąpi przelewem na rachunek bankowy Wykonawcy </w:t>
        <w:br/>
        <w:t xml:space="preserve">w Banku …..…………………………………………………………………………………., w terminie </w:t>
        <w:br/>
      </w:r>
      <w:r>
        <w:rPr>
          <w:rFonts w:eastAsia="Times New Roman" w:cs="Cambria" w:ascii="Cambria" w:hAnsi="Cambria"/>
          <w:sz w:val="24"/>
          <w:szCs w:val="24"/>
          <w:lang w:eastAsia="pl-PL"/>
        </w:rPr>
        <w:t>14 dni od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dnia doręczenia Zamawiającemu prawidłowo wystawionej faktury VA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ytuacji, gdy wskazany do płatności przez Wykonawcę numer rachunku bankowego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albo  poprzez  Platformę  Elektronicznego Fakturowania, numer PEPPOL: 7010027949 albo na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Jako dzień zapłaty wynagrodzenia Strony ustalają dzień wydania dyspozycji przelewu z rachunku bankowego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mawiający gwarantuje minimalny zakres zamówienia stanowiącego równowartość /odpowiadającego 10% maksymalnego wynagrodzenia brutto określonego w § 3 ust. 1 Umow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iezrealizowania z win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y przedmiotu Umowy – w wysokości 20% kwoty wynagrodzenia brutto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danej części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wskazanej w § 3 ust. 1, której dotyczy niezrealizowani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iewykonania lub nienależytego wykonania przedmiotu Umowy – w wysokości 5% kwoty wynagrodze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rutto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danej części wskazanej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w § 3 ust. 1, której dotyczy niewykonanie lub nienależyte wykonanie umowy,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każdy przypadek niewykonania lub nienależytego wykonania umowy. Ponadto Zamawiający w uzasadnionych przypadkach ma prawo zażądać zmiany obiektu hotelowego, w którym świadczona jest usługa przez Wykonawcę,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 xml:space="preserve">w terminie przez siebie wskazanym.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zez wypełnienie przez Wykonawcę obowiązku zmiany obiektu hotelowego uznawane będzie doręczenie Zamawiającemu przez Wykonawcę, we wskazanym w żądaniu terminie, potwierdzenia rezerwacji w nowo zaoferowanym obiekcie hotelowym. W razie nie doręczen</w:t>
      </w:r>
      <w:r>
        <w:rPr>
          <w:rFonts w:eastAsia="Times New Roman" w:cs="Cambria" w:ascii="Cambria" w:hAnsi="Cambria"/>
          <w:color w:val="0070C0"/>
          <w:sz w:val="24"/>
          <w:szCs w:val="24"/>
          <w:lang w:eastAsia="pl-PL"/>
        </w:rPr>
        <w:t>ia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Zamawiającemu potwierdzenia rezerwacji, w terminie wskazanym w żądaniu zmiany obiektu hotelowego, Zamawiający będzie miał prawo od Umowy odstąpić, składając w tym celu stosowne pisemne oświadczenie w terminie 20 dni od dnia, w którym upłynął wyznaczony termin do zmiany obiektu hotelowego (doręczenia potwierdzenia rezerwacji nowo zaoferowanego obiektu hotelowego). W razie odstąpienia od Umowy przez Zamawiającego, Wykonawca zobowiązany jest do zapłaty na rzecz Zamawiającego kary umownej w wysokości 10% maksymalnej kwoty wynagrodzenia brutto za wszystkie części wskazanej w § 3 ust. 1 Umowy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20 dni od dnia, w którym upłynął termin na uzgodnienie i podjęcie środków zaradczych. W razie odstąpienia od Umowy przez Zamawiającego Wykonawca zobowiązany jest do zapłaty na rzecz Zamawiającego kary umownej w wysokości 10% maksymalnej kwoty wynagrodzenia brutto za wszystkie części, określonej </w:t>
        <w:br/>
        <w:t>w § 3 ust. 1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enie o odstąpieniu od umowy Zamawiający może złożyć Wykonawcy w terminie 20 dni liczonych od dnia powzięcia przez Zamawiającego informacji o okolicznościach będących podstawą odstąpieni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aruszenia postanowienia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§ 2 ust. 1 pkt 3) umowy, niezapewnienia zakwaterowania oraz wyżywienia uczestnikom szkoleń w innym hotelu na poziomie nie niższym niż przewidziany w SWZ oraz zadeklarowany w ofercie Wykonawcy w wysokości 40 % kwoty wynagrodz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brutto danej części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wskazanej w § 3 ust. 1 Umowy, której dotyczą wskazane uchybienia, za każdy stwierdzony przypadek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 przypadku nierealizowania umowy zgodnie z pozacenowym kryterium oceny ofert, za które Wykonawca dostał dodatkowe punkty, w wysokości 40 %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kwoty wynagrodzenia brutto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 danej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 części wskazanej w § 3 ust. 1, której dotyczą uchybienia, za każdy stwierdzony przypadek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 sytuacji odstąpienia od Umowy przez Wykonawcę z przyczyn leżących po stronie Zamawiającego, Zamawiający zapłaci na rzecz Wykonawcy karę umowną w wysokości 10 % maksymalnej kwoty wynagrodzenia brutto za wszystkie części wskazane w § 3 ust. 1 Umowy. Oświadczenie o odstąpieniu od Umowy Wykonawca ma prawo złożyć w terminie 20 dni liczonych od dnia, w którym dowiedział się o okolicznościach będących podstawą do odstąpienia od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 sytuacji odstąpienia od Umowy przez Zamawiającego z przyczyn leżących po stronie Wykonawcy, Wykonawca zapłaci na rzecz Zamawiającego karę umowną w wysokości 10 % maksymalnej kwoty wynagrodzenia brutto za wszystkie części wskazane w § 3 ust. 1 Umowy. Oświadczenie o odstąpieniu od Umowy Zamawiający ma prawo złożyć w terminie 20 dni liczonych od dnia, w którym dowiedział się o okolicznościach będących podstawą do odstąpienia od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emu przysługuje prawo odstąpienia od Umowy w przypadku, o którym mowa w art. 456 ust. 1 ustawy Pzp tj.: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odstąpienie od Umowy w tym przypadku może nastąpić w terminie 30 dni od powzięcia wiadomości o powyższych okolicznościach. W takim wypadku Wykonawca może żądać wyłącznie wynagrodzenia należnego mu z tytułu wykonania części Umowy. W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niniejszym przypadku Zamawiający nie ma prawa naliczyć kary umownej wskazanej w § 4 ust. 3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trike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Kary umowne, wskazane w niniejszej Umowie podlegają kumulacji i nie mogą przekroczyć 60% maksymalnego wynagrodzenia umownego brutto za wszystkie części wskazanego w § 3 ust. 1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Kwotę stanowiącą równowartość naliczonych kar umownych Zamawiający może potrącić z wynagrodzenia wypłacanego Wykonawcy, na co Wykonawca wyraża zgod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Dane osobowe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danych powierza Wykonawcy - Podmiotowi przetwarzającemu, w trybie art. 28 ogólnego rozporządzenia o ochronie danych </w:t>
        <w:br/>
        <w:t>z dnia 27 kwietnia 2016 r. (zwanego w dalszej części „Rozporządzeniem”) dane osobowe do przetwarzania, na zasadach i w celu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oświadcza i gwarantuje, że jest administratorem danych osobowych, o których mowa w § 2 ust. 1 poniżej w rozumieniu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- Administrator oświadcza i gwarantuje, że gromadzenie i przetwarzanie danych osobowych odbywa się zgodnie z Rozporządzeniem oraz zgodnie </w:t>
        <w:br/>
        <w:t>z powszechnie obowiązującymi przepisami prawa oraz że, Zamawiający - Administrator jest podmiotem uprawnionym do powierzenia przetwarzania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oświadcza i gwarantuje, że, wdraża i stosuje środki bezpieczeństwa w zakresie gromadzenia i przetwarzania danych osobowych spełniające wymogi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oświadcza, iż stosuje środki bezpieczeństwa spełniające wymogi w/wym.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w ramach świadczenia usługi hotelowej </w:t>
        <w:br/>
        <w:t>i gastronomicznej przetwarzał będzie powierzone dane osobowe zwykłe obejmujące zbiory danych osobowych: imię i nazwisko uczestnika szkolenia, wykładowcy, niezbędne do wykonywania prac na rzecz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wierzone przez Zamawiającego - Administratora danych dane osobowe będą przetwarzane przez Wykonawcę - Podmiot przetwarzający wyłącznie w celu realizacji niniejszej umowy w zakresie realizacji przedmiotu tj. świadczenia usług hotelowych i gastronomicznych w trakcie szkoleń organizowanych zgodnie </w:t>
        <w:br/>
        <w:t>z harmonogramem działalności szkoleniowej KSSiP na 2019 r. w siedzibie Ośrodka Szkolenia Ustawicznego i Współpracy Międzynarodowej Krajowej Szkoły Sądownictwa i Prokuratury w Lublini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nadania upoważnień do przetwarzania danych osobowych wszystkim osobom, które będą przetwarzały powierzone dane w celu realizacji niniejszej umowy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zapewnić zachowanie </w:t>
        <w:br/>
        <w:t>w tajemnicy, (o której mowa w art. 28 ust 3 pkt b Rozporządzenia) przetwarzanych danych przez osoby, które upoważnia do przetwarzania danych osobowych w celu realizacji niniejszej umowy, zarówno w trakcie zatrudnienia ich u Wykonawcy -Podmiocie przetwarzającym, jak i po jego ustaniu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 zakończeniu świadczenia usług zwraca Zamawiającemu - Administratorowi wszelkie dane osobowe oraz usuwa wszelkie ich istniejące kopie danych (w tym powierzone dane z nośników elektronicznych pozostających w jego dyspozycji), chyba,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 miarę możliwości Wykonawca - Podmiot przetwarzający pomaga Zamawiającemu - Administratorowi w niezbędnym zakresie wywiązywać się z obowiązku odpowiadania na żądania osoby, której dane dotyczą oraz wywiązywania się </w:t>
        <w:br/>
        <w:t xml:space="preserve">z obowiązków określonych w art. 32-36 Rozporządzenia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 stwierdzeniu naruszenia ochrony danych osobowych bez zbędnej zwłoki zgłasza je administratorowi w ciągu 24 godzin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danych zgodnie z art. 28 ust. 3 pkt h) Rozporządzenia ma prawo kontroli, czy środki zastosowane przez Wykonawcę - Podmiot przetwarzający przy przetwarzaniu i zabezpieczeniu powierzonych danych osobowych spełniają postanowienia umowy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danych realizować będzie prawo kontroli w godzinach pracy Wykonawcy - Podmiotu przetwarzającego i z minimum 3 dniowym jego wyprzedzeniem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 usunięcia uchybień stwierdzonych podczas kontroli w terminie wskazanym przez Zamawiającego - Administratora danych nie dłuższym niż 48 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Zamawiający - Administrator zastrzega sobie w sytuacji powzięcia informacji </w:t>
        <w:br/>
        <w:t xml:space="preserve">o naruszeniu ochrony danych osobowych mogących skutkować naruszeniem dóbr prawnych osób, których dane są przetwarzane niezwłocznie dokonać kontroli </w:t>
        <w:br/>
        <w:t xml:space="preserve">i zobowiązać Wykonawcę - Podmiot przetwarzający do natychmiastowego zabezpieczenia danych wskazujących na naruszenie oraz w porozumieniu </w:t>
        <w:br/>
        <w:t>z zamawiającym – administratorem danych osobowych powzięcia środków zaradcz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poinformowania Zamawiającego - Administratora danych o jakimkolwiek postępowaniu, </w:t>
        <w:br/>
        <w:t xml:space="preserve">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</w:t>
        <w:br/>
        <w:t>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udostępnia Zamawiającemu -Administratorowi wszelkie informacje niezbędne do wykazania spełnienia obowiązków określonych w art. 28 Rozporządzeni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może powierzyć dane osobowe objęte niniejszą umową do dalszego przetwarzania podwykonawcom jedynie w celu wykonania umowy po uzyskaniu uprzedniej pisemnej zgody Zamawiającego - Administratora danych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rzekazanie powierzonych danych do państwa trzeciego może nastąpić jedynie na pisemne polecenie Zamawiającego - Administratora danych chyba, że obowiązek taki nakłada na Podmiot przetwarzający prawo Unii lub prawo państwa członkowskiego, któremu podlega Wykonawca - Podmiot przetwarzający. W takim przypadku przed rozpoczęciem przetwarzania Wykonawca - podmiot przetwarzający informuje Zamawiającego - Administratora danych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Podwykonawca, o którym mowa w §3 ust. 1 Umowy winien spełniać te same gwarancje i obowiązki, jakie zostały nałożone na Wykonawcę - Podmiot przetwarzający w niniejszej Umowie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ponosi pełną odpowiedzialność wobec Zamawiającego - Administratora za nie wywiązanie się ze spoczywających na podwykonawcy obowiązków ochrony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 tytułu naruszenia postanowień niniejszej Umowy lub powszechnie obowiązujących przepisów prawa dotyczących ochrony danych osobowych ponosi odpowiedzialność na zasadzie winy, do wysokości roszczeń podmiotów trzecich w tym zakresie, w tym naprawy szkód wyrządzonych poprzez naruszenie danych osobowych oraz zwróci koszty związane z obroną praw w tym koszty poniesione tytułem ewentualnych kar administracyjnych. Dla uniknięcia jakichkolwiek wątpliwości Strony wskazują, iż Wykonawca - Podmiot przetwarzający nie ponosi odpowiedzialności w sytuacji, w której doszło do wystąpienia szkody ze względu na fakt przetwarzania danych osobowych zgodnie </w:t>
        <w:br/>
        <w:t>z wytycznymi/poleceniami Zamawiającego - Administratora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284" w:hanging="349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zobowiązuje się do niezwłocznego poinformowania Zamawiającego - Administratora danych o jakimkolwiek postępowaniu, w szczególności administracyjnym lub sądowym, dotyczącym przetwarzania przez Wykonawcę - Podmiot przetwarzający danych osobowych określonych w umowie, o jakiejkolwiek decyzji administracyjnej lub orzeczeniu dotyczącym przetwarzania tych danych, skierowanych do Wykonawcy - Podmiotu przetwarzającego, a także o wszelkich planowanych, o ile są wiadome, lub realizowanych kontrolach i inspekcjach dotyczących przetwarzania u Wykonawcy - Podmiocie przetwarzającym tych danych osobowych, w szczególności prowadzonych przez inspektorów upoważnionych przez Prezesa Urzędu Ochrony Danych Osobowych. Niniejszy ustęp dotyczy wyłącznie danych osobowych powierzonych przez Zamawiającego - Administratora danych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Zamawiający - Administrator danych może rozwiązać niniejszą umowę ze skutkiem natychmiastowym, gdy Wykonawca - Podmiot przetwarzając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rzetwarza dane osobowe w sposób niezgodny z umow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powierzył przetwarzanie danych osobowych innemu podmiotowi bez zgody Zamawiającego - Administratora danych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- Podmiot przetwarzający zobowiązuje się do zachowania w tajemnicy wszelkich informacji, danych, materiałów, dokumentów i danych osobowych otrzymanych od Zamawiającego - Administratora danych i od współpracujących </w:t>
        <w:br/>
        <w:t>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onawca - Podmiot przetwarzający oświadcza, że w związku ze zobowiązaniem do zachowania w tajemnicy danych poufnych nie będą one wykorzystywane, ujawniane ani udostępniane bez pisemnej zgody Zamawiającego - Administratora danych w innym celu niż wykonanie Umowy, chyba że konieczność ujawnienia posiadanych informacji wynika z obowiązujących przepisów prawa lub Umowy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trony przewidują możliwość dokonania w Umowie następujących zmian:   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a) skrócenia lub wydłużenia terminu wykonania przedmiotu Umowy w przypadku zaistnienia okoliczności wskazanej w ust. 2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b) zmniejszenia lub zwiększenia wysokości wynagrodzenia należnego Wykonawcy z tytułu okoliczności określonych w ust. 2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2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trony przewidują możliwość zmiany, o której mowa w ust. 1 w następujących przypadkach:  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miany przepisów prawa istotnie wpływającego na zakres lub termin realizacji niniejszej umowy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koliczności wskazanych w art. 455 ust. 1 pkt 3 ) , art. 455 ust. 1 pkt  5) oraz art. 455 ust. 2 ustawy Prawo Zamówień Publicznych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przypadkach określonych w ust. 1 i 2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miany umowy dokonywane są w formie Aneksu do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ykonawca zobowiązany jest niezwłocznie poinformować Zamawiającego na piśmie 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 xml:space="preserve">Wykonawca wskazuje sposób kontaktu z Zamawiającym, gwarantujący bezpośrednie przekazywanie informacji koniecznych do realizacji umowy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Spory powstałe w związku z interpretacją postanowień Umowy oraz ich wykonywaniem Strony zgodnie poddają według wyboru Zamawiającego rozstrzygnięciu sądu właściwego rzeczowo w Krakowie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Umowa została sporządzona w czterech jednobrzmiących egzemplarzach: jeden dla Wykonawcy i trzy dla Zamawiającego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2 – Opis przedmiotu zamówienia;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3 – Kopia polisy ubezpieczeniowej wraz z dowodem zapłacenia składki;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łącznik nr 4 – Odpis z CEIDG/KRS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6:00Z</dcterms:created>
  <dc:creator>Małgorzata Gogacz</dc:creator>
  <dc:description/>
  <cp:keywords/>
  <dc:language>en-US</dc:language>
  <cp:lastModifiedBy>Sebastian Sito</cp:lastModifiedBy>
  <cp:lastPrinted>2021-04-16T15:09:00Z</cp:lastPrinted>
  <dcterms:modified xsi:type="dcterms:W3CDTF">2021-04-30T06:48:00Z</dcterms:modified>
  <cp:revision>3</cp:revision>
  <dc:subject/>
  <dc:title/>
</cp:coreProperties>
</file>