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12.2018</w:t>
        <w:tab/>
        <w:tab/>
        <w:tab/>
        <w:tab/>
        <w:tab/>
        <w:t>Lublin, 16 kwietni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K/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wrocław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11 czerwca 2018 r.</w:t>
        <w:tab/>
        <w:tab/>
        <w:t xml:space="preserve">Prokuratura Regionalna we Wrocławiu,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Piłsudskiego 76/78,</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50-020 Wrocław</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PONIEDZIAŁEK</w:t>
        <w:tab/>
        <w:tab/>
        <w:t>11 czerwc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4-16T13:11:00Z</dcterms:modified>
  <cp:revision>10</cp:revision>
  <dc:subject/>
  <dc:title/>
</cp:coreProperties>
</file>