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36"/>
        </w:rPr>
      </w:pPr>
      <w:r>
        <w:rPr>
          <w:bCs/>
          <w:szCs w:val="36"/>
        </w:rPr>
        <w:tab/>
        <w:tab/>
        <w:tab/>
        <w:tab/>
        <w:tab/>
        <w:tab/>
        <w:tab/>
        <w:tab/>
        <w:t xml:space="preserve">             Załącznik nr 1 do SIWZ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czegółowy opis przedmiotu zamówie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1. Opracowanie graficzne z przekazaniem majątkowych praw autorskich zamówionych materiałów, tj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gregatorów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alogu szkol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ka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katów inform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ej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wolut karton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atników firm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druku na długopisy firmow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ruku na smyc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zytówe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ruku na pen-drive’y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żdy projekt ma uwzględniać graficznie obecność log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</wp:posOffset>
                </wp:positionV>
                <wp:extent cx="6172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0" name="znak_kapital_ludzk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MR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-KSSiP-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EFS_UE_Logo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05pt;width:486pt;height:45pt" coordorigin="-360,101" coordsize="972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ak_kapital_ludzki" stroked="f" o:allowincell="f" style="position:absolute;left:-360;top:101;width:2429;height:6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394;top:258;width:2105;height:5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310;top:101;width:971;height:8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6768;top:101;width:2591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Msonormalcxspdrugie"/>
        <w:jc w:val="both"/>
        <w:rPr>
          <w:bCs/>
        </w:rPr>
      </w:pPr>
      <w:r>
        <w:rPr/>
        <w:t>w odpowiedniej wielkości i rozmieszczeniu</w:t>
      </w:r>
      <w:r>
        <w:rPr>
          <w:rStyle w:val="Odwoaniedokomentarza"/>
        </w:rPr>
        <w:t xml:space="preserve"> zgodnie z wytycznymi</w:t>
      </w:r>
      <w:r>
        <w:rPr/>
        <w:t xml:space="preserve"> Ministerstwa Rozwoju Regiona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pracowanie graficzne w/w materiałów nastąpi w terminie 7 dni od podpisania umow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Usługa drukowania wraz z dostawą materiałów merytorycznych oraz szkoleniowy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) Druk materiałów merytorycznych w okresie od 1 czerwca 2009 do 18 grudnia 2009 w 25 partiach.</w:t>
      </w:r>
    </w:p>
    <w:p>
      <w:pPr>
        <w:pStyle w:val="Normal"/>
        <w:jc w:val="both"/>
        <w:rPr/>
      </w:pPr>
      <w:r>
        <w:rPr/>
        <w:t>Nakład całkowity: 170 000 stron A4 z dwiema dziurkami pozwalającymi na umieszczenie w segregatorze, zadrukowanych jednostronnie zadrukiem kolorowym.</w:t>
      </w:r>
    </w:p>
    <w:p>
      <w:pPr>
        <w:pStyle w:val="Normal"/>
        <w:jc w:val="both"/>
        <w:rPr/>
      </w:pPr>
      <w:r>
        <w:rPr/>
        <w:t>Informacja o wielkości poszczególnych partii oraz treść zadruku dla każdej z partii dostarczona będzie każdorazowo drogą elektroniczną przez KSSIP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uk na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Papier kserograficzny biały klasa A</w:t>
      </w:r>
    </w:p>
    <w:p>
      <w:pPr>
        <w:pStyle w:val="Normal"/>
        <w:autoSpaceDE w:val="false"/>
        <w:jc w:val="both"/>
        <w:rPr/>
      </w:pPr>
      <w:r>
        <w:rPr/>
        <w:t>format: A-4 (210 x 297 mm)</w:t>
      </w:r>
    </w:p>
    <w:p>
      <w:pPr>
        <w:pStyle w:val="Normal"/>
        <w:autoSpaceDE w:val="false"/>
        <w:jc w:val="both"/>
        <w:rPr/>
      </w:pPr>
      <w:r>
        <w:rPr/>
        <w:t>gramatura: 80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grub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/>
        <w:t>: nie mniej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106 μm</w:t>
      </w:r>
    </w:p>
    <w:p>
      <w:pPr>
        <w:pStyle w:val="Normal"/>
        <w:autoSpaceDE w:val="false"/>
        <w:jc w:val="both"/>
        <w:rPr/>
      </w:pPr>
      <w:r>
        <w:rPr/>
        <w:t>biał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IE: nie mniej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162</w:t>
      </w:r>
    </w:p>
    <w:p>
      <w:pPr>
        <w:pStyle w:val="Normal"/>
        <w:autoSpaceDE w:val="false"/>
        <w:jc w:val="both"/>
        <w:rPr/>
      </w:pPr>
      <w:r>
        <w:rPr/>
        <w:t>nieprzezroczyst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SO 2471: nie mniej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90%</w:t>
      </w:r>
    </w:p>
    <w:p>
      <w:pPr>
        <w:pStyle w:val="Normal"/>
        <w:autoSpaceDE w:val="false"/>
        <w:jc w:val="both"/>
        <w:rPr/>
      </w:pPr>
      <w:r>
        <w:rPr/>
        <w:t>szorstk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g Bendtsena: nie 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ej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250 ml/min lub 250 cm</w:t>
      </w:r>
      <w:r>
        <w:rPr>
          <w:sz w:val="16"/>
          <w:szCs w:val="16"/>
        </w:rPr>
        <w:t>3</w:t>
      </w:r>
      <w:r>
        <w:rPr/>
        <w:t>/min</w:t>
      </w:r>
    </w:p>
    <w:p>
      <w:pPr>
        <w:pStyle w:val="Normal"/>
        <w:autoSpaceDE w:val="false"/>
        <w:jc w:val="both"/>
        <w:rPr/>
      </w:pPr>
      <w:r>
        <w:rPr/>
        <w:t>sztyw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/>
        <w:t>: MD 115 mN, CD 50 mN</w:t>
      </w:r>
    </w:p>
    <w:p>
      <w:pPr>
        <w:pStyle w:val="Normal"/>
        <w:autoSpaceDE w:val="false"/>
        <w:jc w:val="both"/>
        <w:rPr/>
      </w:pPr>
      <w:r>
        <w:rPr/>
        <w:t>wilgot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ez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a: 3,9 – 5,3%</w:t>
      </w:r>
    </w:p>
    <w:p>
      <w:pPr>
        <w:pStyle w:val="Normal"/>
        <w:autoSpaceDE w:val="false"/>
        <w:jc w:val="both"/>
        <w:rPr/>
      </w:pPr>
      <w:r>
        <w:rPr/>
        <w:t>bielenie meto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: ECF</w:t>
      </w:r>
    </w:p>
    <w:p>
      <w:pPr>
        <w:pStyle w:val="Normal"/>
        <w:autoSpaceDE w:val="false"/>
        <w:jc w:val="both"/>
        <w:rPr/>
      </w:pPr>
      <w:r>
        <w:rPr/>
        <w:t>papier wyprodukowany zgodnie z normami: ISO 9001, 14001, 9706 lub równo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Zadruk przekładek kartonowych treścią dostarczoną przez KSSIP w okresie od 1 czerwca 2009 do 18 grudnia 2009 w 25 partiach.</w:t>
      </w:r>
    </w:p>
    <w:p>
      <w:pPr>
        <w:pStyle w:val="Normal"/>
        <w:jc w:val="both"/>
        <w:rPr/>
      </w:pPr>
      <w:r>
        <w:rPr/>
        <w:t>Nakład całkowity: 10 000 przekładek kartonowych, kolorowych, jednolitych, do formatu A4 z dwiema dziurkami pozwalającymi na umieszczenie w segregatorze.</w:t>
      </w:r>
    </w:p>
    <w:p>
      <w:pPr>
        <w:pStyle w:val="Normal"/>
        <w:jc w:val="both"/>
        <w:rPr/>
      </w:pPr>
      <w:r>
        <w:rPr/>
        <w:t>Informacja o wielkości poszczególnych partii oraz treść zadruku dla każdej z partii dostarczona będzie każdorazowo drogą elektroniczną przez KSS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Zadruk segregatorów z mechanizmami do wpinania dokumentów w okresie od 1 czerwca 2009 do 18 grudnia 2009 w 25 partiach..</w:t>
      </w:r>
    </w:p>
    <w:p>
      <w:pPr>
        <w:pStyle w:val="TextBody"/>
        <w:rPr/>
      </w:pPr>
      <w:r>
        <w:rPr/>
        <w:t>Segregatory dwuszczękowe o szerokości 2,4409 in wykonane z jednolitej tektury kaszerowanej (oklejonej) od strony zewnętrznej i wewnętrznej zadrukowanym (treścią merytoryczną dostarczoną przez KSSIP, a opracowaną graficznie przez grafika) papierem samoprzylepnym laminowanym folią błyszczącą, z kieszenią przeźroczystą (o wymiarach minimum 80% szerokości i minimum 20% wysokości okładki segregatora) po wewnętrznej stronie segregatora w miejscu przewidzianym na ten cel przez grafika.</w:t>
      </w:r>
    </w:p>
    <w:p>
      <w:pPr>
        <w:pStyle w:val="Normal"/>
        <w:jc w:val="both"/>
        <w:rPr/>
      </w:pPr>
      <w:r>
        <w:rPr/>
        <w:t>Nakład całkowity: 1 800 segregatorów.</w:t>
      </w:r>
    </w:p>
    <w:p>
      <w:pPr>
        <w:pStyle w:val="Normal"/>
        <w:jc w:val="both"/>
        <w:rPr/>
      </w:pPr>
      <w:r>
        <w:rPr/>
        <w:t>Informacja o wielkości poszczególnych partii oraz treść zadruku dla każdej z partii dostarczona będzie każdorazowo drogą elektroniczną przez KSSIP.</w:t>
      </w:r>
    </w:p>
    <w:p>
      <w:pPr>
        <w:pStyle w:val="Normal"/>
        <w:jc w:val="both"/>
        <w:rPr/>
      </w:pPr>
      <w:r>
        <w:rPr/>
        <w:t>Segregatory do zadruku dostarczone są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Umieszczenie elementów opisanych w pkt. 2 a) i b) w segregatorach opisanych w pkt. 2 c), według wzoru dostarczonego przez KSSIP dla każdej partii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ejscem dostawy materiałów merytorycznych jest siedziba Zamawiającego lub inne miejsce na terenie Warsza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ksymalny czas realizacji dostawy: 5 dni od pisemnego zgłoszenia dla jednej partii materiał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Usługa drukowania wraz z dostawą materiałów informacyjnych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) Druk i dostawa 100 egzemplarzy katalogu szkoleń w formie trzydziestostronicowej książeczki zszywanej w formacie A5, druk na papierze</w:t>
      </w:r>
      <w:r>
        <w:rPr>
          <w:color w:val="FF0000"/>
        </w:rPr>
        <w:t xml:space="preserve"> </w:t>
      </w:r>
      <w:r>
        <w:rPr/>
        <w:t xml:space="preserve">błyszczącym. </w:t>
      </w:r>
    </w:p>
    <w:p>
      <w:pPr>
        <w:pStyle w:val="Normal"/>
        <w:jc w:val="both"/>
        <w:rPr>
          <w:u w:val="single"/>
        </w:rPr>
      </w:pPr>
      <w:r>
        <w:rPr/>
        <w:t>Treść do druku zostanie dostarczona przez KSSI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)  Druk i dostawa w partiach 14 plakatów zadrukowanych treścią przekazaną przez KSSIP, inną dla każdej z partii, przyklejonych na sztywne płyty piankowe o grubości min. 5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 plakatów odpowiadający formatowi pianek: 700x500 mm</w:t>
      </w:r>
    </w:p>
    <w:p>
      <w:pPr>
        <w:pStyle w:val="Normal"/>
        <w:jc w:val="both"/>
        <w:rPr/>
      </w:pPr>
      <w:r>
        <w:rPr/>
        <w:t xml:space="preserve">Ilość plakatów w partii: 2. </w:t>
      </w:r>
    </w:p>
    <w:p>
      <w:pPr>
        <w:pStyle w:val="Normal"/>
        <w:jc w:val="both"/>
        <w:rPr/>
      </w:pPr>
      <w:r>
        <w:rPr/>
        <w:t>Ilość partii: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ruk i dostawa 5 plakatów informacyjnych wraz ze stojakami roll-up, zawierających treść przekazaną przez KSS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 plakatu: 120x197.</w:t>
      </w:r>
    </w:p>
    <w:p>
      <w:pPr>
        <w:pStyle w:val="Normal"/>
        <w:jc w:val="both"/>
        <w:rPr/>
      </w:pPr>
      <w:r>
        <w:rPr/>
        <w:t>Plakat drukowany na banerze winyl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l-up składa się z:</w:t>
      </w:r>
    </w:p>
    <w:p>
      <w:pPr>
        <w:pStyle w:val="Normal"/>
        <w:jc w:val="both"/>
        <w:rPr/>
      </w:pPr>
      <w:r>
        <w:rPr/>
        <w:t>- kasety z mechanizmem zwijającym plakat,</w:t>
      </w:r>
    </w:p>
    <w:p>
      <w:pPr>
        <w:pStyle w:val="Normal"/>
        <w:jc w:val="both"/>
        <w:rPr/>
      </w:pPr>
      <w:r>
        <w:rPr/>
        <w:t>- słupka</w:t>
      </w:r>
    </w:p>
    <w:p>
      <w:pPr>
        <w:pStyle w:val="Normal"/>
        <w:jc w:val="both"/>
        <w:rPr/>
      </w:pPr>
      <w:r>
        <w:rPr/>
        <w:t>- listwy górnej do mocowania plak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Druk i dostawa naklejek zawierających loga projekt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61722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4" name="znak_kapital_ludzki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ogoMRR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Logo-KSSiP-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EFS_UE_Logo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65pt;width:486pt;height:45pt" coordorigin="-360,13" coordsize="9720,900">
                <v:shape id="shape_0" ID="znak_kapital_ludzki" stroked="f" o:allowincell="f" style="position:absolute;left:-360;top:13;width:2429;height:6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394;top:170;width:2105;height:5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310;top:13;width:971;height:8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6768;top:13;width:2591;height:8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k na folii samoprzylepnej przezroczyst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: 30x160 mm</w:t>
      </w:r>
    </w:p>
    <w:p>
      <w:pPr>
        <w:pStyle w:val="Normal"/>
        <w:jc w:val="both"/>
        <w:rPr/>
      </w:pPr>
      <w:r>
        <w:rPr/>
        <w:t>Ilość: 30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ruk i dostawa kopert opatrzonych logami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8" name="znak_kapital_ludzki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logoMRR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Logo-KSSiP-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EFS_UE_Logo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05pt;width:486pt;height:45pt" coordorigin="-360,1" coordsize="9720,900">
                <v:shape id="shape_0" ID="znak_kapital_ludzki" stroked="f" o:allowincell="f" style="position:absolute;left:-360;top:1;width:2429;height:69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394;top:158;width:2105;height:5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310;top:1;width:971;height:8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6768;top:1;width:2591;height:8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rmalcxspdrugie"/>
        <w:jc w:val="both"/>
        <w:rPr/>
      </w:pPr>
      <w:r>
        <w:rPr/>
        <w:t>oraz informacją:</w:t>
      </w:r>
    </w:p>
    <w:p>
      <w:pPr>
        <w:pStyle w:val="Msonormalcxspdrugie"/>
        <w:jc w:val="both"/>
        <w:rPr/>
      </w:pPr>
      <w:r>
        <w:rPr>
          <w:bCs/>
        </w:rPr>
        <w:t xml:space="preserve">Projekt </w:t>
      </w:r>
      <w:r>
        <w:rPr/>
        <w:t xml:space="preserve">pt. </w:t>
      </w:r>
      <w:r>
        <w:rPr>
          <w:i/>
        </w:rPr>
        <w:t>„Doskonalenie zawodowe pracowników wymiaru sprawiedliwości”</w:t>
      </w:r>
      <w:r>
        <w:rPr/>
        <w:t xml:space="preserve"> finansowanego z Europejskiego Funduszu Społecznego realizowanego na podstawie Programu Operacyjnego Kapitał Ludzki, Priorytet V - Dobre rządzeni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operty aktowe,</w:t>
      </w:r>
    </w:p>
    <w:p>
      <w:pPr>
        <w:pStyle w:val="Normal"/>
        <w:jc w:val="both"/>
        <w:rPr/>
      </w:pPr>
      <w:r>
        <w:rPr/>
        <w:t>Samoklejące z paskiem (HK)</w:t>
      </w:r>
    </w:p>
    <w:p>
      <w:pPr>
        <w:pStyle w:val="Normal"/>
        <w:jc w:val="both"/>
        <w:rPr/>
      </w:pPr>
      <w:r>
        <w:rPr/>
        <w:t xml:space="preserve">format B4 (250x353 mm), </w:t>
      </w:r>
    </w:p>
    <w:p>
      <w:pPr>
        <w:pStyle w:val="Normal"/>
        <w:jc w:val="both"/>
        <w:rPr/>
      </w:pPr>
      <w:r>
        <w:rPr/>
        <w:t>kolor: biały.</w:t>
      </w:r>
    </w:p>
    <w:p>
      <w:pPr>
        <w:pStyle w:val="Normal"/>
        <w:jc w:val="both"/>
        <w:rPr/>
      </w:pPr>
      <w:r>
        <w:rPr/>
        <w:t>Ilość: 5 00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erty rozszerzane,</w:t>
      </w:r>
    </w:p>
    <w:p>
      <w:pPr>
        <w:pStyle w:val="Normal"/>
        <w:jc w:val="both"/>
        <w:rPr/>
      </w:pPr>
      <w:r>
        <w:rPr/>
        <w:t>Samoklejące z paskiem (HK)</w:t>
      </w:r>
    </w:p>
    <w:p>
      <w:pPr>
        <w:pStyle w:val="Normal"/>
        <w:jc w:val="both"/>
        <w:rPr/>
      </w:pPr>
      <w:r>
        <w:rPr/>
        <w:t>z rozszerzanymi bokami i spodem RBD,</w:t>
      </w:r>
    </w:p>
    <w:p>
      <w:pPr>
        <w:pStyle w:val="Normal"/>
        <w:jc w:val="both"/>
        <w:rPr/>
      </w:pPr>
      <w:r>
        <w:rPr/>
        <w:t>format B4+ ( 255x390x40 mm),</w:t>
      </w:r>
    </w:p>
    <w:p>
      <w:pPr>
        <w:pStyle w:val="Normal"/>
        <w:jc w:val="both"/>
        <w:rPr/>
      </w:pPr>
      <w:r>
        <w:rPr/>
        <w:t>kolor: biały.</w:t>
      </w:r>
    </w:p>
    <w:p>
      <w:pPr>
        <w:pStyle w:val="Normal"/>
        <w:jc w:val="both"/>
        <w:rPr/>
      </w:pPr>
      <w:r>
        <w:rPr/>
        <w:t>Ilość: 2 000 sztu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Koperty papierowe </w:t>
      </w:r>
    </w:p>
    <w:p>
      <w:pPr>
        <w:pStyle w:val="Normal"/>
        <w:jc w:val="both"/>
        <w:rPr/>
      </w:pPr>
      <w:r>
        <w:rPr/>
        <w:t>Samoklejące z paskiem (HK)</w:t>
      </w:r>
    </w:p>
    <w:p>
      <w:pPr>
        <w:pStyle w:val="TextBody"/>
        <w:rPr/>
      </w:pPr>
      <w:r>
        <w:rPr/>
        <w:t>Format C 6 (114x162 mm)</w:t>
      </w:r>
    </w:p>
    <w:p>
      <w:pPr>
        <w:pStyle w:val="Normal"/>
        <w:jc w:val="both"/>
        <w:rPr/>
      </w:pPr>
      <w:r>
        <w:rPr/>
        <w:t>kolor: biały</w:t>
      </w:r>
    </w:p>
    <w:p>
      <w:pPr>
        <w:pStyle w:val="Normal"/>
        <w:jc w:val="both"/>
        <w:rPr/>
      </w:pPr>
      <w:r>
        <w:rPr/>
        <w:t>Ilość : 2 00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 Druk i dostawa obwolut kartonowych na dokumenty w formacie A4 opatrzonych log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1722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12" name="znak_kapital_ludzki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logoMRR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Logo-KSSiP-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EFS_UE_Logo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486pt;height:45pt" coordorigin="0,48" coordsize="9720,900">
                <v:shape id="shape_0" ID="znak_kapital_ludzki" stroked="f" o:allowincell="f" style="position:absolute;left:0;top:48;width:2429;height:69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754;top:205;width:2105;height:5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670;top:48;width:971;height:8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7128;top:48;width:2591;height:8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rmalcxspdrugie"/>
        <w:jc w:val="both"/>
        <w:rPr/>
      </w:pPr>
      <w:r>
        <w:rPr/>
        <w:t>oraz informacją:</w:t>
      </w:r>
    </w:p>
    <w:p>
      <w:pPr>
        <w:pStyle w:val="Msonormalcxspdrugie"/>
        <w:jc w:val="both"/>
        <w:rPr/>
      </w:pPr>
      <w:r>
        <w:rPr>
          <w:bCs/>
        </w:rPr>
        <w:t xml:space="preserve">Projekt </w:t>
      </w:r>
      <w:r>
        <w:rPr/>
        <w:t xml:space="preserve">pt. </w:t>
      </w:r>
      <w:r>
        <w:rPr>
          <w:i/>
        </w:rPr>
        <w:t>„Doskonalenie zawodowe pracowników wymiaru sprawiedliwości”</w:t>
      </w:r>
      <w:r>
        <w:rPr/>
        <w:t xml:space="preserve"> finansowanego z Europejskiego Funduszu Społecznego realizowanego na podstawie Programu Operacyjnego Kapitał Ludzki, Priorytet V - Dobre rządzeni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bwoluty drukowane na kartonie jednostronnie powlekanym.</w:t>
      </w:r>
    </w:p>
    <w:p>
      <w:pPr>
        <w:pStyle w:val="Normal"/>
        <w:rPr/>
      </w:pPr>
      <w:r>
        <w:rPr>
          <w:bCs/>
          <w:iCs/>
        </w:rPr>
        <w:t>format:</w:t>
      </w:r>
      <w:r>
        <w:rPr>
          <w:bCs/>
        </w:rPr>
        <w:t xml:space="preserve"> </w:t>
      </w:r>
      <w:r>
        <w:rPr/>
        <w:t>214x303 mm</w:t>
        <w:br/>
      </w:r>
      <w:r>
        <w:rPr>
          <w:bCs/>
          <w:iCs/>
        </w:rPr>
        <w:t>papier:</w:t>
      </w:r>
      <w:r>
        <w:rPr/>
        <w:t xml:space="preserve"> karton jednostronnie powlekany 275g/m2</w:t>
        <w:br/>
      </w:r>
      <w:r>
        <w:rPr>
          <w:bCs/>
          <w:iCs/>
        </w:rPr>
        <w:t>kolor:</w:t>
      </w:r>
      <w:r>
        <w:rPr/>
        <w:t xml:space="preserve"> biały</w:t>
      </w:r>
    </w:p>
    <w:p>
      <w:pPr>
        <w:pStyle w:val="Normal"/>
        <w:jc w:val="both"/>
        <w:rPr/>
      </w:pPr>
      <w:r>
        <w:rPr/>
        <w:t>Ilość: 20 000 sztu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Miejscem dostawy materiałów informacyjnych jest siedziba Zamawiającego lub inne miejsce na terenie Warszawy.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wy materiałów informacyjnych wynosi 5 dni od dnia otrzymania przez Wykonawcę wezw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Usługa drukowania wraz z dostawą artykułów promocyjnych i biurowych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) Druk i dostawa notatników firmowych opatrzonych loga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1722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16" name="znak_kapital_ludzki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logoMRR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Logo-KSSiP-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EFS_UE_Logo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75pt;width:486pt;height:45pt" coordorigin="-180,55" coordsize="9720,900">
                <v:shape id="shape_0" ID="znak_kapital_ludzki" stroked="f" o:allowincell="f" style="position:absolute;left:-180;top:55;width:2429;height:69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574;top:212;width:2105;height:5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490;top:55;width:971;height:8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6948;top:55;width:2591;height:8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Msonormalcxspdrugie"/>
        <w:jc w:val="both"/>
        <w:rPr/>
      </w:pPr>
      <w:r>
        <w:rPr/>
      </w:r>
    </w:p>
    <w:p>
      <w:pPr>
        <w:pStyle w:val="Msonormalcxspdrugie"/>
        <w:jc w:val="both"/>
        <w:rPr/>
      </w:pPr>
      <w:r>
        <w:rPr/>
        <w:t>oraz informacją:</w:t>
      </w:r>
    </w:p>
    <w:p>
      <w:pPr>
        <w:pStyle w:val="Msonormalcxspdrugie"/>
        <w:jc w:val="both"/>
        <w:rPr/>
      </w:pPr>
      <w:r>
        <w:rPr>
          <w:bCs/>
        </w:rPr>
        <w:t xml:space="preserve">Projekt </w:t>
      </w:r>
      <w:r>
        <w:rPr/>
        <w:t xml:space="preserve">pt. </w:t>
      </w:r>
      <w:r>
        <w:rPr>
          <w:i/>
        </w:rPr>
        <w:t>„Doskonalenie zawodowe pracowników wymiaru sprawiedliwości”</w:t>
      </w:r>
      <w:r>
        <w:rPr/>
        <w:t xml:space="preserve"> finansowanego z Europejskiego Funduszu Społecznego realizowanego na podstawie Programu Operacyjnego Kapitał Ludzki, Priorytet V - Dobre rządzeni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 A4 (210 x 297 mm),</w:t>
      </w:r>
    </w:p>
    <w:p>
      <w:pPr>
        <w:pStyle w:val="Normal"/>
        <w:jc w:val="both"/>
        <w:rPr/>
      </w:pPr>
      <w:r>
        <w:rPr/>
        <w:t>z dwiema dziurkami pozwalającymi na umieszczenie w segregatorze,</w:t>
      </w:r>
    </w:p>
    <w:p>
      <w:pPr>
        <w:pStyle w:val="Normal"/>
        <w:jc w:val="both"/>
        <w:rPr/>
      </w:pPr>
      <w:r>
        <w:rPr/>
        <w:t>Ilość kartek w 1 sztuce: 20,</w:t>
      </w:r>
    </w:p>
    <w:p>
      <w:pPr>
        <w:pStyle w:val="Normal"/>
        <w:jc w:val="both"/>
        <w:rPr/>
      </w:pPr>
      <w:r>
        <w:rPr/>
        <w:t>Grzbiet klejony,</w:t>
      </w:r>
    </w:p>
    <w:p>
      <w:pPr>
        <w:pStyle w:val="Normal"/>
        <w:jc w:val="both"/>
        <w:rPr/>
      </w:pPr>
      <w:r>
        <w:rPr/>
        <w:t>Sztywna kartonowa podkładka,</w:t>
      </w:r>
    </w:p>
    <w:p>
      <w:pPr>
        <w:pStyle w:val="Normal"/>
        <w:jc w:val="both"/>
        <w:rPr/>
      </w:pPr>
      <w:r>
        <w:rPr/>
        <w:t>Bez okładki,</w:t>
      </w:r>
    </w:p>
    <w:p>
      <w:pPr>
        <w:pStyle w:val="Normal"/>
        <w:jc w:val="both"/>
        <w:rPr/>
      </w:pPr>
      <w:r>
        <w:rPr/>
        <w:t>Liniatura: kratka.</w:t>
      </w:r>
    </w:p>
    <w:p>
      <w:pPr>
        <w:pStyle w:val="Normal"/>
        <w:jc w:val="both"/>
        <w:rPr/>
      </w:pPr>
      <w:r>
        <w:rPr/>
        <w:t>Ilość sztuk: 2 00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Zadruk i dostawa w partiach długopisów firmowych opatrzonych logami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1722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20" name="znak_kapital_ludzki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logoMRR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Logo-KSSiP-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EFS_UE_Logo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486pt;height:45pt" coordorigin="0,26" coordsize="9720,900">
                <v:shape id="shape_0" ID="znak_kapital_ludzki" stroked="f" o:allowincell="f" style="position:absolute;left:0;top:26;width:2429;height:69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754;top:183;width:2105;height:5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670;top:26;width:971;height:8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7128;top:26;width:2591;height:8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ługopisy automatyczne o obudowie plastikowej matowej z klamrą.</w:t>
      </w:r>
    </w:p>
    <w:p>
      <w:pPr>
        <w:pStyle w:val="Normal"/>
        <w:jc w:val="both"/>
        <w:rPr/>
      </w:pPr>
      <w:r>
        <w:rPr/>
        <w:t>Kolor obudowy: biały</w:t>
      </w:r>
    </w:p>
    <w:p>
      <w:pPr>
        <w:pStyle w:val="Normal"/>
        <w:jc w:val="both"/>
        <w:rPr/>
      </w:pPr>
      <w:r>
        <w:rPr/>
        <w:t>Kolor klamry: niebieski</w:t>
      </w:r>
    </w:p>
    <w:p>
      <w:pPr>
        <w:pStyle w:val="Normal"/>
        <w:jc w:val="both"/>
        <w:rPr/>
      </w:pPr>
      <w:r>
        <w:rPr/>
        <w:t>Wkłady niebieskie</w:t>
      </w:r>
    </w:p>
    <w:p>
      <w:pPr>
        <w:pStyle w:val="Normal"/>
        <w:jc w:val="both"/>
        <w:rPr/>
      </w:pPr>
      <w:r>
        <w:rPr/>
        <w:t>Ilość: 3 00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 Wykonanie i dostawa w partiach smyczy firmowych opatrzonych logami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1722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24" name="znak_kapital_ludzki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logoMRR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Logo-KSSiP-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EFS_UE_Logo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15pt;width:486pt;height:45pt" coordorigin="-180,43" coordsize="9720,900">
                <v:shape id="shape_0" ID="znak_kapital_ludzki" stroked="f" o:allowincell="f" style="position:absolute;left:-180;top:43;width:2429;height:69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574;top:200;width:2105;height:56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490;top:43;width:971;height:89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6948;top:43;width:2591;height:8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ycze poliestrowe – taśma w kolorze niebieskim</w:t>
      </w:r>
    </w:p>
    <w:p>
      <w:pPr>
        <w:pStyle w:val="Normal"/>
        <w:jc w:val="both"/>
        <w:rPr/>
      </w:pPr>
      <w:r>
        <w:rPr/>
        <w:t>Szerokość: 10 mm</w:t>
      </w:r>
    </w:p>
    <w:p>
      <w:pPr>
        <w:pStyle w:val="Normal"/>
        <w:jc w:val="both"/>
        <w:rPr/>
      </w:pPr>
      <w:r>
        <w:rPr/>
        <w:t>Nadruk kolorowy jednostronny w/w log</w:t>
      </w:r>
    </w:p>
    <w:p>
      <w:pPr>
        <w:pStyle w:val="Normal"/>
        <w:jc w:val="both"/>
        <w:rPr/>
      </w:pPr>
      <w:r>
        <w:rPr/>
        <w:t>Wyposażone w karabińczyk metalowy i zaczep do telefonu typu „wą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: 3 000 sztu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)  Druk i dostawa w partiach wizytówek opatrzonych logami dla pracowników biura projektu zgodnie z treścią dostarczoną przez KSSI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1722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28" name="znak_kapital_ludzki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logoMRR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Logo-KSSiP-2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EFS_UE_Logo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45pt;width:486pt;height:45pt" coordorigin="-180,69" coordsize="9720,900">
                <v:shape id="shape_0" ID="znak_kapital_ludzki" stroked="f" o:allowincell="f" style="position:absolute;left:-180;top:69;width:2429;height:69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574;top:226;width:2105;height:56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490;top:69;width:971;height:8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6948;top:69;width:2591;height:89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onormalcxspdrugie"/>
        <w:jc w:val="both"/>
        <w:rPr/>
      </w:pPr>
      <w:r>
        <w:rPr/>
      </w:r>
    </w:p>
    <w:p>
      <w:pPr>
        <w:pStyle w:val="Msonormalcxspdrugie"/>
        <w:jc w:val="both"/>
        <w:rPr/>
      </w:pPr>
      <w:r>
        <w:rPr/>
        <w:t>oraz informacją:</w:t>
      </w:r>
    </w:p>
    <w:p>
      <w:pPr>
        <w:pStyle w:val="Msonormalcxspdrugie"/>
        <w:jc w:val="both"/>
        <w:rPr/>
      </w:pPr>
      <w:r>
        <w:rPr>
          <w:bCs/>
        </w:rPr>
        <w:t xml:space="preserve">Projekt </w:t>
      </w:r>
      <w:r>
        <w:rPr/>
        <w:t xml:space="preserve">pt. </w:t>
      </w:r>
      <w:r>
        <w:rPr>
          <w:i/>
        </w:rPr>
        <w:t>„Doskonalenie zawodowe pracowników wymiaru sprawiedliwości”</w:t>
      </w:r>
      <w:r>
        <w:rPr/>
        <w:t xml:space="preserve"> finansowanego z Europejskiego Funduszu Społecznego realizowanego na podstawie Programu Operacyjnego Kapitał Ludzki, Priorytet V - Dobre rządzeni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Format 50x90 mm </w:t>
      </w:r>
    </w:p>
    <w:p>
      <w:pPr>
        <w:pStyle w:val="Normal"/>
        <w:jc w:val="both"/>
        <w:rPr/>
      </w:pPr>
      <w:r>
        <w:rPr/>
        <w:t xml:space="preserve">Zadrukowane jednostronnie - pełen kolor </w:t>
      </w:r>
    </w:p>
    <w:p>
      <w:pPr>
        <w:pStyle w:val="Normal"/>
        <w:jc w:val="both"/>
        <w:rPr/>
      </w:pPr>
      <w:r>
        <w:rPr/>
        <w:t>Papier:300 g/m2, ecri z prążkami</w:t>
      </w:r>
    </w:p>
    <w:p>
      <w:pPr>
        <w:pStyle w:val="Normal"/>
        <w:jc w:val="both"/>
        <w:rPr/>
      </w:pPr>
      <w:r>
        <w:rPr/>
        <w:t>Ilość: 1 000 sztuk (po 100 dla każdego pracown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Nadruk na pamięć przenośną pen-drive o pojemności 2 GB log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1722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32" name="znak_kapital_ludzki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5429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logoMRR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748880" y="99720"/>
                            <a:ext cx="133740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Logo-KSSiP-2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600360" y="0"/>
                            <a:ext cx="61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EFS_UE_Logo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526280" y="0"/>
                            <a:ext cx="1645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5pt;width:486pt;height:45pt" coordorigin="0,253" coordsize="9720,900">
                <v:shape id="shape_0" ID="znak_kapital_ludzki" stroked="f" o:allowincell="f" style="position:absolute;left:0;top:253;width:2429;height:69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logoMRR" stroked="f" o:allowincell="f" style="position:absolute;left:2754;top:410;width:2105;height:56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Logo-KSSiP-2" stroked="f" o:allowincell="f" style="position:absolute;left:5670;top:253;width:971;height:89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EFS_UE_Logo" stroked="f" o:allowincell="f" style="position:absolute;left:7128;top:253;width:2591;height:89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ich dostawa.</w:t>
      </w:r>
    </w:p>
    <w:p>
      <w:pPr>
        <w:pStyle w:val="Normal"/>
        <w:jc w:val="both"/>
        <w:rPr/>
      </w:pPr>
      <w:r>
        <w:rPr/>
        <w:t>Ilość: 1 800</w:t>
      </w:r>
    </w:p>
    <w:p>
      <w:pPr>
        <w:pStyle w:val="Normal"/>
        <w:jc w:val="both"/>
        <w:rPr/>
      </w:pPr>
      <w:r>
        <w:rPr/>
        <w:t>Pen-drive’y do zadruku dostarczone są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em dostawy artykułów promocyjnych i biurowych jest siedziba Zamawiającego lub inne miejsce na terenie Warszawy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wy artykułów promocyjnych i biurowy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nosi 5 dni od dnia otrzymania przez Wykonawcę wezw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image" Target="media/image4.jpe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5:00Z</dcterms:created>
  <dc:creator>Netresolve</dc:creator>
  <dc:description/>
  <cp:keywords/>
  <dc:language>en-US</dc:language>
  <cp:lastModifiedBy>mnarodowy</cp:lastModifiedBy>
  <cp:lastPrinted>2009-05-12T13:55:00Z</cp:lastPrinted>
  <dcterms:modified xsi:type="dcterms:W3CDTF">2009-05-12T12:24:00Z</dcterms:modified>
  <cp:revision>4</cp:revision>
  <dc:subject/>
  <dc:title/>
</cp:coreProperties>
</file>