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1600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single"/>
        </w:rPr>
        <w:t>Formularz Aplikacyjny</w:t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……………………….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..….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a jednostki i wydziału……………………………………………………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unkcja:………………………………………...……………………………...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taż pracy:………………...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..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x:……………………………………………………………………………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E-mail:……………………………………………………………………..…...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ermin i tytuł szkolenia:………………………………………………………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ybrany język roboczy:………………………………………………………..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wagi………………………………………………………………………......…………………………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                                                              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0:00Z</dcterms:created>
  <dc:creator>drweski_j</dc:creator>
  <dc:description/>
  <cp:keywords/>
  <dc:language>en-US</dc:language>
  <cp:lastModifiedBy>paszulka_w</cp:lastModifiedBy>
  <cp:lastPrinted>2009-07-29T13:10:00Z</cp:lastPrinted>
  <dcterms:modified xsi:type="dcterms:W3CDTF">2009-07-30T12:20:00Z</dcterms:modified>
  <cp:revision>2</cp:revision>
  <dc:subject/>
  <dc:title>                    </dc:title>
</cp:coreProperties>
</file>