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do Uchwały nr 75/2012 Rady Programowej KSSiP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zgłosz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a na wykładowcę Krajowej Szkoły Sądownictwa i Prokuratur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osobowe (</w:t>
      </w:r>
      <w:r>
        <w:rPr>
          <w:rFonts w:cs="Arial" w:ascii="Arial" w:hAnsi="Arial"/>
          <w:i/>
          <w:sz w:val="20"/>
          <w:szCs w:val="20"/>
        </w:rPr>
        <w:t>należy obowiązkowo wypełnić wszystkie rubryki pismem maszynowym lub komputerowy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i stanowisko służbowe: 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łużbowy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łużbowy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ywatny/komórkowy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jmowane stanowiska, tytuły i stopnie naukowe: 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ż pracy w zawodzie: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kazanie przedmiotu (dziedziny wiedzy), z którego kandydat zgłasza gotowość prowadzenia zajęć seminaryjnych z jednoczesnym wskazaniem szczegółowej specjalizacji tematycznej w ramach deklarowanego przez kandydata przedmiotu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5. Dotychczasowe doświadczenie dydaktyczne w charakterze patrona aplikacji: 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tychczasowe doświadczenie dydaktyczne w charakterze wykładowcy na aplikacji oraz w zakresie kształcenia ustawicznego: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 Ukończone studia podyplomowe oraz ukończone szkolenia i kursy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Przygotowanie pedagogiczne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ublikacje (monografie, artykuły, komentarze, glosy i inn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kwestionariuszu zgłoszenia dla potrzeb związanych z realizacją zadań Krajowej Szkoły Sądownictwa i Prokuratury, w oparciu o ustawę z dnia 29 sierpnia 1997r. o ochronie danych osobowych (t. j. Dz. U. z 2002 r. Nr 101, ze zm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                  </w:t>
        <w:tab/>
        <w:t xml:space="preserve">                  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miejscowość, data)                            </w:t>
        <w:tab/>
        <w:tab/>
        <w:tab/>
        <w:t xml:space="preserve">                (podpis kandy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0:00Z</dcterms:created>
  <dc:creator>*</dc:creator>
  <dc:description/>
  <cp:keywords/>
  <dc:language>en-US</dc:language>
  <cp:lastModifiedBy>*</cp:lastModifiedBy>
  <cp:lastPrinted>2012-08-03T12:23:00Z</cp:lastPrinted>
  <dcterms:modified xsi:type="dcterms:W3CDTF">2012-08-03T10:24:00Z</dcterms:modified>
  <cp:revision>9</cp:revision>
  <dc:subject/>
  <dc:title/>
</cp:coreProperties>
</file>