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zgłoszen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ydata na wykładowcę Krajowej Szkoły Sądownictwa i Prokuratur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 Dane osobowe (</w:t>
      </w:r>
      <w:r>
        <w:rPr>
          <w:rFonts w:cs="Arial" w:ascii="Arial" w:hAnsi="Arial"/>
          <w:i/>
          <w:sz w:val="20"/>
          <w:szCs w:val="20"/>
        </w:rPr>
        <w:t>należy obowiązkowo wypełnić wszystkie rubryki pismem maszynowym lub komputerowym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azwisko: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:…………………………………………………………………………………………………………….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 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 i stanowisko służbowe: 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łużbowy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prywatny/komórkowy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najomość języków obcych (biegła):……………………………….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jmowane stanowiska, tytuły i stopnie naukowe: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ż pracy w zawodzie: lat ……… w tym: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Wskazanie przedmiotu (dziedziny wiedzy), z którego kandydat zgłasza gotowość prowadzenia zajęć seminaryjnych z jednoczesnym wskazaniem szczegółowej specjalizacji tematycznej w ramach deklarowanego przez kandydata przedmiotu: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………………………………….w szczególności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………………………………….w szczególności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5. Dotychczasowe doświadczenie dydaktyczne w charakterze patrona aplikacji: 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. Dotychczasowe doświadczenie dydaktyczne w charakterze wykładowcy na aplikacji oraz w zakresie kształcenia ustawicznego: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 Ukończone studia podyplomowe oraz ukończone szkolenia i kursy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8. Przygotowanie pedagogiczne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9. Publikacje (monografie, artykuły, komentarze, glosy i inne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Wskazanie Ośrodka KSSiP, w którym kandydat zgłasza gotowość prowadzenia zajęć </w:t>
      </w:r>
      <w:r>
        <w:rPr>
          <w:rFonts w:cs="Arial" w:ascii="Arial" w:hAnsi="Arial"/>
          <w:i/>
          <w:sz w:val="20"/>
          <w:szCs w:val="20"/>
        </w:rPr>
        <w:t>(należy wpisać TAK lub NIE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Szkolenia Wstępnego    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Szkolenia Ustawicznego i Współpracy Międzynarodowej    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a podstawie art. 24 ust. 1 ustawy z dnia 29 sierpnia 1997 r. – o ochronie danych osobowych </w:t>
        <w:br/>
        <w:t xml:space="preserve">(Dz. U. z 2002 r., Nr 101, poz. 926, z późn. zm.) informuję, że administratorem danych osobowych kandydata jest Krajowa Szkoła Sądownictwa i Prokuratury, ul. Przy Rondzie 5, 31 – 547 Kraków. Przekazanie i przetwarzanie danych osobowych w związku ze zgłoszeniem kandydata na wykładowcę Krajowej Szkoły Sądownictwa i Prokuratury ma charakter dobrowolny. Dane o kandydacie wykorzystane zostaną wyłącznie dla celów rekrutacji wykładowców do prowadzenia zajęć w Krajowej Szkole Sądownictwa i Prokuratury. Kandydat ma w każdej chwili prawo dostępu do swoich danych osobowych oraz prawo do ich poprawienia, usunięcia, o ile jest to zgodne z powszechnie obowiązującymi przepisami prawa. W tym celu powinien skierować wniosek na piśmie na adres administratora danych osobowych. </w:t>
      </w:r>
    </w:p>
    <w:p>
      <w:pPr>
        <w:pStyle w:val="Normal"/>
        <w:tabs>
          <w:tab w:val="clear" w:pos="708"/>
          <w:tab w:val="left" w:pos="9000" w:leader="dot"/>
        </w:tabs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00" w:leader="dot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zawartych w kwestionariuszu zgłoszenia, dla potrzeb związanych z realizacją zadań Krajowej Szkoły Sądownictwa i Prokuratury, </w:t>
        <w:br/>
        <w:t>zgodnie z ustawą z dnia 29 sierpnia 1997 r. o ochronie danych osobowych (Dz. U. z 2002 r. Nr 101, poz. 926, z późn. zm.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                   </w:t>
        <w:tab/>
        <w:t xml:space="preserve">                          </w:t>
        <w:tab/>
        <w:tab/>
        <w:t>…………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miejscowość, data)</w:t>
      </w:r>
      <w:r>
        <w:rPr>
          <w:rFonts w:cs="Arial" w:ascii="Arial" w:hAnsi="Arial"/>
          <w:sz w:val="20"/>
          <w:szCs w:val="20"/>
        </w:rPr>
        <w:t xml:space="preserve">                            </w:t>
        <w:tab/>
        <w:tab/>
        <w:tab/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(podpis kandydat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</w:rPr>
      <w:t>Załącznik do Uchwały nr 95/2013 Rady Programowej KSSiP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2:00Z</dcterms:created>
  <dc:creator>*</dc:creator>
  <dc:description/>
  <dc:language>en-US</dc:language>
  <cp:lastModifiedBy>*</cp:lastModifiedBy>
  <cp:lastPrinted>2013-04-03T13:52:00Z</cp:lastPrinted>
  <dcterms:modified xsi:type="dcterms:W3CDTF">2013-04-16T09:42:00Z</dcterms:modified>
  <cp:revision>2</cp:revision>
  <dc:subject/>
  <dc:title/>
</cp:coreProperties>
</file>