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5664" w:hanging="0"/>
        <w:jc w:val="right"/>
        <w:rPr/>
      </w:pPr>
      <w:r>
        <w:rPr/>
        <w:t>Kraków, dnia 13 sierpnia 2018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/>
        <w:t>OAP-II.420.29.2018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</w:t>
      </w:r>
      <w:r>
        <w:rPr>
          <w:b/>
        </w:rPr>
        <w:t>Patroni Koordynator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oraz Patroni Prakty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aplikantów aplikacji prokuratorskiej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Dotyczy praktyk aplikantów aplikacji prokuratorskiej VIII rocznika po VIII Zjeźdz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W oparciu o § 5 zarządzenia Dyrektora Krajowej Szkoły Sądownictwa i Prokuratury w Krakowie Nr 131/2010 z dnia 19 listopada 2010 roku w sprawie szczegółowych zasad odbywania praktyki przez aplikantów aplikacji sędziowskiej, prokuratorskiej oraz ogólnej (tekst ujednolicony), uprzejmie przedstawiam szczegółowy zakres tematyczny, który winien być przedmiotem praktyk aplikantów aplikacji prokuratorskiej odbywanych </w:t>
      </w:r>
      <w:r>
        <w:rPr>
          <w:b/>
        </w:rPr>
        <w:t>w dniach od 3 grudnia 2018 roku do 4 stycznia 2019 roku w prokuraturach rejonowych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Założeniem praktyki jest zaznajomienie aplikantów z czynnościami i metodyką pracy patronów praktyk oraz doskonalenie umiejętności wykorzystania wiedzy teoretycznej              i znajomości orzecznictwa. Każdorazowo praktyka winna utrwalić wiedzę zdobytą podczas bezpośrednio poprzedzających ją zajęć seminaryjnych w ramach Zjazd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edmiotem VIII zjazdu aplikacji prokuratorskiej odbywającego się od 26 do 30 listopada 2018 roku są następujące zagadnienia:</w:t>
      </w:r>
    </w:p>
    <w:p>
      <w:pPr>
        <w:pStyle w:val="Normal"/>
        <w:widowControl w:val="false"/>
        <w:spacing w:lineRule="auto" w:line="360"/>
        <w:jc w:val="both"/>
        <w:rPr>
          <w:kern w:val="2"/>
        </w:rPr>
      </w:pPr>
      <w:r>
        <w:rPr>
          <w:b/>
          <w:kern w:val="2"/>
        </w:rPr>
        <w:t xml:space="preserve">- </w:t>
      </w:r>
      <w:r>
        <w:rPr>
          <w:kern w:val="2"/>
        </w:rPr>
        <w:t>prawo karne materialne (przedawnienie i zatarcie skazania oraz przestępstwa przeciwko  życiu i zdrowiu),</w:t>
      </w:r>
    </w:p>
    <w:p>
      <w:pPr>
        <w:pStyle w:val="Normal"/>
        <w:spacing w:lineRule="auto" w:line="360"/>
        <w:jc w:val="both"/>
        <w:rPr/>
      </w:pPr>
      <w:r>
        <w:rPr/>
        <w:t xml:space="preserve">- prawo karne procesowe (zakończenie postępowania przygotowawczego; postanowienie           o umorzeniu postępowania oraz  zawieszenie postępowania)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Celem praktyki jest w szczególności utrwalenie przez aplikanta umiejętności sporządzania projektu postanowienia o umorzeniu postępowania przygotowawczego i o jego zawieszeni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atroni praktyk powinni zadbać, aby aplikanci w czasie praktyk mieli możliwość zapoznania się z praktyczną stroną pracy prokuratora w zakresie objętym tematyką sprawdzianu. W szczególności należy umożliwić aplikantom:</w:t>
      </w:r>
    </w:p>
    <w:p>
      <w:pPr>
        <w:pStyle w:val="Normal"/>
        <w:spacing w:lineRule="auto" w:line="360"/>
        <w:jc w:val="both"/>
        <w:rPr/>
      </w:pPr>
      <w:r>
        <w:rPr/>
        <w:t>- zapoznanie się z aktami postępowań, w których wydano postanowienia o umorzeniu lub zawieszeniu śledztw i dochodzeń;</w:t>
      </w:r>
    </w:p>
    <w:p>
      <w:pPr>
        <w:pStyle w:val="Normal"/>
        <w:spacing w:lineRule="auto" w:line="360"/>
        <w:jc w:val="both"/>
        <w:rPr/>
      </w:pPr>
      <w:r>
        <w:rPr/>
        <w:t>- omówienie z prokuratorami-patronami kwestii dotyczących wyboru prawidłowej podstawy         i przyczyny umorzenia w prowadzonych postępowaniach;</w:t>
      </w:r>
    </w:p>
    <w:p>
      <w:pPr>
        <w:pStyle w:val="Normal"/>
        <w:spacing w:lineRule="auto" w:line="360"/>
        <w:jc w:val="both"/>
        <w:rPr/>
      </w:pPr>
      <w:r>
        <w:rPr/>
        <w:t>- samodzielne sporządzenie projektów postanowień o umorzeniu oraz zawieszeniu postępowania przygotowawczego wraz z uzasadnieniami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Celowym jest wykorzystanie w toku praktyk spraw, w których można wydać decyzje procesowe w oparciu o różne podstawy i przyczyny umorzenia, tj. nie tylko na podstawie art. 17 § 1 pkt 1 – 11 k.p.k., ale także w oparciu o:</w:t>
      </w:r>
    </w:p>
    <w:p>
      <w:pPr>
        <w:pStyle w:val="Normal"/>
        <w:spacing w:lineRule="auto" w:line="360"/>
        <w:jc w:val="both"/>
        <w:rPr/>
      </w:pPr>
      <w:r>
        <w:rPr/>
        <w:t>-  art. 62a ustawy o przeciwdziałaniu  narkomanii (j.t. Dz. U. z 2018, poz.1030);</w:t>
      </w:r>
    </w:p>
    <w:p>
      <w:pPr>
        <w:pStyle w:val="Normal"/>
        <w:spacing w:lineRule="auto" w:line="360"/>
        <w:jc w:val="both"/>
        <w:rPr/>
      </w:pPr>
      <w:r>
        <w:rPr/>
        <w:t>-  art. 11 § 1 k.p.k.;</w:t>
      </w:r>
    </w:p>
    <w:p>
      <w:pPr>
        <w:pStyle w:val="Normal"/>
        <w:spacing w:lineRule="auto" w:line="360"/>
        <w:jc w:val="both"/>
        <w:rPr/>
      </w:pPr>
      <w:r>
        <w:rPr/>
        <w:t>- art. 322 § 1 k.p.k. oraz § 219 ust. 1, 2 i 3 i § 220 ust. 2 rozporządzenia Ministra Sprawiedliwości z 7 kwietnia 2016 Regulamin wewnętrznego urzędowania powszechnych jednostek organizacyjnych prokuratury (Dz. U. z 2017, poz. 1206 z późn. zm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rzy sporządzaniu postanowień o umorzeniu postępowań przygotowawczych wraz       z uzasadnieniem należy uwzględnić treść art. 322 § 2 i § 3 k.p.k., § 220 ust.1, § 221 ust. 1 i 2,      § 222 i § 223  Regulaminu prokuratorskieg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Natomiast przy sporządzaniu postanowień o zawieszeniu postępowań przygotowawczych należy uwzględnić treść art. 11 § 2 k.p.k., art. 22 § 1-5 k.p.k. oraz § 211 ust.1, 2 i 3 , § 212 ust.1 i 2 oraz § 213 ust.1, 2 i 3 Regulaminu prokuratorski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przejmie informuję, że przedmiotem sprawdzianu, który aplikanci będą pisać po dobyciu praktyki (na początku IX zjazdu, tj. w dniu 7 stycznia 2019 r.) będzie sporządzenie projektu postanowienia o umorzeniu postępowania przygotowawczego wraz z uzasadnieniem. Dlatego ważnym jest, aby aplikanci podczas praktyk opanowali tę umiejętność w jak najwyższym stop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ierowni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ziału Dydaktyczn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Ośrodku Aplikacji Prokuratorski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rajowej Szkoły Sądownictwa i Prokuratur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Beata Padło</w:t>
      </w:r>
    </w:p>
    <w:p>
      <w:pPr>
        <w:pStyle w:val="Normal"/>
        <w:spacing w:lineRule="auto" w:line="360"/>
        <w:jc w:val="center"/>
        <w:rPr/>
      </w:pPr>
      <w:r>
        <w:rPr/>
        <w:t>Prokurator Prokuratury Okręgow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we">
    <w:name w:val="Paweł"/>
    <w:basedOn w:val="Normal"/>
    <w:qFormat/>
    <w:pPr>
      <w:spacing w:lineRule="auto" w:line="360"/>
      <w:ind w:left="360" w:firstLine="348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9:58:00Z</dcterms:created>
  <dc:creator>barmik</dc:creator>
  <dc:description/>
  <cp:keywords/>
  <dc:language>en-US</dc:language>
  <cp:lastModifiedBy>Beata Padło</cp:lastModifiedBy>
  <cp:lastPrinted>2018-08-13T11:26:00Z</cp:lastPrinted>
  <dcterms:modified xsi:type="dcterms:W3CDTF">2018-08-13T20:15:00Z</dcterms:modified>
  <cp:revision>9</cp:revision>
  <dc:subject/>
  <dc:title>OSW-R-1082/09</dc:title>
</cp:coreProperties>
</file>