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276"/>
        <w:ind w:left="5664" w:hanging="0"/>
        <w:jc w:val="right"/>
        <w:rPr/>
      </w:pPr>
      <w:r>
        <w:rPr/>
        <w:t>Kraków, 24 października 2018 r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OAS-II.420.29.2018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Dot. praktyk aplikantów 8 rocznika aplikacji sędziowskiej po VIII zjeździ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Państwo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patroni praktyk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patroni koordynatorzy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§ 5 zarządzenia Dyrektora Krajowej Szkoły Sądownictwa i Prokuratury w Krakowie Nr 131/2010 z dnia 19 listopada 2010 roku w sprawie szczegółowych zasad odbywania praktyk przez aplikantów aplikacji sędziowskiej, prokuratorskiej oraz ogólnej (tekst ujednolicony) uprzejmie przedstawiam szczegółowy zakres tematyczny, który winien być przedmiotem praktyki aplikantów aplikacji sędziowskiej odbywanej od dnia 3 do 28 grudnia 2018 r.: w sądach rejonowych w wydziałach, w których wykonywane są orzeczenia karne i obejmującej udział w posiedzeniu sądu penitencjarnego na terenie zakładu karnego lub aresztu śledczego oraz odbycie co najmniej 1 dnia praktyki w zakładzie karnym lub areszcie śledczym (2 tygodnie) oraz w sądach okręgowych, w wydziałach karnych I instancji (2 tygodnie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sadniczym celem praktyk jest zaznajomienie aplikantów z czynnościami i metodyką pracy patrona oraz doskonalenie umiejętności wykorzystania wiedzy teoretycznej</w:t>
        <w:br/>
        <w:t>i znajomości orzecznictwa. Każdorazowo praktyka winna utrwalić wiedzę zdobytą podczas bezpośrednio poprzedzających ją zajęć seminaryjnych w ramach zjazdu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em VIII zjazdu aplikacji sędziowskiej, odbywającego się w dniach od 26 do 30 listopada 2018 roku, są następujące zagadnienia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postępowanie w sprawach karnych ze stosunków międzynarodowych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ostępowanie wykonawcze w sprawach o wykroczenia i wykroczenia skarbow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ostępowanie wykonawcze w sprawach o przestępstwa i przestępstwa skarbow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obec powyższego przedmiotem praktyki po VIII zjeździe aplikacji sędziowskiej winno być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sądzie okręgowym, w wydziałach karnych I instancji: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rodzajami pism sporządzanych w obrocie prawnym z zagranicą stosownie do Rozporządzenia Ministra Sprawiedliwości z dnia 28 stycznia 2002 roku w sprawie szczególnych czynności sądów powszechnych z zakresu międzynarodowego postępowania cywilnego oraz karnego w stosunkach międzynarodowych (Dz.U.2014.1657, j.t.) oraz XIII działu kodeksu postępowania karnego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nie się z czynnościami kierownika sekretariatu i przewodniczącego wydziału w sprawach z zakresu międzynarodowego obrotu prawnego z zagranicą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sporządzanie wystąpień do Ministra Sprawiedliwości o wydanie osoby przebywającej za granicą, co do której w Polsce toczy się postępowanie sądowe lub która ma odbyć w Polsce karę pozbawienia wolności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- wydawanie opinii o dopuszczalności lub niedopuszczalności przekazania państwu obcemu osoby, co do której toczy się tam postępowanie karne, lub która w państwie obcym ma odbyć karę pozbawienia wolności (wskazane jest polecenie aplikantowi sporządzenia projektu takiej opinii, nawet na podstawie fikcyjnego, ułożonego przez sędziego patrona, stanu faktycznego, w sytuacji, gdyby podczas praktyki takiej sprawy w wydziale karnym nie było);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postępowaniem w przedmiocie wydania opinii o dopuszczalności przejęcia kary pozbawienia wolności do wykonania w Polsce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rozpoznawanie wniosków prokuratury, sądów rejonowych oraz sądu okręgowego, w którym odbywana jest praktyka aplikanta w przedmiocie wydania europejskiego nakazu aresztowania (konieczne jest zwrócenie uwagi przy rozpoznawaniu takich wniosków na zasadę proporcjonalności oraz interes wymiaru sprawiedliwości (nowe brzmienie art. 607 b k.p.k.))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>- zapoznanie się z postępowaniem toczącym się w związku z rozpoznawaniem wniosków o realizację Europejskich Nakazów Aresztowania w wypadku skierowania ich przez inne państwa Unii Europejskiej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nie się z zasadami funkcjonowania SIS i dokonywaniem tam wpisów, „flagowania”, jako podstawy do zatrzymania osoby poszukiwanej na mocy ENA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nie się z postępowaniem w wypadku wystąpienia do państwa Unii o wykonanie kary pozbawienia wolności orzeczonej w Polsce, jak i rozpoznawania wniosku państwa Unii Europejskiej o przejęcie kary do wykonania w Polsce ( rozdziały 66 f i 66 g)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- </w:t>
      </w:r>
      <w:r>
        <w:rPr>
          <w:color w:val="000000"/>
          <w:sz w:val="24"/>
          <w:szCs w:val="24"/>
          <w:lang w:val="pl-PL" w:eastAsia="pl-PL"/>
        </w:rPr>
        <w:t>zapoznanie się – w miarę występowania takich spraw w sądzie okręgowym – z wystąpieniami do Europejskiej Sieci Sądowej lub wystąpieniami tej Sieci do sądu okręgowego;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4"/>
          <w:szCs w:val="24"/>
          <w:lang w:val="pl-PL" w:eastAsia="pl-PL"/>
        </w:rPr>
        <w:t>-zapoznanie się –  w miarę występowania takich spraw w sądzie okręgowym - ze sprawami, w których formułowane były pytania prejudycjalne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pl-PL"/>
        </w:rPr>
        <w:t>-zapoznanie się –  w miarę występowania takich spraw w sądzie okręgowym - z kontaktami sądu okręgowego do Eurojustu.</w:t>
      </w:r>
    </w:p>
    <w:p>
      <w:pPr>
        <w:pStyle w:val="Normal"/>
        <w:spacing w:lineRule="auto" w:line="276"/>
        <w:ind w:left="1428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w sądzie rejonowym w wydziałach, w których wykonywane są orzeczenia karn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zapoznanie się z pracą przewodniczącego wydziału wykonawczego (sekcji wykonawczej)  oraz zasadami biurowości w sprawach związanych z postępowaniem wykonawcz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anie projektów zarządzeń wykonania wyroków, postanowień wydanych w postępowaniu rozpoznawczym oraz postanowień wydanych w postępowaniu wykonawczym, z uwzględnieniem kwestii prawomocności i wykonalności tych orzecz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na przykładach konkretnych akt z przebiegiem czynności i podejmowanymi decyzjami w ramach wykonywania poszczególnych kar, środków karnych i środków zabezpieczając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sporządzanie projektów postanowień w incydentalnych postępowaniach prowadzonych w związku z wykonaniem wyroku, takich jak.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łożenie grzywny na raty i odwołanie rat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iana grzywny na pracę społecznie użyteczną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iana grzywny na zastępczą karę pozbawienia wolności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iana kary ograniczenia wolności na zastępczą grzywnę i zastępczą karę pozbawienia wolności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roczenie wykonania kary pozbawienia wolności i warunkowe zawieszenie wykonania kary pozbawienia wolności w postępowaniu wykonawczym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zenie wykonania kary pozbawienia wolności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e projektu rozstrzygnięcia sądu w przedmiocie wykonania orzeczenia państwa członkowskiego Unii Europejskiej o zatrzymaniu, zabezpieczeniu dowodu lub mienia, karach pieniężnych, przepadku, bądź orzeczenia karnego związanego z poddaniem sprawcy prób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rządzenie projektu wystąpienia sądu o wydanie Europejskiego Nakazu Aresztowania.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ając na uwadze właściwe przygotowanie aplikantów do wykonywania zawodu sędziego oraz zakres obowiązków nałożonych na sędziego w postępowaniu wykonawczym zasadnym jest nabycie przez aplikantów wiedzy dotyczącej funkcjonowania zakładu karnego bądź aresztu śledczego oraz sytuacji osób osadzonych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trakcie praktyki odbywanej w sądzie rejonowym patron praktyki powinien zatem zapewnić aplikantowi:</w:t>
      </w:r>
    </w:p>
    <w:p>
      <w:pPr>
        <w:pStyle w:val="Normal"/>
        <w:spacing w:lineRule="auto" w:line="276"/>
        <w:jc w:val="both"/>
        <w:rPr/>
      </w:pPr>
      <w:r>
        <w:rPr/>
        <w:t>1) odbycie co najmniej jednego dnia praktyki w zakładzie karnym lub areszcie śledczym, w trakcie którego możliwe byłoby zapoznanie się przez aplikanta z funkcjonowaniem jednostek organizacyjnych Służby Więziennej, z ich strukturą organizacyjną, zadaniami w zakresie wykonywania tymczasowego aresztowania oraz kar pozbawienia wolności i środków przymusu skutkujących pozbawieniem wolności, wykonywaniem tymczasowego aresztowania w sposób zabezpieczający prawidłowy tok postępowania karnego, zadaniami wynikającymi z ustawy z dnia 6 czerwca 1997 roku kodeks karny wykonawczy, a w szczególności z zagadnieniami dotyczącymi:</w:t>
      </w:r>
    </w:p>
    <w:p>
      <w:pPr>
        <w:pStyle w:val="Normal"/>
        <w:spacing w:lineRule="auto" w:line="276"/>
        <w:jc w:val="both"/>
        <w:rPr/>
      </w:pPr>
      <w:r>
        <w:rPr/>
        <w:t>- przyjmowania tymczasowo aresztowanych, skazanych i ukaranych,</w:t>
      </w:r>
    </w:p>
    <w:p>
      <w:pPr>
        <w:pStyle w:val="Normal"/>
        <w:spacing w:lineRule="auto" w:line="276"/>
        <w:jc w:val="both"/>
        <w:rPr/>
      </w:pPr>
      <w:r>
        <w:rPr/>
        <w:t>- korespondencji osadzonych,</w:t>
      </w:r>
    </w:p>
    <w:p>
      <w:pPr>
        <w:pStyle w:val="Normal"/>
        <w:spacing w:lineRule="auto" w:line="276"/>
        <w:jc w:val="both"/>
        <w:rPr/>
      </w:pPr>
      <w:r>
        <w:rPr/>
        <w:t>- obliczania okresu wykonywania kar i środków przymusu,</w:t>
      </w:r>
    </w:p>
    <w:p>
      <w:pPr>
        <w:pStyle w:val="Normal"/>
        <w:spacing w:lineRule="auto" w:line="276"/>
        <w:jc w:val="both"/>
        <w:rPr/>
      </w:pPr>
      <w:r>
        <w:rPr/>
        <w:t>- wydawania tymczasowo aresztowanych, skazanych i ukaranych,</w:t>
      </w:r>
    </w:p>
    <w:p>
      <w:pPr>
        <w:pStyle w:val="Normal"/>
        <w:spacing w:lineRule="auto" w:line="276"/>
        <w:jc w:val="both"/>
        <w:rPr/>
      </w:pPr>
      <w:r>
        <w:rPr/>
        <w:t>- zwalniania osadzonych,</w:t>
      </w:r>
    </w:p>
    <w:p>
      <w:pPr>
        <w:pStyle w:val="Normal"/>
        <w:spacing w:lineRule="auto" w:line="276"/>
        <w:jc w:val="both"/>
        <w:rPr/>
      </w:pPr>
      <w:r>
        <w:rPr/>
        <w:t>- komisji penitencjarnych, jako organów postępowania wykonawczego;</w:t>
      </w:r>
    </w:p>
    <w:p>
      <w:pPr>
        <w:pStyle w:val="Normal"/>
        <w:spacing w:lineRule="auto" w:line="276"/>
        <w:jc w:val="both"/>
        <w:rPr/>
      </w:pPr>
      <w:r>
        <w:rPr/>
        <w:t>- systemu odbywania kar pozbawienia wolności,</w:t>
      </w:r>
    </w:p>
    <w:p>
      <w:pPr>
        <w:pStyle w:val="Normal"/>
        <w:spacing w:lineRule="auto" w:line="276"/>
        <w:jc w:val="both"/>
        <w:rPr/>
      </w:pPr>
      <w:r>
        <w:rPr/>
        <w:t xml:space="preserve">2) możliwość uczestniczenia w posiedzeniu sądu penitencjarnego na terenie zakładu karnego oraz w posiedzeniu komisji penitencjarnej, a także zapoznania się z działalnością administracji zakładów karnych, metodyką zbierania przez ten organ dokumentów przedstawianych następnie na posiedzeniu i wnioskami prezentowanymi przez przedstawicieli zakładu karnego przed sądem. 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przejmie informuję, że przedmiotem sprawdzianu, który aplikanci będą pisać bezpośrednio po odbyciu praktyki (tj. na IX zjeździe aplikacji sędziowskiej) będzie sporządzenie projektu wystąpienia sądu o wydanie Europejskiego Nakazu Aresztowania bądź projektu rozstrzygnięcia sądu w przedmiocie wykonania orzeczenia państwa członkowskiego Unii Europejskiej o zatrzymaniu, zabezpieczeniu dowodu lub mienia, karach pieniężnych, przepadku, bądź orzeczenia karnego związanego z poddaniem sprawcy próbie. Dlatego ważnym jest, aby aplikanci podczas praktyk opanowali tę umiejętność w jak najwyższym stop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8:00Z</dcterms:created>
  <dc:creator>Agnieszka Pilch</dc:creator>
  <dc:description/>
  <dc:language>en-US</dc:language>
  <cp:lastModifiedBy>Tomasz Klaja</cp:lastModifiedBy>
  <cp:lastPrinted>2015-11-09T15:40:00Z</cp:lastPrinted>
  <dcterms:modified xsi:type="dcterms:W3CDTF">2018-10-24T11:48:00Z</dcterms:modified>
  <cp:revision>2</cp:revision>
  <dc:subject/>
  <dc:title/>
</cp:coreProperties>
</file>